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34.jpeg" ContentType="image/jpeg"/>
  <Override PartName="/word/media/image28.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png" ContentType="image/pn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9.png" ContentType="image/pn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84" w:after="0"/>
        <w:jc w:val="center"/>
        <w:rPr>
          <w:rFonts w:ascii="Tahoma" w:hAnsi="Tahoma" w:cs="Tahoma"/>
          <w:szCs w:val="24"/>
        </w:rPr>
      </w:pPr>
      <w:r>
        <w:rPr>
          <w:rFonts w:ascii="Tahoma" w:hAnsi="Tahoma" w:cs="Tahoma"/>
          <w:b/>
          <w:b/>
          <w:bCs/>
          <w:sz w:val="28"/>
          <w:sz w:val="28"/>
        </w:rPr>
        <w:t>พระประวัติตรัสเล่า</w:t>
      </w:r>
    </w:p>
    <w:p>
      <w:pPr>
        <w:pStyle w:val="Normal"/>
        <w:spacing w:lineRule="auto" w:line="480"/>
        <w:jc w:val="center"/>
        <w:rPr>
          <w:rFonts w:ascii="Tahoma" w:hAnsi="Tahoma" w:cs="Tahoma"/>
          <w:szCs w:val="24"/>
        </w:rPr>
      </w:pPr>
      <w:r>
        <w:rPr>
          <w:rFonts w:ascii="Tahoma" w:hAnsi="Tahoma" w:cs="Tahoma"/>
          <w:szCs w:val="24"/>
        </w:rPr>
        <w:t>พระประวัติของสมเด็จพระมหาสมณเจ้า กรมพระยาวชิรญาณวโรรส โดยพระองค์เอง</w:t>
      </w:r>
    </w:p>
    <w:p>
      <w:pPr>
        <w:pStyle w:val="Normal"/>
        <w:spacing w:lineRule="auto" w:line="480"/>
        <w:jc w:val="center"/>
        <w:rPr>
          <w:rFonts w:ascii="Tahoma" w:hAnsi="Tahoma" w:cs="Tahoma"/>
          <w:sz w:val="20"/>
          <w:szCs w:val="24"/>
        </w:rPr>
      </w:pPr>
      <w:r>
        <w:rPr>
          <w:rFonts w:ascii="Tahoma" w:hAnsi="Tahoma" w:cs="Tahoma"/>
          <w:sz w:val="20"/>
          <w:sz w:val="20"/>
          <w:szCs w:val="24"/>
        </w:rPr>
        <w:t>แปลเป็นภาษาอังกฤษโดย นพพร สุวรรณพานิช</w:t>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ngsana New" w:hAnsi="Angsana New" w:cs="Angsana New"/>
                <w:sz w:val="28"/>
              </w:rPr>
            </w:pPr>
            <w:r>
              <w:rPr>
                <w:rFonts w:cs="Angsana New" w:ascii="Angsana New" w:hAnsi="Angsana New"/>
                <w:sz w:val="28"/>
              </w:rPr>
              <w:drawing>
                <wp:inline distT="0" distB="0" distL="0" distR="0">
                  <wp:extent cx="10477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47750" cy="1485900"/>
                          </a:xfrm>
                          <a:prstGeom prst="rect">
                            <a:avLst/>
                          </a:prstGeom>
                        </pic:spPr>
                      </pic:pic>
                    </a:graphicData>
                  </a:graphic>
                </wp:inline>
              </w:drawing>
            </w:r>
          </w:p>
        </w:tc>
      </w:tr>
    </w:tbl>
    <w:p>
      <w:pPr>
        <w:pStyle w:val="Normal"/>
        <w:spacing w:lineRule="auto" w:line="360"/>
        <w:jc w:val="center"/>
        <w:rPr>
          <w:rFonts w:ascii="Tahoma" w:hAnsi="Tahoma" w:cs="Tahoma"/>
          <w:szCs w:val="24"/>
        </w:rPr>
      </w:pPr>
      <w:r>
        <w:rPr>
          <w:rFonts w:ascii="Tahoma" w:hAnsi="Tahoma" w:cs="Tahoma"/>
          <w:sz w:val="20"/>
          <w:sz w:val="20"/>
          <w:szCs w:val="20"/>
        </w:rPr>
        <w:t>พระบาทสมเด็จพระจอมเกล้าเจ้าอยู่หัว</w:t>
      </w:r>
    </w:p>
    <w:p>
      <w:pPr>
        <w:pStyle w:val="Normal"/>
        <w:spacing w:lineRule="auto" w:line="360"/>
        <w:jc w:val="center"/>
        <w:rPr>
          <w:rFonts w:ascii="Tahoma" w:hAnsi="Tahoma" w:cs="Tahoma"/>
          <w:szCs w:val="24"/>
        </w:rPr>
      </w:pPr>
      <w:r>
        <w:rPr>
          <w:rFonts w:cs="Tahoma" w:ascii="Tahoma" w:hAnsi="Tahoma"/>
          <w:sz w:val="20"/>
          <w:szCs w:val="20"/>
        </w:rPr>
        <w:t xml:space="preserve">His Majesty King Chomkloa or King Rama IV (King Mongkut) </w:t>
      </w:r>
    </w:p>
    <w:p>
      <w:pPr>
        <w:pStyle w:val="Normal"/>
        <w:tabs>
          <w:tab w:val="clear" w:pos="720"/>
          <w:tab w:val="left" w:pos="420" w:leader="none"/>
        </w:tabs>
        <w:spacing w:lineRule="auto" w:line="480" w:before="113" w:after="0"/>
        <w:jc w:val="center"/>
        <w:rPr>
          <w:rFonts w:ascii="Tahoma" w:hAnsi="Tahoma" w:cs="Tahoma"/>
          <w:szCs w:val="24"/>
        </w:rPr>
      </w:pPr>
      <w:r>
        <w:rPr>
          <w:rFonts w:ascii="Tahoma" w:hAnsi="Tahoma" w:cs="Tahoma"/>
          <w:b/>
          <w:b/>
          <w:bCs/>
          <w:szCs w:val="24"/>
        </w:rPr>
        <w:t>๑</w:t>
      </w:r>
      <w:r>
        <w:rPr>
          <w:rFonts w:cs="Tahoma" w:ascii="Tahoma" w:hAnsi="Tahoma"/>
          <w:b/>
          <w:bCs/>
          <w:szCs w:val="24"/>
        </w:rPr>
        <w:t xml:space="preserve">. </w:t>
      </w:r>
      <w:r>
        <w:rPr>
          <w:rFonts w:ascii="Tahoma" w:hAnsi="Tahoma" w:cs="Tahoma"/>
          <w:b/>
          <w:b/>
          <w:bCs/>
          <w:szCs w:val="24"/>
        </w:rPr>
        <w:t>คราวประสุต</w:t>
      </w:r>
    </w:p>
    <w:p>
      <w:pPr>
        <w:pStyle w:val="Normal"/>
        <w:spacing w:lineRule="auto" w:line="480"/>
        <w:ind w:firstLine="720"/>
        <w:rPr>
          <w:rFonts w:ascii="Tahoma" w:hAnsi="Tahoma" w:cs="Tahoma"/>
          <w:szCs w:val="24"/>
        </w:rPr>
      </w:pPr>
      <w:r>
        <w:rPr>
          <w:rFonts w:cs="Tahoma" w:ascii="Tahoma" w:hAnsi="Tahoma"/>
          <w:szCs w:val="24"/>
        </w:rPr>
        <w:t>    </w:t>
      </w:r>
      <w:r>
        <w:rPr>
          <w:rFonts w:ascii="Tahoma" w:hAnsi="Tahoma" w:cs="Tahoma"/>
          <w:szCs w:val="24"/>
        </w:rPr>
        <w:t>พระบาทสมเด็จพระปรเมนทรมหามกุฏ พระจอมเกล้าเจ้าอยู่หัว สมเด็จพระเจ้าแผ่นดินสยามที่ ๔  ในพระบรมราชจักรีวงศ์ เป็นพระบรมชนกนาถของเรา  เจ้าจอมมารดาแพพระสนมเอกในรัชชกาลที่ ๔  เป็นเจ้าจอมมารดาของเรา  เราประสุตที่ตำหนักหลังพระที่ นั่งจักรพรรดิพิมานมุขหลัง  ที่เรียกว่าท้องพระโรงหลังถัดโรงลครออกไป  ในพระบรมหาราชวัง</w:t>
      </w:r>
    </w:p>
    <w:tbl>
      <w:tblPr>
        <w:tblW w:w="14130" w:type="dxa"/>
        <w:jc w:val="center"/>
        <w:tblInd w:w="0" w:type="dxa"/>
        <w:tblLayout w:type="fixed"/>
        <w:tblCellMar>
          <w:top w:w="15" w:type="dxa"/>
          <w:left w:w="15" w:type="dxa"/>
          <w:bottom w:w="15" w:type="dxa"/>
          <w:right w:w="15" w:type="dxa"/>
        </w:tblCellMar>
      </w:tblPr>
      <w:tblGrid>
        <w:gridCol w:w="7035"/>
        <w:gridCol w:w="7095"/>
      </w:tblGrid>
      <w:tr>
        <w:trPr>
          <w:trHeight w:val="2115" w:hRule="atLeast"/>
        </w:trPr>
        <w:tc>
          <w:tcPr>
            <w:tcW w:w="7035" w:type="dxa"/>
            <w:tcBorders/>
            <w:vAlign w:val="center"/>
          </w:tcPr>
          <w:p>
            <w:pPr>
              <w:pStyle w:val="Normal"/>
              <w:spacing w:lineRule="auto" w:line="480"/>
              <w:ind w:firstLine="720"/>
              <w:jc w:val="center"/>
              <w:rPr>
                <w:rFonts w:ascii="Angsana New" w:hAnsi="Angsana New" w:cs="Angsana New"/>
                <w:sz w:val="28"/>
              </w:rPr>
            </w:pPr>
            <w:r>
              <w:rPr>
                <w:rFonts w:cs="Angsana New" w:ascii="Angsana New" w:hAnsi="Angsana New"/>
                <w:sz w:val="28"/>
              </w:rPr>
              <w:drawing>
                <wp:inline distT="0" distB="0" distL="0" distR="0">
                  <wp:extent cx="30480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48000" cy="1895475"/>
                          </a:xfrm>
                          <a:prstGeom prst="rect">
                            <a:avLst/>
                          </a:prstGeom>
                        </pic:spPr>
                      </pic:pic>
                    </a:graphicData>
                  </a:graphic>
                </wp:inline>
              </w:drawing>
            </w:r>
          </w:p>
        </w:tc>
        <w:tc>
          <w:tcPr>
            <w:tcW w:w="7095" w:type="dxa"/>
            <w:tcBorders/>
            <w:vAlign w:val="center"/>
          </w:tcPr>
          <w:p>
            <w:pPr>
              <w:pStyle w:val="Normal"/>
              <w:spacing w:lineRule="auto" w:line="480"/>
              <w:ind w:firstLine="720"/>
              <w:jc w:val="center"/>
              <w:rPr>
                <w:rFonts w:ascii="Angsana New" w:hAnsi="Angsana New" w:cs="Angsana New"/>
                <w:sz w:val="28"/>
              </w:rPr>
            </w:pPr>
            <w:r>
              <w:rPr>
                <w:rFonts w:cs="Angsana New" w:ascii="Angsana New" w:hAnsi="Angsana New"/>
                <w:sz w:val="28"/>
              </w:rPr>
              <w:drawing>
                <wp:inline distT="0" distB="0" distL="0" distR="0">
                  <wp:extent cx="23241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24100" cy="1895475"/>
                          </a:xfrm>
                          <a:prstGeom prst="rect">
                            <a:avLst/>
                          </a:prstGeom>
                        </pic:spPr>
                      </pic:pic>
                    </a:graphicData>
                  </a:graphic>
                </wp:inline>
              </w:drawing>
            </w:r>
          </w:p>
        </w:tc>
      </w:tr>
      <w:tr>
        <w:trPr/>
        <w:tc>
          <w:tcPr>
            <w:tcW w:w="7035" w:type="dxa"/>
            <w:tcBorders/>
            <w:vAlign w:val="center"/>
          </w:tcPr>
          <w:p>
            <w:pPr>
              <w:pStyle w:val="Normal"/>
              <w:spacing w:lineRule="auto" w:line="360"/>
              <w:ind w:firstLine="720"/>
              <w:jc w:val="center"/>
              <w:rPr>
                <w:rFonts w:ascii="Angsana New" w:hAnsi="Angsana New" w:cs="Angsana New"/>
                <w:sz w:val="28"/>
              </w:rPr>
            </w:pPr>
            <w:r>
              <w:rPr>
                <w:rFonts w:ascii="Angsana New" w:hAnsi="Angsana New"/>
                <w:sz w:val="16"/>
                <w:sz w:val="16"/>
                <w:szCs w:val="16"/>
              </w:rPr>
              <w:t>หมู่พระมหามณเฑียรอันเป็นที่ประสูติของสมเด็จพระมหาสมณเจ้าฯ</w:t>
            </w:r>
          </w:p>
          <w:p>
            <w:pPr>
              <w:pStyle w:val="Normal"/>
              <w:spacing w:lineRule="auto" w:line="360"/>
              <w:ind w:firstLine="720"/>
              <w:jc w:val="center"/>
              <w:rPr>
                <w:rFonts w:ascii="Angsana New" w:hAnsi="Angsana New" w:cs="Angsana New"/>
                <w:sz w:val="28"/>
              </w:rPr>
            </w:pPr>
            <w:r>
              <w:rPr>
                <w:rFonts w:cs="Angsana New" w:ascii="Angsana New" w:hAnsi="Angsana New"/>
                <w:sz w:val="16"/>
                <w:szCs w:val="16"/>
              </w:rPr>
              <w:t>Royal Household or his place of birth of His Highness Prince</w:t>
            </w:r>
          </w:p>
        </w:tc>
        <w:tc>
          <w:tcPr>
            <w:tcW w:w="7095" w:type="dxa"/>
            <w:tcBorders/>
            <w:vAlign w:val="center"/>
          </w:tcPr>
          <w:p>
            <w:pPr>
              <w:pStyle w:val="Normal"/>
              <w:spacing w:lineRule="auto" w:line="360"/>
              <w:ind w:firstLine="720"/>
              <w:jc w:val="center"/>
              <w:rPr>
                <w:rFonts w:ascii="Angsana New" w:hAnsi="Angsana New" w:cs="Angsana New"/>
                <w:sz w:val="28"/>
              </w:rPr>
            </w:pPr>
            <w:r>
              <w:rPr>
                <w:rFonts w:ascii="Angsana New" w:hAnsi="Angsana New"/>
                <w:sz w:val="16"/>
                <w:sz w:val="16"/>
                <w:szCs w:val="16"/>
              </w:rPr>
              <w:t>พระราชหัตถเลขาในรัชกาลที่ ๔</w:t>
            </w:r>
          </w:p>
          <w:p>
            <w:pPr>
              <w:pStyle w:val="Normal"/>
              <w:spacing w:lineRule="auto" w:line="360"/>
              <w:ind w:firstLine="720"/>
              <w:jc w:val="center"/>
              <w:rPr>
                <w:rFonts w:ascii="Angsana New" w:hAnsi="Angsana New" w:cs="Angsana New"/>
                <w:sz w:val="28"/>
              </w:rPr>
            </w:pPr>
            <w:r>
              <w:rPr>
                <w:rFonts w:cs="Angsana New" w:ascii="Angsana New" w:hAnsi="Angsana New"/>
                <w:sz w:val="16"/>
                <w:szCs w:val="16"/>
              </w:rPr>
              <w:t>The  King Rama IV's missive in Thai and Pali languages</w:t>
            </w:r>
          </w:p>
        </w:tc>
      </w:tr>
    </w:tbl>
    <w:p>
      <w:pPr>
        <w:pStyle w:val="Normal"/>
        <w:spacing w:lineRule="auto" w:line="480"/>
        <w:ind w:firstLine="720"/>
        <w:rPr>
          <w:rFonts w:ascii="Tahoma" w:hAnsi="Tahoma" w:cs="Tahoma"/>
          <w:szCs w:val="24"/>
        </w:rPr>
      </w:pPr>
      <w:r>
        <w:rPr>
          <w:rFonts w:cs="Tahoma" w:ascii="Tahoma" w:hAnsi="Tahoma"/>
          <w:szCs w:val="24"/>
        </w:rPr>
        <w:t>    </w:t>
      </w:r>
      <w:r>
        <w:rPr>
          <w:rFonts w:ascii="Tahoma" w:hAnsi="Tahoma" w:cs="Tahoma"/>
          <w:szCs w:val="24"/>
        </w:rPr>
        <w:t xml:space="preserve">เมื่อวันพฤหัสบดี เดือน ๕ แรม ๗ ค่ำ ปีวอก ยังเป็นเอกศก จุลศักราช ๑๒๒๑  ตรงกับวันที่ ๑๒ เมษายน พุทธศักราช  ที่ใช้ตามธรรมเนียมในบัดนี้ ๒๔๐๓  เวลา บ่าย๑ โมง  ๓๖ ลิปดา  ตามโหราศาสตร์สยาม  พระอาทิตย์สถิตราศีเมษ  องศา ๑  เป็นวันเนาว์  หลังวันมหาสงกรานต์  หน้าวันเถลิงศกที่ขึ้นจุลศักราชใหม่  ได้ฟังคำผู้ใหญ่เล่าว่า  พอเราประสุตแล้ว  อากาศที่กำลังสว่างมีเมฆตั้ง  ฝนตกใหญ่  จนน้ำฝนขังนองชาลาตำหนัก  ทูลกระหม่อมของเรา  ทรงถือเอานิมิตต์นั้น  ว่าแม้นกับคราวที่พระพุทธเจ้าเสด็จประทับ ณ ควงไม้ราชายตนนาคราชเอาขนดกายเวียนพระองค์  และแผ่พังพานเหนือพระเศียร เพื่อมิให้ฝนตกถูกพระองค์  ครั้นฝนหายแล้ว  จึงคลายขนดจำแลงกายเป็นมาณพหนุ่มเข้ามายืนเฝ้าเฉพาะพระพักตร์  จึงพระราชทานนาเราว่า  พระองค์เจ้า “มนุษยนาคมาณพ”  แต่เราได้พบในภายหลัง เมื่ออ่านบาลีเข้าใจแล้ว  ในบาลีมหาวรรคพระวินัยเล่ม ๑ ตอนทรามานอุรุเวลกัสสปชฎิล  คำว่า “มนุสสฺนาโค” หรือ มนุษยนาค”   นั้น  เป็นคำเรียกพระพุทธเจ้าคู่กับคำว่า “อหินาโค” หรือ “อหินาค”  เป็นคำเรียกพระนาคที่เป็นชาติงูเช่นนี้  คำว่า มนุษยนาคก็เหมือนคำว่า บุรุษรัตน์ หรือ มหาบุรุษ  ที่ใช้เรียกท่านผู้สูงสุดในหมู่มนุษย์  คือ พระพุทธเจ้า และพระเจ้าแผ่นดิน  เมื่อเรายังเยาว์ แต่จำความได้แล้ว  ได้ตามเสด็จทูลกระหม่อมไปวัดราชประดิษฐ์เนืองๆ  คราวหนึ่งได้ยินตรัสถามพระสังฆราช </w:t>
      </w:r>
      <w:r>
        <w:rPr>
          <w:rFonts w:cs="Tahoma" w:ascii="Tahoma" w:hAnsi="Tahoma"/>
          <w:szCs w:val="24"/>
        </w:rPr>
        <w:t>(</w:t>
      </w:r>
      <w:r>
        <w:rPr>
          <w:rFonts w:ascii="Tahoma" w:hAnsi="Tahoma" w:cs="Tahoma"/>
          <w:szCs w:val="24"/>
        </w:rPr>
        <w:t>ปุถสฺสเทว สา</w:t>
      </w:r>
      <w:r>
        <w:rPr>
          <w:rFonts w:cs="Tahoma" w:ascii="Tahoma" w:hAnsi="Tahoma"/>
          <w:szCs w:val="24"/>
        </w:rPr>
        <w:t>)</w:t>
      </w:r>
    </w:p>
    <w:tbl>
      <w:tblPr>
        <w:tblW w:w="5280" w:type="dxa"/>
        <w:jc w:val="center"/>
        <w:tblInd w:w="0"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spacing w:lineRule="auto" w:line="480"/>
              <w:ind w:firstLine="720"/>
              <w:jc w:val="center"/>
              <w:rPr>
                <w:rFonts w:ascii="Angsana New" w:hAnsi="Angsana New" w:cs="Angsana New"/>
                <w:sz w:val="28"/>
              </w:rPr>
            </w:pPr>
            <w:r>
              <w:rPr>
                <w:rFonts w:cs="Angsana New" w:ascii="Angsana New" w:hAnsi="Angsana New"/>
                <w:sz w:val="28"/>
              </w:rPr>
              <w:drawing>
                <wp:inline distT="0" distB="0" distL="0" distR="0">
                  <wp:extent cx="1428750"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5" r="-25" b="-15"/>
                          <a:stretch>
                            <a:fillRect/>
                          </a:stretch>
                        </pic:blipFill>
                        <pic:spPr bwMode="auto">
                          <a:xfrm>
                            <a:off x="0" y="0"/>
                            <a:ext cx="1428750" cy="2380615"/>
                          </a:xfrm>
                          <a:prstGeom prst="rect">
                            <a:avLst/>
                          </a:prstGeom>
                        </pic:spPr>
                      </pic:pic>
                    </a:graphicData>
                  </a:graphic>
                </wp:inline>
              </w:drawing>
            </w:r>
          </w:p>
        </w:tc>
      </w:tr>
      <w:tr>
        <w:trPr/>
        <w:tc>
          <w:tcPr>
            <w:tcW w:w="5280" w:type="dxa"/>
            <w:tcBorders/>
            <w:vAlign w:val="center"/>
          </w:tcPr>
          <w:p>
            <w:pPr>
              <w:pStyle w:val="Normal"/>
              <w:spacing w:lineRule="auto" w:line="360"/>
              <w:ind w:firstLine="720"/>
              <w:jc w:val="center"/>
              <w:rPr>
                <w:rFonts w:ascii="Angsana New" w:hAnsi="Angsana New" w:cs="Angsana New"/>
                <w:sz w:val="28"/>
              </w:rPr>
            </w:pPr>
            <w:r>
              <w:rPr>
                <w:rFonts w:ascii="Angsana New" w:hAnsi="Angsana New"/>
                <w:sz w:val="16"/>
                <w:sz w:val="16"/>
                <w:szCs w:val="16"/>
              </w:rPr>
              <w:t>สมเด้จพระสังฆราช</w:t>
            </w:r>
            <w:r>
              <w:rPr>
                <w:rFonts w:cs="Angsana New" w:ascii="Angsana New" w:hAnsi="Angsana New"/>
                <w:sz w:val="16"/>
                <w:szCs w:val="16"/>
              </w:rPr>
              <w:t>(</w:t>
            </w:r>
            <w:r>
              <w:rPr>
                <w:rFonts w:ascii="Angsana New" w:hAnsi="Angsana New"/>
                <w:sz w:val="16"/>
                <w:sz w:val="16"/>
                <w:szCs w:val="16"/>
              </w:rPr>
              <w:t>สา ปุสฺสเทโว</w:t>
            </w:r>
            <w:r>
              <w:rPr>
                <w:rFonts w:cs="Angsana New" w:ascii="Angsana New" w:hAnsi="Angsana New"/>
                <w:sz w:val="16"/>
                <w:szCs w:val="16"/>
              </w:rPr>
              <w:t>)</w:t>
            </w:r>
          </w:p>
          <w:p>
            <w:pPr>
              <w:pStyle w:val="Normal"/>
              <w:spacing w:lineRule="auto" w:line="360"/>
              <w:ind w:firstLine="720"/>
              <w:jc w:val="center"/>
              <w:rPr>
                <w:rFonts w:ascii="Angsana New" w:hAnsi="Angsana New" w:cs="Angsana New"/>
                <w:sz w:val="28"/>
              </w:rPr>
            </w:pPr>
            <w:r>
              <w:rPr>
                <w:rFonts w:cs="Angsana New" w:ascii="Angsana New" w:hAnsi="Angsana New"/>
                <w:sz w:val="16"/>
                <w:szCs w:val="16"/>
              </w:rPr>
              <w:t>The Venerable Supreme Patriarch (Sa Pussadhevo)</w:t>
            </w:r>
          </w:p>
        </w:tc>
      </w:tr>
    </w:tbl>
    <w:p>
      <w:pPr>
        <w:pStyle w:val="Normal"/>
        <w:spacing w:lineRule="auto" w:line="480"/>
        <w:ind w:firstLine="720"/>
        <w:rPr>
          <w:rFonts w:ascii="Tahoma" w:hAnsi="Tahoma" w:cs="Tahoma"/>
          <w:szCs w:val="24"/>
        </w:rPr>
      </w:pPr>
      <w:r>
        <w:rPr>
          <w:rFonts w:cs="Tahoma" w:ascii="Tahoma" w:hAnsi="Tahoma"/>
          <w:szCs w:val="24"/>
        </w:rPr>
        <w:t>    </w:t>
      </w:r>
      <w:r>
        <w:rPr>
          <w:rFonts w:ascii="Tahoma" w:hAnsi="Tahoma" w:cs="Tahoma"/>
          <w:szCs w:val="24"/>
        </w:rPr>
        <w:t xml:space="preserve">ครั้งนั้นยังเป็นพระศาสนโศภนว่า  คนชื่อคนมีหรือไม่  สมเด็จพระสังฆราชนิ่งนึกอยู่หนึ่ง แล้วถวายพระพรทูลว่า  ไม่มี  ทรงชี้เอาเราผู้นั่งอยู่เบื้องพระปฤษฎางค์ว่า  นี่แนะคนชื่อคน  แต่นั้นเราสังเกตว่า  ทรงพระสรวล  และสมเด็จพระสังฆราชก็เหมือนกัน  แปลชื่อมนุษยนาคมาณพ  ตามวิกัปป์ต้นว่า  หนุ่มน้อยจำแลงเป็นคน  แต่ศัพท์มคธที่แปลว่า คนหนุ่มนั้น สอบสวนได้แน่ในบัดนี้ว่า </w:t>
      </w:r>
      <w:r>
        <w:rPr>
          <w:rFonts w:ascii="Cordia New" w:hAnsi="Cordia New" w:cs="Cordia New"/>
          <w:szCs w:val="24"/>
        </w:rPr>
        <w:t>“</w:t>
      </w:r>
      <w:r>
        <w:rPr>
          <w:rFonts w:ascii="Tahoma" w:hAnsi="Tahoma" w:cs="Tahoma"/>
          <w:szCs w:val="24"/>
        </w:rPr>
        <w:t>มาณโว</w:t>
      </w:r>
      <w:r>
        <w:rPr>
          <w:rFonts w:ascii="Cordia New" w:hAnsi="Cordia New" w:cs="Cordia New"/>
          <w:szCs w:val="24"/>
        </w:rPr>
        <w:t>”</w:t>
      </w:r>
      <w:r>
        <w:rPr>
          <w:rFonts w:ascii="Tahoma" w:hAnsi="Tahoma" w:cs="Tahoma"/>
          <w:szCs w:val="24"/>
        </w:rPr>
        <w:t xml:space="preserve">  คือ มาณพ  แต่ในพระราชหัตวเลขา พระราชทานนามนั้นเป็น </w:t>
      </w:r>
      <w:r>
        <w:rPr>
          <w:rFonts w:ascii="Cordia New" w:hAnsi="Cordia New" w:cs="Cordia New"/>
          <w:szCs w:val="24"/>
        </w:rPr>
        <w:t>“</w:t>
      </w:r>
      <w:r>
        <w:rPr>
          <w:rFonts w:ascii="Tahoma" w:hAnsi="Tahoma" w:cs="Tahoma"/>
          <w:szCs w:val="24"/>
        </w:rPr>
        <w:t>มาณพ</w:t>
      </w:r>
      <w:r>
        <w:rPr>
          <w:rFonts w:ascii="Cordia New" w:hAnsi="Cordia New" w:cs="Cordia New"/>
          <w:szCs w:val="24"/>
        </w:rPr>
        <w:t>”</w:t>
      </w:r>
      <w:r>
        <w:rPr>
          <w:rFonts w:ascii="Tahoma" w:hAnsi="Tahoma" w:cs="Tahoma"/>
          <w:szCs w:val="24"/>
        </w:rPr>
        <w:t xml:space="preserve"> ที่ที่ตรงศัพท์มคธว่า </w:t>
      </w:r>
      <w:r>
        <w:rPr>
          <w:rFonts w:ascii="Cordia New" w:hAnsi="Cordia New" w:cs="Cordia New"/>
          <w:szCs w:val="24"/>
        </w:rPr>
        <w:t>“</w:t>
      </w:r>
      <w:r>
        <w:rPr>
          <w:rFonts w:ascii="Tahoma" w:hAnsi="Tahoma" w:cs="Tahoma"/>
          <w:szCs w:val="24"/>
        </w:rPr>
        <w:t>มานโว</w:t>
      </w:r>
      <w:r>
        <w:rPr>
          <w:rFonts w:ascii="Cordia New" w:hAnsi="Cordia New" w:cs="Cordia New"/>
          <w:szCs w:val="24"/>
        </w:rPr>
        <w:t>”</w:t>
      </w:r>
      <w:r>
        <w:rPr>
          <w:rFonts w:ascii="Tahoma" w:hAnsi="Tahoma" w:cs="Tahoma"/>
          <w:szCs w:val="24"/>
        </w:rPr>
        <w:t xml:space="preserve">  และแปลว่า </w:t>
      </w:r>
      <w:r>
        <w:rPr>
          <w:rFonts w:ascii="Cordia New" w:hAnsi="Cordia New" w:cs="Cordia New"/>
          <w:szCs w:val="24"/>
        </w:rPr>
        <w:t>“</w:t>
      </w:r>
      <w:r>
        <w:rPr>
          <w:rFonts w:ascii="Tahoma" w:hAnsi="Tahoma" w:cs="Tahoma"/>
          <w:szCs w:val="24"/>
        </w:rPr>
        <w:t>คน</w:t>
      </w:r>
      <w:r>
        <w:rPr>
          <w:rFonts w:ascii="Cordia New" w:hAnsi="Cordia New" w:cs="Cordia New"/>
          <w:szCs w:val="24"/>
        </w:rPr>
        <w:t>”</w:t>
      </w:r>
      <w:r>
        <w:rPr>
          <w:rFonts w:ascii="Tahoma" w:hAnsi="Tahoma" w:cs="Tahoma"/>
          <w:szCs w:val="24"/>
        </w:rPr>
        <w:t xml:space="preserve">  หรือ </w:t>
      </w:r>
      <w:r>
        <w:rPr>
          <w:rFonts w:ascii="Cordia New" w:hAnsi="Cordia New" w:cs="Cordia New"/>
          <w:szCs w:val="24"/>
        </w:rPr>
        <w:t>“</w:t>
      </w:r>
      <w:r>
        <w:rPr>
          <w:rFonts w:ascii="Tahoma" w:hAnsi="Tahoma" w:cs="Tahoma"/>
          <w:szCs w:val="24"/>
        </w:rPr>
        <w:t>เชื้อสายของท่านมนุ</w:t>
      </w:r>
      <w:r>
        <w:rPr>
          <w:rFonts w:ascii="Cordia New" w:hAnsi="Cordia New" w:cs="Cordia New"/>
          <w:szCs w:val="24"/>
        </w:rPr>
        <w:t>”</w:t>
      </w:r>
      <w:r>
        <w:rPr>
          <w:rFonts w:ascii="Tahoma" w:hAnsi="Tahoma" w:cs="Tahoma"/>
          <w:szCs w:val="24"/>
        </w:rPr>
        <w:t>  ศัพท์สันสกฤตก็เป็นเช่นเดียวกัน  แต่ครั้งนั้นหนังสือและภาษาอันเป็นเครื่องสอบสวนยังหามีแพร่หลายเหมือนในกาลนี้ไม่  แปลตามวิกัปป์หลังว่า “คนผู้เป็นมนุษยนาค” หรือ “คนผู้เป็นนาคในมนุษย์”  ศัพท์ว่านาคในวิกัปป์นี้ หมายความว่า ผู้หลักผู้ใหญ่  เราเป็นพระเจ้าลูกเธอที่ ๔๗  ของทูลกระหม่อม และเป็นพระองค์เจ้าที่ ๔ ของเจ้าจอมมารดาของเรา ผู้มีพระองค์เจ้า ๕ พระองค์</w:t>
      </w:r>
    </w:p>
    <w:p>
      <w:pPr>
        <w:pStyle w:val="Normal"/>
        <w:spacing w:lineRule="auto" w:line="480"/>
        <w:ind w:firstLine="720"/>
        <w:rPr>
          <w:rFonts w:ascii="Tahoma" w:hAnsi="Tahoma" w:cs="Tahoma"/>
          <w:szCs w:val="24"/>
        </w:rPr>
      </w:pPr>
      <w:r>
        <w:rPr>
          <w:rFonts w:cs="Tahoma" w:ascii="Tahoma" w:hAnsi="Tahoma"/>
          <w:szCs w:val="24"/>
        </w:rPr>
        <w:t>    </w:t>
      </w:r>
      <w:r>
        <w:rPr>
          <w:rFonts w:ascii="Tahoma" w:hAnsi="Tahoma" w:cs="Tahoma"/>
          <w:szCs w:val="24"/>
        </w:rPr>
        <w:t>รุ่งขึ้นอีกปีหนึ่ง คือพุทธศักราช ๒๔๐๔  เจ้าจอมมารดาของเราถึงแก่กรรม  เราจึงจำเจ้าจอมมารดาของเราหาได้ไม่</w:t>
      </w:r>
    </w:p>
    <w:p>
      <w:pPr>
        <w:pStyle w:val="Normal"/>
        <w:tabs>
          <w:tab w:val="clear" w:pos="720"/>
          <w:tab w:val="left" w:pos="420" w:leader="none"/>
        </w:tabs>
        <w:spacing w:lineRule="auto" w:line="480"/>
        <w:jc w:val="center"/>
        <w:rPr>
          <w:rFonts w:ascii="Angsana New" w:hAnsi="Angsana New" w:cs="Angsana New"/>
          <w:sz w:val="28"/>
        </w:rPr>
      </w:pPr>
      <w:r>
        <w:rPr>
          <w:rFonts w:ascii="Tahoma" w:hAnsi="Tahoma" w:cs="Tahoma"/>
          <w:b/>
          <w:b/>
          <w:bCs/>
          <w:szCs w:val="24"/>
        </w:rPr>
        <w:t>๒</w:t>
      </w:r>
      <w:r>
        <w:rPr>
          <w:rFonts w:cs="Tahoma" w:ascii="Tahoma" w:hAnsi="Tahoma"/>
          <w:b/>
          <w:bCs/>
          <w:szCs w:val="24"/>
        </w:rPr>
        <w:t xml:space="preserve">. </w:t>
      </w:r>
      <w:r>
        <w:rPr>
          <w:rFonts w:ascii="Tahoma" w:hAnsi="Tahoma" w:cs="Tahoma"/>
          <w:b/>
          <w:b/>
          <w:bCs/>
          <w:szCs w:val="24"/>
        </w:rPr>
        <w:t>คราวเป็นพระทารก</w:t>
      </w:r>
    </w:p>
    <w:p>
      <w:pPr>
        <w:pStyle w:val="Normal"/>
        <w:spacing w:lineRule="auto" w:line="480"/>
        <w:rPr>
          <w:rFonts w:ascii="Angsana New" w:hAnsi="Angsana New" w:cs="Angsana New"/>
          <w:sz w:val="28"/>
        </w:rPr>
      </w:pPr>
      <w:r>
        <w:rPr>
          <w:rFonts w:ascii="Angsana New" w:hAnsi="Angsana New"/>
          <w:sz w:val="28"/>
          <w:sz w:val="28"/>
          <w:szCs w:val="24"/>
        </w:rPr>
        <w:t xml:space="preserve">เริ่มแรกเราจำความได้ อายุเท่าไร บอกไม่ได้  เราอยู่ที่ตำหนักพระเจ้าบรมวงษ์เธอในรัชชกาลที่  ๓  กรมหลวงวรเสฐสุดา  ครั้งนั้นยังไม่ได้ทรงกรม ทรงพระนามพระองค์เจ้าบุตรี เจ้าจอมมารดาของท่านกับของเราเป็นญาติกัน  เราเรียกท่านว่า  เจ้าครอกป้า  ภายหลังเมื่อคำว่า เจ้าครอกล่วงสมัยแล้ว  เปลี่ยนเรียกเสด็จป้า เรียกคุณยายท้าวสมศักดิ์ คือ เจ้าจอมมารดาอึ่ง  เจ้าจอมมารดาของท่าน  ว่าคุณยายแม่  ที่แปลว่า แม่เฒ่า  ที่เจ้านายในรัชชกาลที่ ๕  ผู้เป็นพระญาติข้างเจ้าจอมมารดา เรียกอย่างนั้นตรงๆ  เวลานั้นเรากำลังเจ็บ  แต่รู้ในภายหลังว่าเป็นทรางขะโมย  เจ็บมาก น่ากลัวไม่รอด  เมื่อเราจำได้นั้นกำลังฟื้นจำขุนทารกรักษา </w:t>
      </w:r>
      <w:r>
        <w:rPr>
          <w:rFonts w:cs="Angsana New" w:ascii="Angsana New" w:hAnsi="Angsana New"/>
          <w:sz w:val="28"/>
          <w:szCs w:val="24"/>
        </w:rPr>
        <w:t>(</w:t>
      </w:r>
      <w:r>
        <w:rPr>
          <w:rFonts w:ascii="Angsana New" w:hAnsi="Angsana New"/>
          <w:sz w:val="28"/>
          <w:sz w:val="28"/>
          <w:szCs w:val="24"/>
        </w:rPr>
        <w:t>นาค</w:t>
      </w:r>
      <w:r>
        <w:rPr>
          <w:rFonts w:cs="Angsana New" w:ascii="Angsana New" w:hAnsi="Angsana New"/>
          <w:sz w:val="28"/>
          <w:szCs w:val="24"/>
        </w:rPr>
        <w:t xml:space="preserve">)  </w:t>
      </w:r>
      <w:r>
        <w:rPr>
          <w:rFonts w:ascii="Angsana New" w:hAnsi="Angsana New"/>
          <w:sz w:val="28"/>
          <w:sz w:val="28"/>
          <w:szCs w:val="24"/>
        </w:rPr>
        <w:t>ผู้รักษาได้ แกเป็นคนแก่  ดูเหมือนตกกระแล้ว  แต่ผมยังดำ  ไว้ผมเปีย  น้ำใจดี  พูดอ่อนหวาน เราเป็นทารกและกำลังเจ็บ  เข้าหาและนั่งตักแกได้  ด้วยไม่กลัวแกจะให้กินยา  แกคงมีอุบายปลอบให้กินยา  แต่ได้ยินว่าเรากินยาง่าย  บางทีเป็นเพราะเจ้าครอกป้าของเราฝึกให้เจนมาก็ได้  ท่านทรงเล่าให้ฟังว่า  ท่านจ้างให้กินยาถ้วยละ ๑ บาท  เงินที่รับจ้างได้นั้นกองไว้ข้างตัว  พอลืมก็กลับมาเป็นค่าจ้างใหม่  เมื่อเขื่องขึ้นหน่อยไม่ต้องมีใครจ้าง  เป็นแต่ได้รับคำยอว่า เสวยยาง่าย   ดีกว่าท่านพระองค์ชายใหญ่ คือกรมหลวงพรหมวรานุรักษ์  เท่านั้นก็พอ  เหตุไฉนเราจึงไปอยู่ตำหนักเสด็จป้ากรมหลวงวรเสฐสุดานั้น  มีคำเล่าว่า  ในวันเผาศพเจ้าจอมมารดาของเราที่วัดราชาธิวาส  พอกลับมาถึงตำหนักของเรา  ยังไม่ทันขึ้นเราร้องไห้ดิ้นรนไม่ยอมขึ้น  ชี้มือไปทางตำหนักเสด็จป้ากรมหลวงวรเสฐสุดาที่อยู่ไม่ไกลถนนสายเดียวกัน แต่ข้างละฟาก  ครั้นเขาพาไปถึงนั่นหยุดร้องไห้  ท่านรับเลี้ยงไว้ตั้งแต่วันนั้น   แต่อย่างไร  เราจึงไม่ได้อยู่ที่นั้นจนโตหารู้แน่ไม่  มีคำเล่าว่า  ท่านถูกระแวงว่า  เลี้ยงเด็กผู้ชายไม่ขึ้น  กรมหลวงพรหมวรานุรักษ์  ได้เคยเสด็จไปอยู่ที่นั่น  ก็ประชวรออดแอด เราอยู่ที่นั่นก็เจ็บใหญ่</w:t>
      </w:r>
    </w:p>
    <w:tbl>
      <w:tblPr>
        <w:tblW w:w="9990" w:type="dxa"/>
        <w:jc w:val="center"/>
        <w:tblInd w:w="0" w:type="dxa"/>
        <w:tblLayout w:type="fixed"/>
        <w:tblCellMar>
          <w:top w:w="15" w:type="dxa"/>
          <w:left w:w="15" w:type="dxa"/>
          <w:bottom w:w="15" w:type="dxa"/>
          <w:right w:w="15" w:type="dxa"/>
        </w:tblCellMar>
      </w:tblPr>
      <w:tblGrid>
        <w:gridCol w:w="4965"/>
        <w:gridCol w:w="5025"/>
      </w:tblGrid>
      <w:tr>
        <w:trPr/>
        <w:tc>
          <w:tcPr>
            <w:tcW w:w="4965"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34366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1343660" cy="2218690"/>
                          </a:xfrm>
                          <a:prstGeom prst="rect">
                            <a:avLst/>
                          </a:prstGeom>
                        </pic:spPr>
                      </pic:pic>
                    </a:graphicData>
                  </a:graphic>
                </wp:inline>
              </w:drawing>
            </w:r>
          </w:p>
        </w:tc>
        <w:tc>
          <w:tcPr>
            <w:tcW w:w="5025"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428750"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6" r="-25" b="-16"/>
                          <a:stretch>
                            <a:fillRect/>
                          </a:stretch>
                        </pic:blipFill>
                        <pic:spPr bwMode="auto">
                          <a:xfrm>
                            <a:off x="0" y="0"/>
                            <a:ext cx="1428750" cy="2218690"/>
                          </a:xfrm>
                          <a:prstGeom prst="rect">
                            <a:avLst/>
                          </a:prstGeom>
                        </pic:spPr>
                      </pic:pic>
                    </a:graphicData>
                  </a:graphic>
                </wp:inline>
              </w:drawing>
            </w:r>
          </w:p>
        </w:tc>
      </w:tr>
      <w:tr>
        <w:trPr>
          <w:trHeight w:val="660" w:hRule="atLeast"/>
        </w:trPr>
        <w:tc>
          <w:tcPr>
            <w:tcW w:w="4965" w:type="dxa"/>
            <w:tcBorders/>
            <w:vAlign w:val="center"/>
          </w:tcPr>
          <w:p>
            <w:pPr>
              <w:pStyle w:val="Normal"/>
              <w:jc w:val="center"/>
              <w:rPr>
                <w:rFonts w:ascii="Angsana New" w:hAnsi="Angsana New" w:cs="Angsana New"/>
                <w:sz w:val="28"/>
              </w:rPr>
            </w:pPr>
            <w:r>
              <w:rPr>
                <w:rFonts w:ascii="Angsana New" w:hAnsi="Angsana New"/>
                <w:sz w:val="20"/>
                <w:sz w:val="20"/>
                <w:szCs w:val="20"/>
              </w:rPr>
              <w:t>พระเจ้าบรมวงศ์เธอ กรมหลวงวรเสฐสุดา</w:t>
            </w:r>
          </w:p>
          <w:p>
            <w:pPr>
              <w:pStyle w:val="Normal"/>
              <w:jc w:val="center"/>
              <w:rPr>
                <w:rFonts w:ascii="Angsana New" w:hAnsi="Angsana New" w:cs="Angsana New"/>
                <w:sz w:val="28"/>
              </w:rPr>
            </w:pPr>
            <w:r>
              <w:rPr>
                <w:rFonts w:ascii="Angsana New" w:hAnsi="Angsana New"/>
                <w:sz w:val="20"/>
                <w:sz w:val="20"/>
                <w:szCs w:val="20"/>
              </w:rPr>
              <w:t>พระองค์เจ้าบุตรี</w:t>
            </w:r>
          </w:p>
        </w:tc>
        <w:tc>
          <w:tcPr>
            <w:tcW w:w="5025" w:type="dxa"/>
            <w:tcBorders/>
            <w:vAlign w:val="center"/>
          </w:tcPr>
          <w:p>
            <w:pPr>
              <w:pStyle w:val="Normal"/>
              <w:jc w:val="center"/>
              <w:rPr>
                <w:rFonts w:ascii="Angsana New" w:hAnsi="Angsana New" w:cs="Angsana New"/>
                <w:sz w:val="28"/>
              </w:rPr>
            </w:pPr>
            <w:r>
              <w:rPr>
                <w:rFonts w:ascii="Angsana New" w:hAnsi="Angsana New"/>
                <w:sz w:val="20"/>
                <w:sz w:val="20"/>
                <w:szCs w:val="20"/>
              </w:rPr>
              <w:t>พระเจ้าบรมวงศ์เธอ พระองค์เจ้าเกษมสันต์โสภาคย์</w:t>
            </w:r>
          </w:p>
          <w:p>
            <w:pPr>
              <w:pStyle w:val="Normal"/>
              <w:jc w:val="center"/>
              <w:rPr>
                <w:rFonts w:ascii="Angsana New" w:hAnsi="Angsana New" w:cs="Angsana New"/>
                <w:sz w:val="28"/>
              </w:rPr>
            </w:pPr>
            <w:r>
              <w:rPr>
                <w:rFonts w:cs="Tahoma" w:ascii="Tahoma" w:hAnsi="Tahoma"/>
                <w:sz w:val="20"/>
                <w:szCs w:val="20"/>
              </w:rPr>
              <w:t>(</w:t>
            </w:r>
            <w:r>
              <w:rPr>
                <w:rFonts w:ascii="Tahoma" w:hAnsi="Tahoma" w:cs="Tahoma"/>
                <w:sz w:val="20"/>
                <w:sz w:val="20"/>
                <w:szCs w:val="20"/>
              </w:rPr>
              <w:t>กรมหลวงพรหมวรานุรักษ์</w:t>
            </w:r>
            <w:r>
              <w:rPr>
                <w:rFonts w:cs="Tahoma" w:ascii="Tahoma" w:hAnsi="Tahoma"/>
                <w:sz w:val="20"/>
                <w:szCs w:val="20"/>
              </w:rPr>
              <w:t>)</w:t>
            </w:r>
          </w:p>
        </w:tc>
      </w:tr>
    </w:tbl>
    <w:p>
      <w:pPr>
        <w:pStyle w:val="Normal"/>
        <w:spacing w:lineRule="auto" w:line="480"/>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เมื่อเรามาอยู่ที่ตำหนักของเรา  ได้อยู่ในความดูแลของคุณยายท้าวทรงกันดาร </w:t>
      </w:r>
      <w:r>
        <w:rPr>
          <w:rFonts w:cs="Tahoma" w:ascii="Tahoma" w:hAnsi="Tahoma"/>
          <w:szCs w:val="24"/>
        </w:rPr>
        <w:t>(</w:t>
      </w:r>
      <w:r>
        <w:rPr>
          <w:rFonts w:ascii="Tahoma" w:hAnsi="Tahoma" w:cs="Tahoma"/>
          <w:szCs w:val="24"/>
        </w:rPr>
        <w:t>ศรี</w:t>
      </w:r>
      <w:r>
        <w:rPr>
          <w:rFonts w:cs="Tahoma" w:ascii="Tahoma" w:hAnsi="Tahoma"/>
          <w:szCs w:val="24"/>
        </w:rPr>
        <w:t xml:space="preserve">)  </w:t>
      </w:r>
      <w:r>
        <w:rPr>
          <w:rFonts w:ascii="Tahoma" w:hAnsi="Tahoma" w:cs="Tahoma"/>
          <w:szCs w:val="24"/>
        </w:rPr>
        <w:t>ยายตัวของเรา  ในเวลาเจ้าจอมมารดาของเราถึงแก่กรรม  ยายเราต้องดูแลเจ้าหลาน ๔ พระองค์  ส่วนน้องหญิงบัญจบเบญจมานั้น  เสด็จป้ากรมหลวงวรเสฐสุดา  ทรงรับเอาไปเลี้ยงตั้งแต่วันประสูติ อยู่ที่ตำหนักท่านตลอดมา  จนเธอสิ้นประชนม์จากท่านไป  เมื่อพระชันษาของเธอได้ ๓๒ ปี  นึกดูถึงใจยายเห็นหลานกำพร้าแม่แต่ยังเล็กๆ จักมีความสงสารสักเพียงไร  และจักรู้สึกว่าตกเป็นภาระของพวกเรา  เรามียายดี  มีสามารถในกิจการ  รู้จักหาทรัพย์และเก็บหอมรอมริบ  สมบัติของพวกเราจึงปราศจากอันตราย  และพวกเราก็ได้รับทำนุบำรุงมาเป็นอันดี  เป็นธรรมดาของผู้ใหญ่ย่อมเอ็นดูเด็กคนน้อยมากกว่า  น้องหญิงของเราไม่ได้อยู่ด้วยยาย  ถัดมาก็ถึงเรา  ยายจึงรักเรามากกว่าหลานอื่น  เป็นเช่นนี้ตลอดมาจนท่านถึงแก่กรรม  เมื่อเราเป็นผู้ใหญ่มาจนท่านถึงแก่กรรม  เมื่อเราเป็นผู้ใหญ่ในสงฆ์แล้ว  นอกจากธรรมดาเสกสรรยังเป็นโชคของเราอีก  ที่ท่านผู้ใหญ่อื่นชอบเรามากเหมือนกัน</w:t>
      </w:r>
    </w:p>
    <w:p>
      <w:pPr>
        <w:pStyle w:val="Normal"/>
        <w:spacing w:lineRule="auto" w:line="480"/>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เมื่อยังเล็ก  เราพอใจเล่นเป็นพระครองผ้า  บิญฑบาต ฉัน อนุโมทนา เทศนา เพียงเท่านี้จะว่าเป็นนิมิตต์ก็ไม่เชิง  เราะนี้เป็นการเล่นสนุกของเจ้านายอื่นด้วย  แต่เรามีตาลปัตรแฉกสำหรับพระราชาคณะ พระนิกรมมุนี </w:t>
      </w:r>
      <w:r>
        <w:rPr>
          <w:rFonts w:cs="Tahoma" w:ascii="Tahoma" w:hAnsi="Tahoma"/>
          <w:szCs w:val="24"/>
        </w:rPr>
        <w:t>(</w:t>
      </w:r>
      <w:r>
        <w:rPr>
          <w:rFonts w:ascii="Tahoma" w:hAnsi="Tahoma" w:cs="Tahoma"/>
          <w:szCs w:val="24"/>
        </w:rPr>
        <w:t>เบญจวรรณ</w:t>
      </w:r>
      <w:r>
        <w:rPr>
          <w:rFonts w:cs="Tahoma" w:ascii="Tahoma" w:hAnsi="Tahoma"/>
          <w:szCs w:val="24"/>
        </w:rPr>
        <w:t xml:space="preserve">)  </w:t>
      </w:r>
      <w:r>
        <w:rPr>
          <w:rFonts w:ascii="Tahoma" w:hAnsi="Tahoma" w:cs="Tahoma"/>
          <w:szCs w:val="24"/>
        </w:rPr>
        <w:t>เจ้าวัดพระยาทำ ผู้เป็นญาตินับเป็นชั้นตาทำให้  ใบพัดเอาอะไรทำและทำอย่างไร  บอกไม่ได้  เป็นอย่างหักทองขวาง  ด้ามงาหรือกระดูก  นี้จะถือว่าเป็นนิมิตต์ก็เข้าที</w:t>
      </w:r>
    </w:p>
    <w:p>
      <w:pPr>
        <w:pStyle w:val="Normal"/>
        <w:spacing w:lineRule="auto" w:line="480"/>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szCs w:val="24"/>
        </w:rPr>
        <w:t>นอกจากได้ความสังเกตจากผู้ใหญ่โดยธรรมดาของเด็ก  เราได้รับความศึกษาเป็นครั้งแรกที่นก  พนักงานซึ่งเราเรียกว่า คุณยายนก  อายุเราไรไม่แน่  แต่ยังเด็กมาก  ยายของเราฝากให้เรียนหนังสือไทยไปเรียนเป็นเวลา  แล้วกลับมาตำหนัก  ขอบคุณ ๆ ครูนกของเรา  แกเป็นผู้มีใจดี มีอัชฌาสัยเยือกเย็น  ไม่ดุ  น่ารักน่านับถือเป็นผู้มีสัตย์  ไม่กลับคำให้เสียความวางใจ  แรกแก่สอนให้อ่านและจำตัว  ก  ข  เพียง  ก  ถึง  ง  และว่าถ้าจำได้แล้ว   วันนั้นจักให้หยุด และให้เล่น  เราเชื่อแก  อ่านครู่เดียวจำได้  แกให้หยุดจริงๆ  แต่ในวันหลัง ๆ แกเห็นว่าเรียนวันละตอนคล่องแล้ว  แกก็เพิ่มเป็นสองตอนขึ้น  แจกลูกวันละไม่ถึงแม่  หรือแม่หนึ่งขึ้นไปโดยลำดับ  เราเชื่อคุณครู เราสมัครทำตาม  ด้วยไม่พักเดือนร้อนเรียนแต่อ่าน ไม่ได้หัดเขียน  ความรู้หนังสือที่เราได้จากแกครั้งนั้นไม่เท่าไรนัก  แต่เราได้คุณสมบัติสำคัญจากแก  คือรู้จักสมัครทำตามคำของครู เป็นเหตุไม่ต้องถูกเคียวเข็นถูกดุถูกตี  เพราะการเล่าเรียนเลย  เรียนในสำนักครูผู้ใด  ครูผู้นั้นรักทุกคราวมา  ครั้นเราเป็นครูเขาขึ้นเอง  เราก็ไม่ชอบดุ  แม้ปกติของเรามีโทสะเป็นเจ้าเรือน</w:t>
      </w:r>
    </w:p>
    <w:p>
      <w:pPr>
        <w:pStyle w:val="Normal"/>
        <w:spacing w:lineRule="auto" w:line="480"/>
        <w:rPr>
          <w:rFonts w:ascii="Angsana New" w:hAnsi="Angsana New" w:cs="Angsana New"/>
          <w:sz w:val="28"/>
        </w:rPr>
      </w:pPr>
      <w:r>
        <w:rPr>
          <w:rFonts w:cs="Angsana New" w:ascii="Angsana New" w:hAnsi="Angsana New"/>
          <w:sz w:val="28"/>
          <w:szCs w:val="24"/>
        </w:rPr>
        <w:t>          </w:t>
      </w:r>
      <w:r>
        <w:rPr>
          <w:rFonts w:eastAsia="Tahoma" w:cs="Angsana New" w:ascii="Angsana New" w:hAnsi="Angsana New"/>
          <w:sz w:val="28"/>
          <w:szCs w:val="24"/>
        </w:rPr>
        <w:t xml:space="preserve"> </w:t>
      </w:r>
      <w:r>
        <w:rPr>
          <w:rFonts w:ascii="Angsana New" w:hAnsi="Angsana New"/>
          <w:sz w:val="28"/>
          <w:sz w:val="28"/>
          <w:szCs w:val="24"/>
        </w:rPr>
        <w:t xml:space="preserve">เมื่ออายุได้ ๗ หรือ ๘ ปี  ได้เริ่มเรียนหนังสือขอมกับพระยาปริยัติธรรมธาดา </w:t>
      </w:r>
      <w:r>
        <w:rPr>
          <w:rFonts w:cs="Angsana New" w:ascii="Angsana New" w:hAnsi="Angsana New"/>
          <w:sz w:val="28"/>
          <w:szCs w:val="24"/>
        </w:rPr>
        <w:t>(</w:t>
      </w:r>
      <w:r>
        <w:rPr>
          <w:rFonts w:ascii="Angsana New" w:hAnsi="Angsana New"/>
          <w:sz w:val="28"/>
          <w:sz w:val="28"/>
          <w:szCs w:val="24"/>
        </w:rPr>
        <w:t>เปี่ยม</w:t>
      </w:r>
      <w:r>
        <w:rPr>
          <w:rFonts w:cs="Angsana New" w:ascii="Angsana New" w:hAnsi="Angsana New"/>
          <w:sz w:val="28"/>
          <w:szCs w:val="24"/>
        </w:rPr>
        <w:t xml:space="preserve">)  </w:t>
      </w:r>
      <w:r>
        <w:rPr>
          <w:rFonts w:ascii="Angsana New" w:hAnsi="Angsana New"/>
          <w:sz w:val="28"/>
          <w:sz w:val="28"/>
          <w:szCs w:val="24"/>
        </w:rPr>
        <w:t>ครั้งยังเป็นหลวงราชาภิรมปลัดกรมราชบัณฑิต  ที่พระที่นั่งสุทไธศวรรย์พร้อมด้วยเจ้าพี่หลายพระองค์  อันที่จริงเรียนมคธภาษา  แต่ต้องเรียนตั้งแต่อ่านหนังสือขอมที่เป็นเครื่องใช้เขียน และจารตำหรับเรียน  เรียกอย่างหมิ่นเหม่  แต่บุพพภาคว่า  เรียนหนังสือขอม  ใครชักนำให้ไปเรียนหารู้ไม่  ในเวลานี้เราก็หลากใจว่า  อายุเท่านั้นเริ่มเรียนมคธภาษาแล้ว  เราเป็นเด็กที่สุดในหมู่เจ้านายผู้เรียนอยู่  ตั้งแต่หัดอ่านหนังสือขอมตลอดถึงเรียนบทมาลาที่เรียกว่า ไวยากรณ์ ในบัดนี้อาจารย์ลำบากมาก  ต้องเขียนต่อลงในสมุดดำให้ศิษย์ทุกพระองค์  ต่อขึ้นคัมภีร์คืออรรถกถาธรรมบท  จึงค่อยสะดวก  ไม่ต้องเขียน  อาจารย์ของเราแกมีใจดีเยือกเย็น  แต่แกเป็นข้าราชการฝ่ายหน้า  แกไม่อาจตั้งตัวเป็นอาจารย์แกถ่อมตัว  แกไหว้พวกเรา พูดอย่างอ่อนน้อม  เราหาได้ความรักใคร่สนิทสนมฉันครูกับศิษย์ไม่  ออกจะเห็นเป็นครูชั้นเลว  แต่ก็ยังคมคือยกมือไหว้แก  เราเรียนต่อมากับท่านอาจารย์นี้จนถึงรัชชกาลที่ ๕  แต่ย้ายสถานมาเรียนที่เก๋งกรงนก  หรือสกุณวัน  เรียกชื่ออย่างนั้นเพราะเดิมมีกรงนกใหญ่  ทำเขาและผ่าไว้ในนั้น  เลี้ยงนกและสัตว์จตุบทเล็กๆ  เราจำได้ว่ามีกระจง  มีเก๋งอยู่สี่ทิศของกรงนก  แต่ในเวลาที่มาเรียนนั้น  กรงนกรื้อเสียแล้วทำเป็นศาลาใหญ่  ชื่อเก๋งวรสภาภิรมย์  ที่สมเด็จเจ้าพระยาศรีสุริยวงศ์  ครั้งยังเป็นเจ้าพระยาศรีสุริยวงศ์  ผู้สำเร็จราชการแผ่นดิน  นั่งว่าราชการ  เก๋งหลังที่เราเรียนหนังสือนั้น  ชื่อราชานุอาสน์ อยู่หน้าพระทวารเทเวศรรักษาแห่งพระที่นั่งอมรินทรวินิจฉัย  มีทางเดินคั่นในระวางเท่านั้น  แต่เรียนอยู่ไม่นานก็เลิก  เราเรียนถึงแปลอรรถกถาธรรมบทบั้นปลายผู้สอง พอเข้าใจความท้องเรื่องได้เมื่ออาจารย์สอนให้แปลแล้ว  แต่ยังผะสมเอาความเองไม่ได้  ความรู้ที่ได้ในการเรียนนี้  คืออ่านหนังสือขอมออก  รู้จักศัพท์มคธขึ้นบ้างนำให้เข้าใจภาษาไทยกว้างออกไป</w:t>
      </w:r>
    </w:p>
    <w:tbl>
      <w:tblPr>
        <w:tblW w:w="12555" w:type="dxa"/>
        <w:jc w:val="center"/>
        <w:tblInd w:w="0" w:type="dxa"/>
        <w:tblLayout w:type="fixed"/>
        <w:tblCellMar>
          <w:top w:w="15" w:type="dxa"/>
          <w:left w:w="15" w:type="dxa"/>
          <w:bottom w:w="15" w:type="dxa"/>
          <w:right w:w="15" w:type="dxa"/>
        </w:tblCellMar>
      </w:tblPr>
      <w:tblGrid>
        <w:gridCol w:w="6195"/>
        <w:gridCol w:w="6360"/>
      </w:tblGrid>
      <w:tr>
        <w:trPr/>
        <w:tc>
          <w:tcPr>
            <w:tcW w:w="6195"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3524885"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3524885" cy="1637665"/>
                          </a:xfrm>
                          <a:prstGeom prst="rect">
                            <a:avLst/>
                          </a:prstGeom>
                        </pic:spPr>
                      </pic:pic>
                    </a:graphicData>
                  </a:graphic>
                </wp:inline>
              </w:drawing>
            </w:r>
          </w:p>
        </w:tc>
        <w:tc>
          <w:tcPr>
            <w:tcW w:w="636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3513455"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3513455" cy="1656715"/>
                          </a:xfrm>
                          <a:prstGeom prst="rect">
                            <a:avLst/>
                          </a:prstGeom>
                        </pic:spPr>
                      </pic:pic>
                    </a:graphicData>
                  </a:graphic>
                </wp:inline>
              </w:drawing>
            </w:r>
          </w:p>
        </w:tc>
      </w:tr>
      <w:tr>
        <w:trPr/>
        <w:tc>
          <w:tcPr>
            <w:tcW w:w="6195"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พระที่นั่งสุทไธศวรรย์</w:t>
            </w:r>
          </w:p>
        </w:tc>
        <w:tc>
          <w:tcPr>
            <w:tcW w:w="636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สกุณวัน หรือเก๋งกรงนก ในพระบรมมหาราชวัง ครั้งรัชกาลที่ ๔</w:t>
            </w:r>
          </w:p>
        </w:tc>
      </w:tr>
    </w:tbl>
    <w:p>
      <w:pPr>
        <w:pStyle w:val="Normal"/>
        <w:spacing w:lineRule="auto" w:line="480"/>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szCs w:val="24"/>
        </w:rPr>
        <w:t>เราจำได้ว่าการเล่นตุ๊กตา  ก็ให้ความรู้ได้เหมือนกัน เล่นตุ๊กตาตัวใหญ่เรารักตุ๊กตาเป็นลูก  เราได้ความรู้สึกว่าผู้ใหญ่ของเราท่านรักเราอย่างไร  นี้เป็นกตัญญู  เราเอาอย่างผู้ใหญ่ทำให้แก่ตุ๊กตา หรือจักทำแก่คนภายหน้า  นี้เป็นบุพการีและยังรู้จักเย็บผ้า  ผะสมสีย้อมผ้าเครื่องแต่งตัวตุ๊กตาและอื่นๆ อีก  เล่นตุ๊กตาตัวเล็ก ๆ นำให้เราสังเกตวิธีจัดเย่าเรือนและจัดการงานของผู้ใหญ่  เพื่อจำเอามาเล่นตุ๊กตา  การเล่นหุงข้าวต้มแกง ก็ให้ความรู้ในทางปรุงอาหาร แต่เสียดายว่าไม่สนใจ จึงไม่สันทัด</w:t>
      </w:r>
    </w:p>
    <w:p>
      <w:pPr>
        <w:pStyle w:val="Normal"/>
        <w:spacing w:lineRule="auto" w:line="480"/>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แม้เราเป็นผู้กำพร้าแม่  แต่เราได้อัสสาสะ  คือความอุ่นใจในทูลกระหม่อมของเรา  ท่านทรงกับเราโดยฉันพ่อกับลูก  ไม่ทรงทำพรยศพระอย่างโดยฐานพระเจ้าแผ่นดิน  ที่ห่างเหินจากพระเจ้าลูกเธอชั้นพระองค์เจ้า  หรือพูดตามคำสามัญว่า ลุกเมียน้อย  เวลาเสวยพวกเรานั่งล้อมอยู่ใกล้โต๊ะเสวย  คอยเลื่อนเครื่องไม่ทันใจ  ทูลขอกำลังเสวยก็มี  เสด็จไปข้างไหนก็พรูตามเสด็จ  ถ้าเสด็จโดยพระราชยาน  ก็ทรงรับขึ้นพระราชยาน  ที่ยังเล็กโปรดให้นั่งที่พระเพราบ้าง  ซอกพระปรัศว์บ้าง  ที่เขื่องโปรดให้นั่งหน้าพระเพลา  เราจำได้ว่าเมื่อครั้งโสกันต์พี่พักตร์พิมลพรรณที่เมืองเพ็ชรบุรี  วันหนึ่งเราตามเสด็จลงจากเขามไหศวรรย์ไปรับกระบวนแห่ไม่ทัน  แม่นมอุ้มไปดักกลางทางสอนให้เราทูลขอให้ทรงรับ  ท่านให้หยุดพระราชยานรับเราขึ้นด้วย  ประกับที่ไหนพวกเราก็นั่งล้อมเบื้องพระปฤษฎางค์  เรามีความอิ่มใจว่า  แม้เรายังเล็ก เราก็พอเป็นประโยชน์แด่ทูลกระหม่อมของเราได้บ้าง  ท่านทรงใช้เราหยิบพระศรี </w:t>
      </w:r>
      <w:r>
        <w:rPr>
          <w:rFonts w:cs="Tahoma" w:ascii="Tahoma" w:hAnsi="Tahoma"/>
          <w:szCs w:val="24"/>
        </w:rPr>
        <w:t>(</w:t>
      </w:r>
      <w:r>
        <w:rPr>
          <w:rFonts w:ascii="Tahoma" w:hAnsi="Tahoma" w:cs="Tahoma"/>
          <w:szCs w:val="24"/>
        </w:rPr>
        <w:t>คือหมากเสวย</w:t>
      </w:r>
      <w:r>
        <w:rPr>
          <w:rFonts w:cs="Tahoma" w:ascii="Tahoma" w:hAnsi="Tahoma"/>
          <w:szCs w:val="24"/>
        </w:rPr>
        <w:t xml:space="preserve">)  </w:t>
      </w:r>
      <w:r>
        <w:rPr>
          <w:rFonts w:ascii="Tahoma" w:hAnsi="Tahoma" w:cs="Tahoma"/>
          <w:szCs w:val="24"/>
        </w:rPr>
        <w:t xml:space="preserve">ก็มี  พระสุพรรณศรี </w:t>
      </w:r>
      <w:r>
        <w:rPr>
          <w:rFonts w:cs="Tahoma" w:ascii="Tahoma" w:hAnsi="Tahoma"/>
          <w:szCs w:val="24"/>
        </w:rPr>
        <w:t>(</w:t>
      </w:r>
      <w:r>
        <w:rPr>
          <w:rFonts w:ascii="Tahoma" w:hAnsi="Tahoma" w:cs="Tahoma"/>
          <w:szCs w:val="24"/>
        </w:rPr>
        <w:t>คือบ้วนพระโอฐองค์น้อย</w:t>
      </w:r>
      <w:r>
        <w:rPr>
          <w:rFonts w:cs="Tahoma" w:ascii="Tahoma" w:hAnsi="Tahoma"/>
          <w:szCs w:val="24"/>
        </w:rPr>
        <w:t xml:space="preserve">)  </w:t>
      </w:r>
      <w:r>
        <w:rPr>
          <w:rFonts w:ascii="Tahoma" w:hAnsi="Tahoma" w:cs="Tahoma"/>
          <w:szCs w:val="24"/>
        </w:rPr>
        <w:t>ก็มี  โปรดให้เชิญพระแสงบ้าง  เชิญธารพระกรบ้าง  บางคราวถูกเชิญพร้อมกันทั้งสองอย่าง หนักก็หนัก  มือเล็กกำไม่ค่อยรอบ  แต่อิ่มใจว่าเป็นผู้แข็งแรงทรงใช้การหนักได้</w:t>
      </w:r>
    </w:p>
    <w:p>
      <w:pPr>
        <w:pStyle w:val="Normal"/>
        <w:spacing w:lineRule="auto" w:line="480"/>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เมื่อกรมหลวงพรหมวรานุรักษ์  จะทรงผนวชเป็นสามเณร  ทูลกระหม่อมทรงอนุยาตให้เรามาอยู่วัดบวรนิเวศวิหารด้วยเจ้าพี่  เราดีใจนี่กระไร  เมื่อออกมาอยู่ได้พบและคุ้นเคยกับพวกผู้ชายทั้งพระเณร ทั้งคฤหัสถ์   ได้เรียนรู้อัชฌาสัย  มีทั้งดี ทั้งเลว  และมีช่องที่ได้ตามเสด็จเจ้าพี่ไปข้างไหนๆ บ่อยๆ กว่าอยู่ในวัง  ติดวัดเหมือนปลาเคยอยู่ในน้ำตื้น  ได้ออกมาน้ำลึกมีธุระที่จะต้องเข้าไปค้างวัง  ช่างไม่สมัครเสียจริงๆ อยู่ก็ไม่สนุก  ฟังผู้หญิงพูดก็ไม่คมคาย  เมื่ออยู่วัดได้เรียนปริยัติกับพระปริยัติธรรมธาดา </w:t>
      </w:r>
      <w:r>
        <w:rPr>
          <w:rFonts w:cs="Tahoma" w:ascii="Tahoma" w:hAnsi="Tahoma"/>
          <w:szCs w:val="24"/>
        </w:rPr>
        <w:t>(</w:t>
      </w:r>
      <w:r>
        <w:rPr>
          <w:rFonts w:ascii="Tahoma" w:hAnsi="Tahoma" w:cs="Tahoma"/>
          <w:szCs w:val="24"/>
        </w:rPr>
        <w:t>ชัง</w:t>
      </w:r>
      <w:r>
        <w:rPr>
          <w:rFonts w:cs="Tahoma" w:ascii="Tahoma" w:hAnsi="Tahoma"/>
          <w:szCs w:val="24"/>
        </w:rPr>
        <w:t xml:space="preserve">)  </w:t>
      </w:r>
      <w:r>
        <w:rPr>
          <w:rFonts w:ascii="Tahoma" w:hAnsi="Tahoma" w:cs="Tahoma"/>
          <w:szCs w:val="24"/>
        </w:rPr>
        <w:t>ครั้งยังเป็นหลวงศรีวรโวหาร  นายด้านกรมราชบัณฑิตผู้บอกภิกษุสามเณรวัดนั้นอยู่บ้าง  การอยู่วัดมีประโยชน์ทำให้ใจและอาการเป็นผู้ชายเร็ว  แปลกกว่ามาอยู่ต่อเมื่อบวชเณรทีเดียว  ที่มักจะมีอาการผู้หญิงติดมาไม่องอาจ  แต่อีกทางหนึ่งได้ยินคำที่ยังไม่ควรจะได้ยินเร็วเกินไป</w:t>
      </w:r>
    </w:p>
    <w:p>
      <w:pPr>
        <w:pStyle w:val="Normal"/>
        <w:spacing w:lineRule="auto" w:line="480"/>
        <w:rPr>
          <w:rFonts w:ascii="Angsana New" w:hAnsi="Angsana New" w:cs="Angsana New"/>
          <w:sz w:val="28"/>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ทูลกระหม่อมของเราเสด็จประพาสหัวเมืองเนืองๆ  พวกเราอยากตามเสด็จนี่กระไร  ผู้ใดได้ไป  เป็นโชคของผู้นั้น  แต่เรามักจะแคล้วคลาด  จำได้ว่าได้ไปพระปฐมเจดีย์  กรุงเก่า เมืองเพ็ชรบุรี  เกาะจาน  แขวงเมืองประจวบคิรีขันธ์  </w:t>
      </w:r>
      <w:r>
        <w:rPr>
          <w:rFonts w:cs="Tahoma" w:ascii="Tahoma" w:hAnsi="Tahoma"/>
          <w:szCs w:val="24"/>
        </w:rPr>
        <w:t>(</w:t>
      </w:r>
      <w:r>
        <w:rPr>
          <w:rFonts w:ascii="Tahoma" w:hAnsi="Tahoma" w:cs="Tahoma"/>
          <w:szCs w:val="24"/>
        </w:rPr>
        <w:t>คือเมืองกุย</w:t>
      </w:r>
      <w:r>
        <w:rPr>
          <w:rFonts w:cs="Tahoma" w:ascii="Tahoma" w:hAnsi="Tahoma"/>
          <w:szCs w:val="24"/>
        </w:rPr>
        <w:t xml:space="preserve">)  </w:t>
      </w:r>
      <w:r>
        <w:rPr>
          <w:rFonts w:ascii="Tahoma" w:hAnsi="Tahoma" w:cs="Tahoma"/>
          <w:szCs w:val="24"/>
        </w:rPr>
        <w:t>คราวมีสูรย์เท่านั้น  แม้อย่างนั้น  สองคราวหลัง หาได้ไปเรือพระที่นั่งไม่  คราวไปเพ็ชรบุรี  ไปเรือลำเดียวกับเสด็จป้ากราหลวงวรเสฐสุดา  คราวไปเกาะจานไปเรือลำเดียวกับกรมหลวงพรหมวรานุรักษ์  ซึ่งยังเป็นสามเณร และตามเสด็จกรมพระยาปวเรศวริยาลงกรณ์  เสด็จพระอุปัชฌายะของเราไป</w:t>
      </w:r>
    </w:p>
    <w:p>
      <w:pPr>
        <w:pStyle w:val="Normal"/>
        <w:spacing w:lineRule="auto" w:line="480"/>
        <w:rPr>
          <w:rFonts w:ascii="Angsana New" w:hAnsi="Angsana New" w:cs="Angsana New"/>
          <w:sz w:val="28"/>
        </w:rPr>
      </w:pPr>
      <w:r>
        <w:rPr>
          <w:rFonts w:cs="Angsana New" w:ascii="Angsana New" w:hAnsi="Angsana New"/>
          <w:sz w:val="28"/>
          <w:szCs w:val="24"/>
        </w:rPr>
        <w:t>               </w:t>
      </w:r>
      <w:r>
        <w:rPr>
          <w:rFonts w:eastAsia="Tahoma" w:cs="Angsana New" w:ascii="Angsana New" w:hAnsi="Angsana New"/>
          <w:sz w:val="28"/>
          <w:szCs w:val="24"/>
        </w:rPr>
        <w:t xml:space="preserve"> </w:t>
      </w:r>
      <w:r>
        <w:rPr>
          <w:rFonts w:ascii="Angsana New" w:hAnsi="Angsana New"/>
          <w:sz w:val="28"/>
          <w:sz w:val="28"/>
          <w:szCs w:val="24"/>
        </w:rPr>
        <w:t>พอเสด็จกลับจากเกาะจาน  ทูลกระหม่อมทรงพระประชวรไข้ป่า  ประมาณว่าเดือนเศษไม่ถึงครึ่ง  สวรรคตเมื่อวันพฤหัสบดี  เดือน ๑๑ ขึ้น ๑๕ ค่ำ ปีมะโรง  สัมฤทธิศก จุดลศักราช ๑๒๓๐  ตรงกับวันที่ ๑ ตุลาคม พ</w:t>
      </w:r>
      <w:r>
        <w:rPr>
          <w:rFonts w:cs="Angsana New" w:ascii="Angsana New" w:hAnsi="Angsana New"/>
          <w:sz w:val="28"/>
          <w:szCs w:val="24"/>
        </w:rPr>
        <w:t>.</w:t>
      </w:r>
      <w:r>
        <w:rPr>
          <w:rFonts w:ascii="Angsana New" w:hAnsi="Angsana New"/>
          <w:sz w:val="28"/>
          <w:sz w:val="28"/>
          <w:szCs w:val="24"/>
        </w:rPr>
        <w:t>ศ</w:t>
      </w:r>
      <w:r>
        <w:rPr>
          <w:rFonts w:cs="Angsana New" w:ascii="Angsana New" w:hAnsi="Angsana New"/>
          <w:sz w:val="28"/>
          <w:szCs w:val="24"/>
        </w:rPr>
        <w:t xml:space="preserve">. </w:t>
      </w:r>
      <w:r>
        <w:rPr>
          <w:rFonts w:ascii="Angsana New" w:hAnsi="Angsana New"/>
          <w:sz w:val="28"/>
          <w:sz w:val="28"/>
          <w:szCs w:val="24"/>
        </w:rPr>
        <w:t>๒๔๑๑  เวลา ๑ ยามเศษ  เวลานั้นเรามีอายุได้ ๘ ขวบครึ่ง  รู้จักเสร้าโศกเสียดายบ้างแล้ว  แต่ยังรัวเต็มที  สมเด็จของพวกเรา คือพระบาทสมเด็จพระจุลจอมเกล้าเจ้าอยู่หัว  ได้เสวยราชสมบัติแต่พระชันษายังพระเยาว์เพียง ๑๖ ปี  สมเด็จเจ้าพระยาบรมมหาศรีสุริยวงศ์  เป็นผู้สำเร็จราชการแผ่นดิน  ต่อเมื่อพระชันษาได้ ๒๑ ปี  ทรงอุปสมบทแล้ว  จึงได้ทรงราชการเต็มที่  เราได้เห็นความเปลี่ยนแปลงแห่งความเป็นไปของพวกเราเป็นครั้งแรก  คนผู้เคยนับถือ  และฝากตัวก็จืดจางไป  คนที่เราไม่เคยเกรง  ก็ต้องเกรง  ส่วนลาภก็น่าจะเป็นตามกัน  แต่เรายังเด็กไม่ได้รู้ไปถึง  แต่ยังเป็นโชคของพวกเรามาก  ที่พระบาทสมเด็จพระจุลจอมเกล้าเจ้าอยู่หัวได้เสด็จเถลิงถวัลยราชสมบัติ  ถ้าการณ์กลับกลายเป็นอย่างอื่นไป  จะซ้ำร้ายกว่านี่เสียอีก  ครั้งนั้นเรายังเด็กนักไม่รู้คิด  มารู้เมื่อโตขึ้นคิดถึงครั้งนั้นน่าใจหาย  ครั้งนั้นพระบาทสมเด้จพระจุลจอมเกล้าเจ้าอยู่หัวก็กำลังทรงพระประชวร  พระอาการมากเหมือนกัน  เราได้เห็นเองเมื่อเวลาเขาเชิญเสด็จขึ้นไปถวายน้ำสรงพระบรมศพ  บนพระที่นั่งภานุมาสจำรูญองค์เดิม  เรายังรู้ว่าทรงพระประชวรมากอยู่  ถ้าพลาดพลั้งลงในเวลานั้น  การภายหน้าจักเป็นอย่างไร  ไม่พักต้องหาโหรพยากรณ์ก็อาจรู้  แต่ความเปลี่ยนแปลงแห่งความเป็นไปของพวกเราตามสมัยนี้  กลับให้ประโยชน์แก้เราในภายหลังอีก  ทำให้พวกเราสังเวชคิดถึงตัว  ไม่มีทางกำเริบ  หรือแม้เพียงทอดธุระจากการแสวงหาความรู้  ได้เปรียบเจ้านายในรัชชกาลที่ ๓  ที่โดยมากกลับพระองค์ไม่ทัน  เพราะเวลาล่วงไปเสียมากแล้ว    พวกเรายังมีช่องทางพอจะทำตนให้เป็นดุจภาชนะสำหรับรองรับราชการ    ที่พระบาทสมเด็จพระจุลจอมเกล้าเจ้าอยู่หัวจะทรงวางลงไป  สมัยที่พวกเรามาถึงเข้าบัดนั้น ชั่งเป็นคราวที่พวกเจ้านายตกต่ำนี่กระไร  แต่พวกเรายังเล็กนักก็ไม่รู้สึกลึกซึ้งกี่มากน้อย  แต่พระบาทสมเด็จพระจุลจอมเกล้าเจ้าอยู่หัว ที่ทรงพระเจริยกว่าคงจะทรงรู้สึกฝังในพระราชหฤทัยเป็นหนักหนา  จึงทรงทำนุบำรุงพวกเรามาตั้งแต่ยังเยาว์  ให้ได้รับศึกษาและฝึกหัดในทางที่สมควรแก่สมัย  และทรงชุบเลี้ยงเมื่อเติบขึ้น  ให้มีช่องได้รับราชการหน้าที่ใหญ่ขึ้นโดยลำดับ  จนได้เป็นเสนาบดี  เจ้ากระทรวงก็หลายพระองค์  มีพระเดชพระคุณแก่พวกเราเป็นล้นพ้น  อาศัยเหตุสองประการ  คือพวกเราทำตนให้เป็นดุจภาชนะที่ควรรองรับราชการ  และพระมหากรุณาแห่งพระบาทสมเด็จพระจุลจอมเกล้าเจ้าอยู่หัวทรงชุบเลี้ยง  พวกเราจึงกลับมีผู้นับถือยำเกรงขึ้นอีก</w:t>
      </w:r>
    </w:p>
    <w:tbl>
      <w:tblPr>
        <w:tblW w:w="2281" w:type="dxa"/>
        <w:jc w:val="center"/>
        <w:tblInd w:w="0" w:type="dxa"/>
        <w:tblLayout w:type="fixed"/>
        <w:tblCellMar>
          <w:top w:w="0" w:type="dxa"/>
          <w:left w:w="0" w:type="dxa"/>
          <w:bottom w:w="0" w:type="dxa"/>
          <w:right w:w="0" w:type="dxa"/>
        </w:tblCellMar>
      </w:tblPr>
      <w:tblGrid>
        <w:gridCol w:w="2281"/>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ngsana New" w:hAnsi="Angsana New" w:cs="Angsana New"/>
                <w:sz w:val="28"/>
              </w:rPr>
            </w:pPr>
            <w:r>
              <w:rPr>
                <w:rFonts w:cs="Angsana New" w:ascii="Angsana New" w:hAnsi="Angsana New"/>
                <w:sz w:val="28"/>
              </w:rPr>
              <w:drawing>
                <wp:inline distT="0" distB="0" distL="0" distR="0">
                  <wp:extent cx="1428750" cy="230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6" r="-25" b="-16"/>
                          <a:stretch>
                            <a:fillRect/>
                          </a:stretch>
                        </pic:blipFill>
                        <pic:spPr bwMode="auto">
                          <a:xfrm>
                            <a:off x="0" y="0"/>
                            <a:ext cx="1428750" cy="2303780"/>
                          </a:xfrm>
                          <a:prstGeom prst="rect">
                            <a:avLst/>
                          </a:prstGeom>
                        </pic:spPr>
                      </pic:pic>
                    </a:graphicData>
                  </a:graphic>
                </wp:inline>
              </w:drawing>
            </w:r>
          </w:p>
        </w:tc>
      </w:tr>
    </w:tbl>
    <w:p>
      <w:pPr>
        <w:pStyle w:val="Normal"/>
        <w:spacing w:lineRule="auto" w:line="480"/>
        <w:jc w:val="center"/>
        <w:rPr>
          <w:rFonts w:ascii="Tahoma" w:hAnsi="Tahoma" w:cs="Tahoma"/>
          <w:szCs w:val="24"/>
        </w:rPr>
      </w:pPr>
      <w:r>
        <w:rPr>
          <w:rFonts w:ascii="Tahoma" w:hAnsi="Tahoma" w:cs="Tahoma"/>
          <w:b/>
          <w:b/>
          <w:bCs/>
          <w:szCs w:val="24"/>
        </w:rPr>
        <w:t>๓</w:t>
      </w:r>
      <w:r>
        <w:rPr>
          <w:rFonts w:cs="Tahoma" w:ascii="Tahoma" w:hAnsi="Tahoma"/>
          <w:b/>
          <w:bCs/>
          <w:szCs w:val="24"/>
        </w:rPr>
        <w:t xml:space="preserve">. </w:t>
      </w:r>
      <w:r>
        <w:rPr>
          <w:rFonts w:ascii="Tahoma" w:hAnsi="Tahoma" w:cs="Tahoma"/>
          <w:b/>
          <w:b/>
          <w:bCs/>
          <w:szCs w:val="24"/>
        </w:rPr>
        <w:t>คราวเป็นพระกุมาร</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ล้นเกล้าล้นกระหม่อม ไม่มีพระเจ้าลูกเธอที่ทรงพระเจริญ ท่านทรงใช้พวกเราทั้งชายหญิง  และทรงสนิทสนมเหมือนเดิม  เพราะเหตุนี้กระมัง  เราจึงได้เลิกเรียนมคธภาษา  และไม่ได้อยู่วัดต่อไป  ในพวกผู้ชาย ท่านทรงใช้เรากับสมเด็จเจ้าฟ้ากรมนริศรานุวัดติวงศ์เป็นมาก  เมื่อกรมพระเทวะวงศ์วโรปการ  ทรงพระเจริญและเสด็จออกจากพระบรมมหาราชวังแล้ว  เราสองคนได้ช่องตามเสด็จหัวเมืองเนืองๆ  มาราชการเป็นหน้าที่ประจำตัวเรา  คือเชิญหีบพระมหาสังข์  ตามเสด็จในวันสมโภชเดือน พระเจ้าลูกเธอประสุตใหม่ที่ตำหนักข้างใน  เราได้ทำเป็นครั้งที่สุด  เมื่อสมโภชเดือนสมเด็จเจ้าฟ้ากรมขุนสวรรคโลกลักษณวดี  เราในครั้งนั้นจะเรียกว่าเป็นเด็กไม่ซนทีเดียวดูเหมือนเกินไป  แต่เราเคราะห์ดีในคราวพี่น้องเกิดความออกช่องต่างๆ เผอิญเราติดราชการที่ต้องอยู่ประจำพระองค์บ้าง   ไปไม่ทันบ้าง กำลังถูกพี่น้องโกรธไม่เล่นด้วยบ้าง  รอดตัวไปทุกที  กรมพระสมมตอมรพันธุ์  พื้นของเธอเป็นผู้ไม่ซน  แต่เคราะห์ร้ายมักพลอยถูกด้วย  อีกอย่างหนึ่งเรารู้จักระวังตัว  การอย่างใดยังไม่เห็นมีผู้ทำ  หรือผู้ทำยังไม่เป็นที่วางใจได้ว่าจะไม่เกิดความ  เราไม่ทำการอย่างนั้น  ครั้งแรกแต่งตัวใช้เสื้ออย่างฝรั่งขึ้นใหม่  พวกผู้ชาย  เรากับสมเด็จเจ้าฟ้ากรมพระนริศรานุวัดติวงศ์  ได้รับพระราชทานเครื่องแต่งตัวก่อน</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ในคราวเสด็จประพาสเมืองต่างประเทศที่เราไม่ได้ตามเสด็จ  ได้กลับไปอยู่ตำหนักเสด็จป้า  กรมหลวงวรเสฐสุดาเป็นคราวๆ เรียนหนังสือไทยหัดอ่านโคลง และกลบทต่างๆ บ้าง  เรียนเลขอย่างไทยบ้าง  เรียนดูดาวบ้าง  แปลกอยู่  เสด็จป้าของเราได้รับความฝึกหัดในวิชาของผู้ชายเป็นพื้น  ศิลปะของผู้หญิง  เช่น  เย็บ  ปัก  ถัก  ร้อย  ทำอาหาร ที่สุดจนเจียนหมาก  จีบพลู  เรายังไม่เคยเห็นท่านทำเองเลย   เขาว่าท่านทำไม่เป็นด้วย  ถึงคราวสมโภชพระพุทธรูปประจำพระชนม์พรรษาปีใหม่  ท่านทรงรับทำตาข่ายดอกไม้สด  แขวนบุษบกพระครั้งนั้น ๕ ที่ คนร้อยดอกไม้เต็มหอกลางตำหนัก  เราก็ได้เข้าหัดร้อยแต่จำไม่ได้ว่าท่านได้ร้อยด้วย และความนิยมของท่าน  ก็ไม่เป็นไปในสิ่งที่ผู้หญิงชอบมีดอกไม้เป็นต้น  ทรงนิยมในทางทรงหนังสือธรรม  ตำนาน  และเรื่องของจินตกวี  ท่านทรงประพฤติพระองค์เป็นหลัก ไม่หยุมหยิม  ที่เราดูหมิ่นท่านไม่ได้  แต่คนอื่นเขาว่าท่านดุ  เราเห็นท่านเป็นเพียงเฉียบขาด  แปลกอีกอย่างหนึ่ง  ไม่เคยเห็นท่านทรงพระสรวลจนเอาไว้ไม่อยู่  หรือแสดงเสียพระหฤทัยจนเสียวิการ  เขาเล่าว่า  เมื่อพระบาทสมเด็จพระนั่งเกล้าเจ้าอยู่หัว พระบรมชนกนาถ  ผู้ทรงพระเมตตาท่านมากสวรรคต  ท่านมิได้ทรงกรรแสง  เราได้เห็นเมื่อครั้งคุณยายสมศักดิ์ถึงอสัญกรรม ท่านไม่ได้ทรงกรรแสง  แต่คุณยายสมศักดิ์แก่แล้ว  อายุถึง ๗๕  ก็พอจะกลั้นอยู่  เมื่อน้องหญิง บัญจบเบญจมาสิ้นพระชนม์  เธอเป็นผู้ที่ท่านเลี้ยงมาจนสิ้นพระชนม์จากไป  ท่านก็กลั้นได้ไม่ทรงกรรแสง  แต่พระอาการเสร้าโศกปรากฏมีเห็นอะไรของน้อง  ไม่สบายพระหฤทัย เป็นต้น  ดูท่านสมกับคุณยายสมศักดิ์เจ้าจอมมารดาของท่านจริงๆ เขาสรรเสริญพระเกียรติคุณของพระบาทสมเด็จพระนั่งเกล้าเจ้าอยู่หัวต่างๆ บางทีท่านจะได้อย่างมาไม่มากก็น้อย  ได้รับเลี้ยงดูและฝึกหัดในสำนักอาจารย์ เช่นนี้ เป็นลาภเป็นเกียรติ์ของเรา</w:t>
      </w:r>
    </w:p>
    <w:p>
      <w:pPr>
        <w:pStyle w:val="Normal"/>
        <w:spacing w:lineRule="auto" w:line="480"/>
        <w:rPr>
          <w:rFonts w:ascii="Tahoma" w:hAnsi="Tahoma" w:cs="Tahoma"/>
          <w:szCs w:val="24"/>
        </w:rPr>
      </w:pPr>
      <w:r>
        <w:rPr>
          <w:rFonts w:cs="Tahoma" w:ascii="Tahoma" w:hAnsi="Tahoma"/>
          <w:sz w:val="28"/>
        </w:rPr>
        <w:t>               </w:t>
      </w:r>
      <w:r>
        <w:rPr>
          <w:rFonts w:eastAsia="Tahoma" w:cs="Tahoma" w:ascii="Tahoma" w:hAnsi="Tahoma"/>
          <w:sz w:val="28"/>
        </w:rPr>
        <w:t xml:space="preserve"> </w:t>
      </w:r>
      <w:r>
        <w:rPr>
          <w:rFonts w:ascii="Tahoma" w:hAnsi="Tahoma" w:cs="Tahoma"/>
          <w:szCs w:val="24"/>
        </w:rPr>
        <w:t>เริ่มที่ล้นเกล้าฯ  จะทรงทำนุบำรุงพวกเราให้ได้ความรู้  ทรงตั้งโรงเรียนภาษาอังกฤษขึ้นที่ตึกแถวริมประตูพิมานชัยศรี  ด้านขวามือหันหน้าออก  มีนายฟรานสิสชอช  แปตเตอร์สันเป็นครูสอน  อยู่ในความดูแลของเจ้าพระยาภาสกรวงศ์  ครั้งยังเป็นนายราชาณัตยานุหาร  ว่าที่เจ้าหมื่นศรีสรรักษ์  เช้าสอนเจ้านายพวกเรากับหม่อมเจ้าบ้าง  บ่ายสอนข้าราชการที่เป็นทหารมหาดเล็ก  เราได้เข้าเรียนมาตั้งแต่เปิดโรงเรียน  ครั้งนั้นเรามีอายุราว ๑๒ ปี  ครูพูดไทยไม่ได้  สอนอย่างฝรั่งเจี๊ยบ  หนังสือเรียนใช้แบบฝรั่ง  ที่สุดจนแผนที่ก็ใช้แผนที่ยุโรปสำหรับสอน  เรารู้จักแผนที่ของเมืองฝรั่งก่อนของเมืองไทยเราเอง  ไม่ได้หัดให้แปล  แต่พวกเราก็พยายามเข้าใจความได้ถึงพงศาวดารอังกฤษ  สิ่งที่เราเข้าใจไม่ได้คือ ไวยากรณ์  คิดเลขก็ใช้มาตราอังกฤษ  แต่เราทำเลขไทยเป็นมาแล้ว  เราคงรู้จักมาตราไทยมาก่อน  แต่ผู้อื่นที่รู้จักมาตราอังกฤษก่อนมีบ้างกระมัง  แต่ความรู้เหล่านี้มาช่วยเราเมื่อโตแล้ว  ให้รู้จักเอามาใช้ในทางข้างไทยเรา  ด้วยไม่พักต้องเรียนใหม่  เราได้รู้นิสสัยของฝรั่งจากหนังสือเรียน  ดีกว่าเรียนแบบที่เขาจัดสำหรับคนไทยในภายหลัง  เป็นการเหมาะแก่เราผู้ไม่มีช่องทางจะไปเรียนที่เมืองฝรั่ง  ถ้าเวลานั้นเป็นโอกาสเหมือนในชั้นหลัง  เราคงจะได้รับพระมหากรุณาโปรดให้ออกไปเรียนด้วยผู้หนึ่ง  เป็นลาภของกรมหลวงสวัสดิวัตนวิศิษฏ์  พระองค์แรกที่ได้สพโอกาสนี้  นอกจากนี้เรายังได้รับคำแนะนำในการบ้านเมืองอีก  ที่เกิดขึ้นเป็นคราวๆ  ทางเมืองฝรั่งและเป็นเวลาเกิดเหตุการณ์เนืองๆ  เป็นต้นว่า  เยอรมันตีเมืองฝรั่งเศสได้  ราชาธิปไตยของฝรั่งเศสล่ม  กลายเป็นประชาธิปไตย  เรากระหยิ่มใจว่าเราได้ความรู้ดีกว่านักเรียนชั้นหลังที่เรียนฉะเพาะ  ในเมืองไทยที่เราได้เคยพบ  ครูของเราแกเป็นฝรั่ง  แกตั้งตัวแกเป็นครูเต็มที่  พวกเราต้องรู้จักฟังบังคับ  ได้คุณสมบัติเพิ่มขึ้นอีกประการหนึ่ง  แต่ฉะเพาะเรา  คุรครูนกทำพื้นมาดีแล้ว  ไม่พักลำบาก  เรากับกรมพระดำรงราชานุภาพ  เป็นผู้ที่รู้ชอบใจ เอาไว้กินอาหารกลางวันด้วยกันแล้ว  ให้เรียนเวลาบ่ายอีกด้วย  ครูชักนำให้รู้จักกับฝรั่งอื่นผู้เป็นเพื่อน  ผลที่ได้เรียนภาษาอังกฤษนอกจากกล่าวแล้ว  เขียนหนังสือและแต่งหนังสือเป็น  ในการเรียนต้องหัดลายมือและเขียนตามคำบอก  พวกเราก็ร่านเอามาใช้ในภาษาไทย  เขียนจดหมายถึงกันและกันบ้าง  แปลเรื่องฝรั่งบ้าง  จดบันทึกเรื่องอย่างอื่นบ้าง   เขยิบขึ้นไปตามอายุจนถึงแต่งจดหมายเหตุราชการ  ที่ได้รับพระราชทานพระราชดำรัสแนะนำให้ทางราชการ โดยลำดับมา</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นิสสัยของพวกเรา  เห็นใครเขาทำอะไร พอใจจะทำบ้าง  นี้เป็นเหตุให้ได้ความรู้จิปาถะ  แม้ไม่ได้เรียนเป็นล่ำสัน ความรู้เช่นนี้ก็เป็นประโยชน์ได้เหมือนกัน  เมื่อโตขึ้น สิ่งที่ขัน ในพระวินัยกล่าวถึง  เรื่องชนิดแห่งดอกไม่ร้อยที่ห้ามไม่ให้ภิกษุทำ  พระอรรถกถาจารย์ไม่เข้าใจเสียเลยแก่ถลากไถลไป  เจ้าคุณอมราภิรักขิต </w:t>
      </w:r>
      <w:r>
        <w:rPr>
          <w:rFonts w:cs="Tahoma" w:ascii="Tahoma" w:hAnsi="Tahoma"/>
          <w:szCs w:val="24"/>
        </w:rPr>
        <w:t>(</w:t>
      </w:r>
      <w:r>
        <w:rPr>
          <w:rFonts w:ascii="Tahoma" w:hAnsi="Tahoma" w:cs="Tahoma"/>
          <w:szCs w:val="24"/>
        </w:rPr>
        <w:t>เกิด</w:t>
      </w:r>
      <w:r>
        <w:rPr>
          <w:rFonts w:cs="Tahoma" w:ascii="Tahoma" w:hAnsi="Tahoma"/>
          <w:szCs w:val="24"/>
        </w:rPr>
        <w:t xml:space="preserve">)  </w:t>
      </w:r>
      <w:r>
        <w:rPr>
          <w:rFonts w:ascii="Tahoma" w:hAnsi="Tahoma" w:cs="Tahoma"/>
          <w:szCs w:val="24"/>
        </w:rPr>
        <w:t>วัดบรมนิวาส  ผู้รจนาบุพพสิกขาวัณณนาก็อีกแล  ไม่เข้าใจเหมือนกัน  เราพบก็เข้าใจ  เช่น  ดอกไม้ร้อยชนิดที่เรียกว่า “ปูริมํ”  แปลตามพยัญชนะว่า “ของที่ทำให้เต็ม”  โดยความว่า “ของที่ทำให้เป็นวง”  พระอรรถกถาจารย์แก้ว่า  เอาตาข่ายวงธรรมาสน์ให้รอบ  เป็นอาบัติ  วงไม่ทันรอบส่งให้ภิกษุอื่นทำต่อได้  อันที่จริงปูริมํ  นั้นได้แก่ พวงมาลัย  ที่ร้อยสรวมดอกก็ตาม  แทงก้านก็ตาม  แล้วเอาปลายผูกเงื่อนทั้งสองบรรจบเข้าเป็นวง  นั้นเอง  ที่ห้าม ไม่ให้ภิกษุทำ</w:t>
      </w:r>
    </w:p>
    <w:p>
      <w:pPr>
        <w:pStyle w:val="Normal"/>
        <w:spacing w:lineRule="auto" w:line="480"/>
        <w:rPr>
          <w:rFonts w:ascii="Tahoma" w:hAnsi="Tahoma" w:cs="Tahoma"/>
          <w:szCs w:val="24"/>
        </w:rPr>
      </w:pPr>
      <w:r>
        <w:rPr>
          <w:rFonts w:cs="Tahoma" w:ascii="Tahoma" w:hAnsi="Tahoma"/>
          <w:sz w:val="28"/>
        </w:rPr>
        <w:t>               </w:t>
      </w:r>
      <w:r>
        <w:rPr>
          <w:rFonts w:eastAsia="Tahoma" w:cs="Tahoma" w:ascii="Tahoma" w:hAnsi="Tahoma"/>
          <w:sz w:val="28"/>
        </w:rPr>
        <w:t xml:space="preserve"> </w:t>
      </w:r>
      <w:r>
        <w:rPr>
          <w:rFonts w:ascii="Tahoma" w:hAnsi="Tahoma" w:cs="Tahoma"/>
          <w:szCs w:val="24"/>
        </w:rPr>
        <w:t>เมื่ออายุเราได้ ๑๓ ปี  ล้นเกล้าฯ  โปรดให้ตั้งพิธีโสกันต์เรากับเจ้าน้องอีก ๔ พระองค์  ที่พระที่นั่งดุสิตมหาปราสาท  เราเป็นต้น  กรมพระสมมตอมรพันธุ์ เป็นที่ ๒  สมเด็จพระนางเจ้าสุนันทากุมารีรัตน์ เป็นที่ ๓  กรมหมื่นวิวิธวรรณปรีชา  เป็นที่ ๔  น้องหญิงนงคราญอุดมดี เป็นสุดท้าย  ข้างต้นอายุ ๑๓  ที่สุด ๑๑  ฟังสวด ๓ วัน  โสกันต์วันศุกร  เดือนยี่  ชึ้น ๑๒ ค่ำ ปีวอก  จัตวาศก จุลศักราช ๑๒๓๔  ตรงกับวันที่ ๑๗ มกราคม พ</w:t>
      </w:r>
      <w:r>
        <w:rPr>
          <w:rFonts w:cs="Tahoma" w:ascii="Tahoma" w:hAnsi="Tahoma"/>
          <w:szCs w:val="24"/>
        </w:rPr>
        <w:t>.</w:t>
      </w:r>
      <w:r>
        <w:rPr>
          <w:rFonts w:ascii="Tahoma" w:hAnsi="Tahoma" w:cs="Tahoma"/>
          <w:szCs w:val="24"/>
        </w:rPr>
        <w:t>ศ</w:t>
      </w:r>
      <w:r>
        <w:rPr>
          <w:rFonts w:cs="Tahoma" w:ascii="Tahoma" w:hAnsi="Tahoma"/>
          <w:szCs w:val="24"/>
        </w:rPr>
        <w:t xml:space="preserve">. </w:t>
      </w:r>
      <w:r>
        <w:rPr>
          <w:rFonts w:ascii="Tahoma" w:hAnsi="Tahoma" w:cs="Tahoma"/>
          <w:szCs w:val="24"/>
        </w:rPr>
        <w:t xml:space="preserve">๒๔๑๕  เป็นประเพณีที่ถือกันมาในพระวงศของทูลกระหม่อม  ตามพระดำรัสห้ามของสมเด็จพระศรีสุริเยนทราบรมราชินี  พระอัยยิกาของเรา ว่า  พระชันษายังไม่ถึง ๓๐ ห้ามไม่ให้ตัดจุก  นี้มาสมเข้ากับธรรมเนียมในพระวินัยว่า  มีพรรษายังไม่ครบ ๑๐  </w:t>
      </w:r>
      <w:r>
        <w:rPr>
          <w:rFonts w:cs="Tahoma" w:ascii="Tahoma" w:hAnsi="Tahoma"/>
          <w:szCs w:val="24"/>
        </w:rPr>
        <w:t>(</w:t>
      </w:r>
      <w:r>
        <w:rPr>
          <w:rFonts w:ascii="Tahoma" w:hAnsi="Tahoma" w:cs="Tahoma"/>
          <w:szCs w:val="24"/>
        </w:rPr>
        <w:t>ที่นับอายุว่า ๓๐</w:t>
      </w:r>
      <w:r>
        <w:rPr>
          <w:rFonts w:cs="Tahoma" w:ascii="Tahoma" w:hAnsi="Tahoma"/>
          <w:szCs w:val="24"/>
        </w:rPr>
        <w:t xml:space="preserve">) </w:t>
      </w:r>
      <w:r>
        <w:rPr>
          <w:rFonts w:ascii="Tahoma" w:hAnsi="Tahoma" w:cs="Tahoma"/>
          <w:szCs w:val="24"/>
        </w:rPr>
        <w:t>ห้ามมิให้เป็นอุปัชฌายะ  และธรรมเนียมข้างวัดอังกฤษว่า  ผู้จะเป็นบีชอบ  คือ เจ้าคณะต้องมีอายุได้ ๓๐ แล้ว  ตามธรรมเนียมนี้คงถือว่า  คนที่จัดว่าเป็นผู้ใหญ่แท้  อายุถึง ๓๐  แล้ว  ล้นเกล้าฯ  พระชนม์ยังไม่ถึง ๓๐  จึงยังไม่ทรงตัดจุก  เป็นแต่พระราชทานน้ำพระมหาสังข์แล้วโปรดให้เจ้านายผู้ใหญ่ที่เราจำได้  กรมเทเวศร์วัชรินทร์   สมเด็จเจ้าฟ้ากรมพระยาบำราบปรกักษ์  ทรงตัด คราวเราโสกันต์  ฤกษ์เช้าย่ำรุ่งแล้ว  เสด็จอาว์ผู้เคยทรงตัด  เสด็จมาไม่ทันสักพระองค์  โปรดให้กรมหมื่นอนันตการฤทธิ์  พระเจ้าบวรเธอครั้งนั้น  ที่เปลี่ยนมาเป็นพระเจ้าวรวงศ์เธอครั้งนี้  ชั้นที่ ๒  ทรงตัดพระองค์เดียว  ท่านตัดเรา กรมพระสมมตอมรพันธุ์  และสมเด็จพระนางเจ้าสุนันทากุมารีรัตน์แล้ว  กรมพระเทเวศร์วัชรินทร์และสมเด็จกรมพระยาบำราบปรปักษ์  จึงเสด็จมาทันตัดกรมหมื่นวิวิธวรรณปรีชา  และน้องหญิงนงคราญอุดมดี  กรมหมื่นอนันตการฤทธิ์  ทรงตัดเจ็บมาก  บางทีจะเป็นเพราะกรรไกรดื้อ  แต่ความรู้สึกว่าไม่เทียมหน้าพี่น้องผู้โสกันต์ไปแล้ว  นำให้โทษท่านว่าทรงตัดไม่เป็น  เราไม่เคยเห็นท่านทรงตัดที่ในวัง  เราก็สำคัญว่าท่านไม่เคย  แต่โดยแท้ท่านคงเคยในที่อื่นมามากแล้ว  ครั้งนั้นมีแห่กระบวนน้อยทางข้างใน  มีรายการแจ้งให้โครงวิวิธมาลีโสกันต์  พระราชนิพนธ์รัชชกาลที่ ๕  นั้นแล้ว  แต่รายการที่กล่าวถึงในโครงนั้น โสกันต์คราวปีมะแมก่อนนี้ปีหนึ่ง  ครั้งโสกันต์เจ้าพี่กาพย์กระนกรัตน์  และกรมพระเทวะวงศ์วโรปการ  ครั้งนี้เป็นที่ ๓ เปรียบเทียบกับแห่โสกันต์ทางนอก ครั้งรัชชกาลที่ ๔  แปลกกันมาก  แต่หากจะโปรดให้มีแห่เหมือนอย่างนั้น  ก็คงไม่ครึกครื้นเหมือน  เพราะผิดเวลาใครเขาจะมาเอาใจจอดอยู่ด้วย ทั้งท่านผู้ออกงานก็จะหานางสะและข้าหลวงหญิงชายตามไม่ได้ง่าย  และการโสกันต์ยังจะมีติดกันไปทุกปี  อย่างไรก็ต้องกร่อย  จะให้ลำบากแก่คนมากและเปลืองเงินมากเพื่ออะไร  ล้นเกล้าฯ ทรงเลิกแห่นอกเสียนั้น  สมควรแท้  ได้รู้มาว่า  ครั้งรัชชกาลที่ ๓  พระเจ้าน้องเธอ  พระเจ้าลูกเธอโสกันต์ในพิธีตราเป็นพื้น  มีแห่ฉะเพาะบางครั้ง  พระเจ้าลูกเธอ ดูเหมือนไม่แห่เลย  เทียบกับครั้งนั้นก็ยังได้ออกหน้ากว่า  ต่อมาถึงคราวพระเจ้าลูกเธอโสกันต์  โปรดให้แห่ทางในโดยมาก  เห็นพระราชนิยมชัด  เป็นธรรมเนียมของเจ้านายผู้ชายจะออกจากพระบรมหาราชวังชั้นใน  ต่อเมื่อทรงผนวชเป็นสามเณรเราโสกันต์แล้ว  จึงยังอยู่ในวังต่อมา</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อายุเราได้ ๑๔ ปี</w:t>
      </w:r>
      <w:r>
        <w:rPr>
          <w:rFonts w:ascii="Tahoma" w:hAnsi="Tahoma" w:cs="Tahoma"/>
          <w:sz w:val="28"/>
          <w:sz w:val="28"/>
          <w:szCs w:val="24"/>
        </w:rPr>
        <w:t xml:space="preserve">  </w:t>
      </w:r>
      <w:r>
        <w:rPr>
          <w:rFonts w:ascii="Tahoma" w:hAnsi="Tahoma" w:cs="Tahoma"/>
          <w:szCs w:val="24"/>
        </w:rPr>
        <w:t>ถึงกาลกำหนดบรรพชา  แต่ปีนั้นเดือน ๗  ต่อกับเดือน ๘  เกิดโรคป่วงชุกชุม  ที่ห่างมานานตั้งแต่ปีระกา  เอกศก จุดลศักราช ๑๒๑๑ หรือ พ</w:t>
      </w:r>
      <w:r>
        <w:rPr>
          <w:rFonts w:cs="Tahoma" w:ascii="Tahoma" w:hAnsi="Tahoma"/>
          <w:szCs w:val="24"/>
        </w:rPr>
        <w:t>.</w:t>
      </w:r>
      <w:r>
        <w:rPr>
          <w:rFonts w:ascii="Tahoma" w:hAnsi="Tahoma" w:cs="Tahoma"/>
          <w:szCs w:val="24"/>
        </w:rPr>
        <w:t>ศ</w:t>
      </w:r>
      <w:r>
        <w:rPr>
          <w:rFonts w:cs="Tahoma" w:ascii="Tahoma" w:hAnsi="Tahoma"/>
          <w:szCs w:val="24"/>
        </w:rPr>
        <w:t xml:space="preserve">. </w:t>
      </w:r>
      <w:r>
        <w:rPr>
          <w:rFonts w:ascii="Tahoma" w:hAnsi="Tahoma" w:cs="Tahoma"/>
          <w:szCs w:val="24"/>
        </w:rPr>
        <w:t xml:space="preserve">๒๓๙๒  มีพระราชดำรัสสั่งให้เลื่อนไปบวชต่อเมื่อเดือนเก้า  ในเวลานั้น  ยังว่าขานนาคเป็นทำนอง  ต้องหัดกันมาแต่เนิ่นลำบากไม่ใช่น้อย  พระราชครูมหิธร </w:t>
      </w:r>
      <w:r>
        <w:rPr>
          <w:rFonts w:cs="Tahoma" w:ascii="Tahoma" w:hAnsi="Tahoma"/>
          <w:szCs w:val="24"/>
        </w:rPr>
        <w:t>(</w:t>
      </w:r>
      <w:r>
        <w:rPr>
          <w:rFonts w:ascii="Tahoma" w:hAnsi="Tahoma" w:cs="Tahoma"/>
          <w:szCs w:val="24"/>
        </w:rPr>
        <w:t>ชู</w:t>
      </w:r>
      <w:r>
        <w:rPr>
          <w:rFonts w:cs="Tahoma" w:ascii="Tahoma" w:hAnsi="Tahoma"/>
          <w:szCs w:val="24"/>
        </w:rPr>
        <w:t xml:space="preserve">)  </w:t>
      </w:r>
      <w:r>
        <w:rPr>
          <w:rFonts w:ascii="Tahoma" w:hAnsi="Tahoma" w:cs="Tahoma"/>
          <w:szCs w:val="24"/>
        </w:rPr>
        <w:t>ครั้งยังเป็นหลวงญาณภิรม  นายด่านกรมราชบัณฑิต  มีหน้าที่เป็นผู้หัด  แกเห็นจะเป็นนักร้องดีกระมัง  แต่เราทนแกไม่ไหว  ว่าอย่างไรแกก็ติตะบึงไปว่าไม่ถูกๆ  จนไม่รู้จะว่าอย่างไร  เลยร้องไห้ฉุนแกขึ้นมาบ้าง  ไม่ยอดหัดกับแกอีก  นิสสัยของแกคงชอบยั่วให้ศิษย์เจ็บใจ  และมีอุตสาหะทำให้ได้  ส่วนนิสสัยของเราชอบปลอบ  ชอบพูดเอาใจต่างกันเช่นนี้  อาจารย์เปี่ยมของเรา เคยสอนมคธภาษามาก่อน  แกคงรู้ดี  แกรับหัดสำเร็จ  มีการทรงผนวช  สมโภชที่พระที่นั่งอมรินทรวินิจฉัยวันหนึ่ง  ทรงผนวชที่วัดพระศรีรัตนศาสดาราม  เมื่อวันพฤหัสบดี  เดือน ๙  ขึ้น ๑๔ ค่ำ  ปีระกา   เบญจสก  จุลศักราช  ๑๒๓๕  ตรงวันที่ ๗ สิงหาคม พ</w:t>
      </w:r>
      <w:r>
        <w:rPr>
          <w:rFonts w:cs="Tahoma" w:ascii="Tahoma" w:hAnsi="Tahoma"/>
          <w:szCs w:val="24"/>
        </w:rPr>
        <w:t>.</w:t>
      </w:r>
      <w:r>
        <w:rPr>
          <w:rFonts w:ascii="Tahoma" w:hAnsi="Tahoma" w:cs="Tahoma"/>
          <w:szCs w:val="24"/>
        </w:rPr>
        <w:t>ศ</w:t>
      </w:r>
      <w:r>
        <w:rPr>
          <w:rFonts w:cs="Tahoma" w:ascii="Tahoma" w:hAnsi="Tahoma"/>
          <w:szCs w:val="24"/>
        </w:rPr>
        <w:t xml:space="preserve">. </w:t>
      </w:r>
      <w:r>
        <w:rPr>
          <w:rFonts w:ascii="Tahoma" w:hAnsi="Tahoma" w:cs="Tahoma"/>
          <w:szCs w:val="24"/>
        </w:rPr>
        <w:t>๒๔๑๖  พร้อมด้วยกรมพระสมมตอมรพันธุ์  และกรมหมื่นวิวิธวรรณปรีชา  สมเด็จกรมพระยาปวเรศวริยาลงกรณ์  ครั้งยังเป็นกรมหมื่นบวรรังสีสุริยพันธุ์  เป็นพระอุปัชฌายะ  หม่อมเจ้าพระธรรมุณหิสธาดา  เป็นผู้ประทานสรณะและศีลแก่เรา  เป็นคราวแรกที่เราได้เข้าในที่ประชุมสงฆ์  ทั้งขานนาค  มีบทที่ยืนว่า  คือ อุกาสะ  ด้วย  ประหม่าเป็นอย่างใหญ่  จนถึงตัวสั่นเสียงสั่น   พวกเราผนวชเณรแปลกจากธรรมเนียมสามัญครองผ้ามีสังฆาฏิและขอนิสสัยด้วย  การทรงผนวชพวกเรา  ไม่มีแห่เหมือนครั้งแผ่นดินทูลกระหม่อม  ขึ้นเสลี่ยงกั้นกลดเท่านั้น  พวกผู้หญิงไม่ค่อยรู้สึกเหมือนโสกันต์  บวชแล้วมาอยู่วัดบวรนิเวศวิหาร  ทั้ง ๓ องค์  ล้นเกล้าฯ  เสด็จส่งด้วยหรือไม่ จำไม่ได้  ถ้าไม่ได้เสด็จก็มีรถหลวงส่ง ที่วัดมีกรมหลวงพรหมวรานุรักษ์  และกรมขุนสิริธัชสังกาศ  ทรงผนวชเป็นสามเณรอยู่  รวมพวกเราเข้าด้วย  ในพรรษานั้น  จึงมีพระองค์เจ้าสามเณร ๕ พระองค์  เกือบเท่าครั้งปีมะโรงสัมฤทธิศก  จุลศักราช  ๑๒๓๐  พ</w:t>
      </w:r>
      <w:r>
        <w:rPr>
          <w:rFonts w:cs="Tahoma" w:ascii="Tahoma" w:hAnsi="Tahoma"/>
          <w:szCs w:val="24"/>
        </w:rPr>
        <w:t>.</w:t>
      </w:r>
      <w:r>
        <w:rPr>
          <w:rFonts w:ascii="Tahoma" w:hAnsi="Tahoma" w:cs="Tahoma"/>
          <w:szCs w:val="24"/>
        </w:rPr>
        <w:t>ศ</w:t>
      </w:r>
      <w:r>
        <w:rPr>
          <w:rFonts w:cs="Tahoma" w:ascii="Tahoma" w:hAnsi="Tahoma"/>
          <w:szCs w:val="24"/>
        </w:rPr>
        <w:t xml:space="preserve">. </w:t>
      </w:r>
      <w:r>
        <w:rPr>
          <w:rFonts w:ascii="Tahoma" w:hAnsi="Tahoma" w:cs="Tahoma"/>
          <w:szCs w:val="24"/>
        </w:rPr>
        <w:t>๒๔๑๑  ที่มีถึง ๗ พระองค์  เราอยู่ตำหนักเดียวกับกรมหลวงพรหมวรานุรักษ์  หลังที่เรียกว่าโรงพิมพ์  ได้ชื่ออย่างนั้น  เพราะเมื่อครั้งทูลกระหม่อมทรงผนวชเป็นที่ตีพิมพ์หนังสืออริยกะ  ทูลกระหม่อมได้เคยประทับกลางวัน  ครั้งรื้อท้องพระโรงสร้างตำหนักเดิมเดี๋ยวนี้เวลาหัวค่ำ  ขึ้นฟังสั่งสอนที่เสด็จพระอุปัชฌายะ  ท่านทรงสั่งสอนด้วยศีลและวัตรของสามเณร  ฟังเข้าใจได้  ครั้งนั้นยังมีบิณฑบาตเวร  คือจัดพระสงฆ์ในวัดอาราหลวงให้ผลัดกันเข้าไปรับบิณฑบาต ในพระบรมหาราชวังชั้นใน  วันพฤหัสบดีเป็นเวรของพระสงฆ์วัดบวรนิเวศวิหาร และวัดธรรมยุตอื่น  ถึงกำหนดเราเข้าไปบิณฑบาต  ใช้เสลี่ยงไปจากวัด  ลงเดินที่ในวัง  พวกเณรธรรมยุตก็ใช้ห่อมดองคาดประคตอกสพายบาตร  เหมือนเณรมหานิกาย  แต่ในที่อื่น  แม้เมื่อเข้าไปหรือกลับออกมาแล้ว  ก็ห่อคลุม  เข้าทางประตูดุสิตศาสดา  ที่เป็นทางข้างในออกวัดพระศรีรัตนศาสดาราม  พระองค์เจ้าออกทางประตูสนามราชกิจ  ที่เรียกว่าประตูย่ำค่ำ  หม่อมเจ้าได้ยินว่า  ออกประตูอนงคลีลา หรืออะไรที่ออกฉนวนตำหนักน้ำท่าราชวรดิษฐ์  พระสามัยออกประตูยาตราสตรีที่เรียกว่าประตูดิน  ประโยชน์ที่ได้จากการบวชเณร  หัดประพฤติตัวกวดขันกว่าก่อน   เริ่มรู้จักเพื่อจะทรงตัวเอง  และรู้จักเพื่อจะอ่อนน้อมผู้อื่น  ตามภาวะของเขา  เราแม้ไม่ใช่เด็กซุกซนจัด  แม้ได้รับฝึกหัดในทางมรรยาทมาบ้างแล้ว  แต่ยังไม่กวดขันเหมือนในเวลาบวช  หรือได้รับฝึกไปที่ละอย่างโดยไม่รู้ตัว  มาบวชได้รับสั่งสอน  ประดังกันวันละหลายอย่าง  ทั้งเป็นมรรยาทที่แปลกออกไปก็มี  จึงรู้สึกว่ากวดขัน  เราเป็นเด็กที่ร่านอยู่ก็จริง  ถึงอย่างนั้นยังต้องอาศัยผู้ใหญ่ทำให้หลายประการ  ตั้งแต่แต่งตัวเป็นต้นไป  มาบวชเป็นเณรจะต้องทำสำหรับตัวเองเป็นพื้น  ตั้งแต่ครองผ้าเป็นต้นไป  คฤหัสถ์ผู้ใหญ่ที่มิใช่เจ้าเขาอ่อนน้อมแก่พวกเรา  ที่สุดอาจารย์เปี่ยมของเรา  แกก็ทำอย่างนั้น  แต่พวกพระที่สุดสามเณรด้วยกัน  ผู้บวชก่อน  ท่านไม่ลงเราอย่างนั้น  ท่านลงเป็นที่ตามความนิยมของบ้านเมืองเท่านั้น  เราก็ต้องลงท่านบางประการ  ส่วนการศึกษาอื่นมิได้มีในเวลาบวช  เมื่อจวนออกพรรษา  ล้นเกล้าฯ ทรงอุปสมบทเป็นพระภิกษุ  และเสด็จประทับที่พระพุทธรัตนสถานมนทิราราม  เสด็จพระอุปัชฌายะเสด็จเข้าไปอยู่เป็นเพื่อน  พระเถรานุเถระอื่นผลัดกันเข้าไปอยู่  พวกเรา ๕ องค์  ได้เข้าไปสมทบทำวัตร สวดมนต์และบิณฑบาต  แต่ไม่ได้อยู่รับใช้คงเป็นเพราะภิกษุใหม่มีสามเณรไว้อุปฐากไม่ควร  บิณฑบาตห่มคลุมอุ้มบาตร  เหมือนอย่างนอกวังในบริเวณพระที่นั่งภานุมาสจำรูญองค์เดิมที่พระสงฆ์ วัดราชประดิษฐ์เข้าไปรับครั้งทูลกระหม่อม  ยังไม่ได้บวชก็ร่านจะบวช  จะได้ออกจากวัง ดูค่อยเป็นผู้หลักผู้ใหญ่ขึ้น  ครั้นบวชแล้ว จวนออกพรรษาก็อยากสึก  จะได้เที่ยวไปไหนๆ เหมือนปลาต้องการออกไปหาน้ำลึก  แต่ไม่รู้ว่าอันตรายมีอย่างไร นอกจากนี้  กรมหลวงพรหมวรานุรักษ์  จะทรงลาผนวชเมื่อคราวออกพรรษานั้นด้วย  ชวนให้เราอยากสึกขึ้นอีกมาก  เป็นกระเพณีของเจ้านายผู้ทรงผนวช  จะหัดเทศน์มหาชาตก์เพื่อถวานในฤดู  แต่เราก็เข็ดพระราชกครูมหิธรมาแล้วครั้งหัดขานนาค  จึงไม่ขอหัดและไม่ได้ถวาย  รีบชิงสึกเสียก่อน  เพื่อมิให้ออกช่อง  เราบวชเป็นสามเณรอยู่ ๗๘ วัน สึกเมื่อวันพฤหัสบดี  เดือน ๑๒ ขึ้น ๓ ค่ำ ปีนั้น  ตรงวันที่ ๒๓ ตุลาคม  ไม่มีพิธีหลวง  จัดเอาเอง  สึกแล้วไปอยู่วังกรมหลวงพรหมวรานุรักษ์ตามลำพัง  ยายออกมาอยู่ที่นั่นอยู่เรือนเดียวกับยาย  แต่คนละห้อง  ภายหลังจึงออกมาอยู่ที่ปั้นหย่าริมประตูวัง  เมื่อกรมหลวงพรหมวรานุรักษ์เสด็จขึ้นอยู่บนตำหนักใหญ่แล้ว</w:t>
      </w:r>
    </w:p>
    <w:tbl>
      <w:tblPr>
        <w:tblW w:w="5205" w:type="dxa"/>
        <w:jc w:val="center"/>
        <w:tblInd w:w="0" w:type="dxa"/>
        <w:tblLayout w:type="fixed"/>
        <w:tblCellMar>
          <w:top w:w="15" w:type="dxa"/>
          <w:left w:w="15" w:type="dxa"/>
          <w:bottom w:w="15" w:type="dxa"/>
          <w:right w:w="15" w:type="dxa"/>
        </w:tblCellMar>
      </w:tblPr>
      <w:tblGrid>
        <w:gridCol w:w="5020"/>
        <w:gridCol w:w="185"/>
      </w:tblGrid>
      <w:tr>
        <w:trPr/>
        <w:tc>
          <w:tcPr>
            <w:tcW w:w="502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2380615"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 r="-15" b="-14"/>
                          <a:stretch>
                            <a:fillRect/>
                          </a:stretch>
                        </pic:blipFill>
                        <pic:spPr bwMode="auto">
                          <a:xfrm>
                            <a:off x="0" y="0"/>
                            <a:ext cx="2380615" cy="2600325"/>
                          </a:xfrm>
                          <a:prstGeom prst="rect">
                            <a:avLst/>
                          </a:prstGeom>
                        </pic:spPr>
                      </pic:pic>
                    </a:graphicData>
                  </a:graphic>
                </wp:inline>
              </w:drawing>
            </w:r>
          </w:p>
        </w:tc>
        <w:tc>
          <w:tcPr>
            <w:tcW w:w="185" w:type="dxa"/>
            <w:tcBorders/>
            <w:vAlign w:val="center"/>
          </w:tcPr>
          <w:p>
            <w:pPr>
              <w:pStyle w:val="Normal"/>
              <w:rPr>
                <w:rFonts w:ascii="Angsana New" w:hAnsi="Angsana New" w:cs="Angsana New"/>
                <w:sz w:val="28"/>
              </w:rPr>
            </w:pPr>
            <w:r>
              <w:rPr>
                <w:rFonts w:cs="Angsana New" w:ascii="Angsana New" w:hAnsi="Angsana New"/>
                <w:sz w:val="28"/>
              </w:rPr>
              <w:t> </w:t>
            </w:r>
          </w:p>
        </w:tc>
      </w:tr>
      <w:tr>
        <w:trPr/>
        <w:tc>
          <w:tcPr>
            <w:tcW w:w="502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ตำหนักเพ็ชร ครั้งรัชกาลที่ ๔ เคยผนวชอยู่</w:t>
            </w:r>
          </w:p>
        </w:tc>
        <w:tc>
          <w:tcPr>
            <w:tcW w:w="185" w:type="dxa"/>
            <w:tcBorders/>
            <w:vAlign w:val="center"/>
          </w:tcPr>
          <w:p>
            <w:pPr>
              <w:pStyle w:val="Normal"/>
              <w:rPr>
                <w:rFonts w:ascii="Angsana New" w:hAnsi="Angsana New" w:cs="Angsana New"/>
                <w:sz w:val="28"/>
              </w:rPr>
            </w:pPr>
            <w:r>
              <w:rPr>
                <w:rFonts w:cs="Angsana New" w:ascii="Angsana New" w:hAnsi="Angsana New"/>
                <w:sz w:val="28"/>
              </w:rPr>
              <w:t> </w:t>
            </w:r>
          </w:p>
        </w:tc>
      </w:tr>
    </w:tbl>
    <w:p>
      <w:pPr>
        <w:pStyle w:val="Normal"/>
        <w:spacing w:lineRule="auto" w:line="480"/>
        <w:jc w:val="center"/>
        <w:rPr/>
      </w:pPr>
      <w:r>
        <w:rPr>
          <w:rFonts w:ascii="Tahoma" w:hAnsi="Tahoma" w:cs="Tahoma"/>
          <w:b/>
          <w:b/>
          <w:bCs/>
          <w:szCs w:val="24"/>
        </w:rPr>
        <w:t>๔</w:t>
      </w:r>
      <w:r>
        <w:rPr>
          <w:rFonts w:cs="Tahoma" w:ascii="Tahoma" w:hAnsi="Tahoma"/>
          <w:b/>
          <w:bCs/>
          <w:szCs w:val="24"/>
        </w:rPr>
        <w:t xml:space="preserve">. </w:t>
      </w:r>
      <w:r>
        <w:rPr>
          <w:rFonts w:ascii="Tahoma" w:hAnsi="Tahoma" w:cs="Tahoma"/>
          <w:b/>
          <w:b/>
          <w:bCs/>
          <w:szCs w:val="24"/>
        </w:rPr>
        <w:t>คราวเป็นพระดรุณ</w:t>
      </w:r>
      <w:r>
        <w:rPr>
          <w:rFonts w:ascii="Angsana New" w:hAnsi="Angsana New"/>
          <w:sz w:val="28"/>
          <w:sz w:val="28"/>
        </w:rPr>
        <w:t xml:space="preserve"> </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พอสึกจากเณร เจ้าพี่ใหญ่ประทานเงิน ๔๐๐ บาทแก่เรา  เพื่อจะได้ซื้อเครื่องแต่งตัว  เครื่องใช้และเครื่องแต่งเรือน  เป็นของไม่เคยรับ อยู่ข้างตื่นเต้นมาก  ครั้งยังเด็กได้รับพระราชทานเงินแจกตามคราวนั้นๆ เช่น คราวจันทรคราธได้ ๔ บาท  ผู้ใหญ่เก็บเสีย  ปล่อยให้จ่ายซื้ออะไรๆ ได้ตามลำพัง  แต่เงินสลึงที่ได้รับพระราชทานในคราวทำบุญพระบรมอัฏฐิ  คราวนี้ถึง ๔๐๐ บาท  ยายก็ปล่อยไม่เก็บเอาเสียจ่ายอะไรต่างๆ เพลิดเพลิน  เรานึกว่าเราเป็นหนุ่มขึ้น   ควรแท้จริงจะจ่ายเอง  แต่โดยที่แท้  ในการจับจ่ายก็ยังเป็นเด็กอยู่นั่นเอง  ไม่รู้จักของจำเป็นหรือไม่  เมื่อจะซื้อ ไม่รู้จักราคาพอดี  ไม่รู้จักสิ้นยัง เอาความอยากได้เป็นเกณฑ์ เงิน ๔๐๐ บาท  นี้เป็นปัจจัยยังเราให้สุรุ่ยสุร่ายต่อไปข้างหน้าอีก</w:t>
      </w:r>
      <w:r>
        <w:rPr>
          <w:rFonts w:ascii="Angsana New" w:hAnsi="Angsana New"/>
          <w:sz w:val="28"/>
          <w:sz w:val="28"/>
        </w:rPr>
        <w:t xml:space="preserve"> </w:t>
      </w:r>
    </w:p>
    <w:p>
      <w:pPr>
        <w:pStyle w:val="Normal"/>
        <w:spacing w:lineRule="auto" w:line="480"/>
        <w:rPr/>
      </w:pPr>
      <w:r>
        <w:rPr/>
        <w:t> </w:t>
      </w:r>
      <w:r>
        <w:rPr>
          <w:rFonts w:eastAsia="Angsana New"/>
        </w:rPr>
        <w:t xml:space="preserve"> </w:t>
      </w:r>
    </w:p>
    <w:tbl>
      <w:tblPr>
        <w:tblW w:w="8745" w:type="dxa"/>
        <w:jc w:val="center"/>
        <w:tblInd w:w="0" w:type="dxa"/>
        <w:tblLayout w:type="fixed"/>
        <w:tblCellMar>
          <w:top w:w="0" w:type="dxa"/>
          <w:left w:w="0" w:type="dxa"/>
          <w:bottom w:w="0" w:type="dxa"/>
          <w:right w:w="0" w:type="dxa"/>
        </w:tblCellMar>
      </w:tblPr>
      <w:tblGrid>
        <w:gridCol w:w="4365"/>
        <w:gridCol w:w="4380"/>
      </w:tblGrid>
      <w:tr>
        <w:trPr/>
        <w:tc>
          <w:tcPr>
            <w:tcW w:w="4365"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428750" cy="199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8" r="-25" b="-18"/>
                          <a:stretch>
                            <a:fillRect/>
                          </a:stretch>
                        </pic:blipFill>
                        <pic:spPr bwMode="auto">
                          <a:xfrm>
                            <a:off x="0" y="0"/>
                            <a:ext cx="1428750" cy="1991360"/>
                          </a:xfrm>
                          <a:prstGeom prst="rect">
                            <a:avLst/>
                          </a:prstGeom>
                        </pic:spPr>
                      </pic:pic>
                    </a:graphicData>
                  </a:graphic>
                </wp:inline>
              </w:drawing>
            </w:r>
          </w:p>
        </w:tc>
        <w:tc>
          <w:tcPr>
            <w:tcW w:w="438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428750" cy="2180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7" r="-25" b="-17"/>
                          <a:stretch>
                            <a:fillRect/>
                          </a:stretch>
                        </pic:blipFill>
                        <pic:spPr bwMode="auto">
                          <a:xfrm>
                            <a:off x="0" y="0"/>
                            <a:ext cx="1428750" cy="2180590"/>
                          </a:xfrm>
                          <a:prstGeom prst="rect">
                            <a:avLst/>
                          </a:prstGeom>
                        </pic:spPr>
                      </pic:pic>
                    </a:graphicData>
                  </a:graphic>
                </wp:inline>
              </w:drawing>
            </w:r>
          </w:p>
        </w:tc>
      </w:tr>
      <w:tr>
        <w:trPr/>
        <w:tc>
          <w:tcPr>
            <w:tcW w:w="4365" w:type="dxa"/>
            <w:tcBorders/>
            <w:vAlign w:val="center"/>
          </w:tcPr>
          <w:p>
            <w:pPr>
              <w:pStyle w:val="Normal"/>
              <w:spacing w:before="0" w:after="0"/>
              <w:jc w:val="center"/>
              <w:rPr/>
            </w:pPr>
            <w:r>
              <w:rPr>
                <w:rFonts w:ascii="Angsana New" w:hAnsi="Angsana New"/>
                <w:sz w:val="20"/>
                <w:sz w:val="20"/>
                <w:szCs w:val="20"/>
              </w:rPr>
              <w:t>เจ้าพระยาภานุวงศ์มหาโกษาธิบดี</w:t>
            </w:r>
            <w:r>
              <w:rPr>
                <w:rFonts w:cs="Angsana New" w:ascii="Angsana New" w:hAnsi="Angsana New"/>
                <w:sz w:val="20"/>
                <w:szCs w:val="20"/>
              </w:rPr>
              <w:br/>
              <w:t>(</w:t>
            </w:r>
            <w:r>
              <w:rPr>
                <w:rFonts w:ascii="Angsana New" w:hAnsi="Angsana New"/>
                <w:sz w:val="20"/>
                <w:sz w:val="20"/>
                <w:szCs w:val="20"/>
              </w:rPr>
              <w:t>ท้วม บุนนาค</w:t>
            </w:r>
            <w:r>
              <w:rPr>
                <w:rFonts w:cs="Angsana New" w:ascii="Angsana New" w:hAnsi="Angsana New"/>
                <w:sz w:val="20"/>
                <w:szCs w:val="20"/>
              </w:rPr>
              <w:t>)</w:t>
            </w:r>
            <w:r>
              <w:rPr>
                <w:rFonts w:cs="Angsana New" w:ascii="Angsana New" w:hAnsi="Angsana New"/>
                <w:sz w:val="28"/>
              </w:rPr>
              <w:t xml:space="preserve"> </w:t>
            </w:r>
          </w:p>
        </w:tc>
        <w:tc>
          <w:tcPr>
            <w:tcW w:w="4380" w:type="dxa"/>
            <w:tcBorders/>
            <w:vAlign w:val="center"/>
          </w:tcPr>
          <w:p>
            <w:pPr>
              <w:pStyle w:val="Normal"/>
              <w:spacing w:before="0" w:after="0"/>
              <w:jc w:val="center"/>
              <w:rPr/>
            </w:pPr>
            <w:r>
              <w:rPr>
                <w:rFonts w:ascii="Angsana New" w:hAnsi="Angsana New"/>
                <w:sz w:val="20"/>
                <w:sz w:val="20"/>
                <w:szCs w:val="20"/>
              </w:rPr>
              <w:t>สมเด็จเจ้าฟ้า</w:t>
            </w:r>
            <w:r>
              <w:rPr>
                <w:rFonts w:cs="Angsana New" w:ascii="Angsana New" w:hAnsi="Angsana New"/>
                <w:sz w:val="20"/>
                <w:szCs w:val="20"/>
              </w:rPr>
              <w:br/>
            </w:r>
            <w:r>
              <w:rPr>
                <w:rFonts w:ascii="Angsana New" w:hAnsi="Angsana New"/>
                <w:sz w:val="20"/>
                <w:sz w:val="20"/>
                <w:szCs w:val="20"/>
              </w:rPr>
              <w:t>กรมพระยาภาณุพันธุวงศ์วรเดช</w:t>
            </w:r>
            <w:r>
              <w:rPr>
                <w:rFonts w:ascii="Angsana New" w:hAnsi="Angsana New"/>
                <w:sz w:val="28"/>
                <w:sz w:val="28"/>
              </w:rPr>
              <w:t xml:space="preserve"> </w:t>
            </w:r>
          </w:p>
        </w:tc>
      </w:tr>
    </w:tbl>
    <w:p>
      <w:pPr>
        <w:pStyle w:val="Normal"/>
        <w:spacing w:lineRule="auto" w:line="480"/>
        <w:rPr/>
      </w:pPr>
      <w:r>
        <w:rPr>
          <w:rFonts w:cs="Tahoma" w:ascii="Tahoma" w:hAnsi="Tahoma"/>
          <w:szCs w:val="24"/>
        </w:rPr>
        <w:t> </w:t>
      </w:r>
      <w:r>
        <w:rPr>
          <w:rFonts w:eastAsia="Angsana New" w:cs="Angsana New" w:ascii="Angsana New" w:hAnsi="Angsana New"/>
          <w:sz w:val="28"/>
        </w:rPr>
        <w:t xml:space="preserve"> </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ครั้งยังอยู่ในพระบรมหาราชวัง</w:t>
      </w:r>
      <w:r>
        <w:rPr>
          <w:rFonts w:ascii="Cordia New" w:hAnsi="Cordia New" w:cs="Cordia New"/>
          <w:szCs w:val="24"/>
        </w:rPr>
        <w:t xml:space="preserve"> </w:t>
      </w:r>
      <w:r>
        <w:rPr>
          <w:rFonts w:ascii="Tahoma" w:hAnsi="Tahoma" w:cs="Tahoma"/>
          <w:szCs w:val="24"/>
        </w:rPr>
        <w:t>ล้นเกล้าฯ โปรดให้พวกเราหัดขี่ม้าบ้าง บางคราวออกมาอยู่นอก  ใช้ม้าเป็นพาหนะไปไหนๆ เป็นต้นว่าเข้าวัง ไม่ช้าเท่าไรเราก็ขี่ชำนาญ  พอขึ้นหลังม้าเป็นวิ่งหรือห้อเที่ยวเสียสนุก  รู้สึกเป็นอิสระด้วยตัวเองเหมือนพระเป็นนิสสัยมุตตกะ  ถนนบางรัก ถนนสีลม เป็นแดนเที่ยวของเรา  เพราะเป็นทางไกลที่หาได้ในครั้งนั้น  จะได้ห้อม้า  ทั้งเป็นทางไปห้างเพื่อซื้อของด้วย  ต่อมาเกิดใช้รถกันขึ้น  เป็นรถโถงสองล้อชนิดที่เรียกว่า  ดอกก๊าดบ้าง  เป็นรถประทุนสองล้อก็มี  สี่ล้อมก็มี  ผู้นั่งขับเอง  ใช้รถมีสารถีขับเฉพาะเวลาออกงาน  เราก็พลอยใช้รถกับเขาด้วย  ขับเองเหมือนกัน  สนุกสู้ขี่ม้าไม่ได้  เราตกม้าตั้ง ๙ ครั้ง หรือ ๑๐ ครั้ง  ไม่เคยมีบาดเจ็บหรือฟกช้ำสักคราวหนึ่ง  ม้าดำที่เราขี่มันเชื่อง  พอเราตกมันก็หยุดรอเรา  พูดถึงม้าดำตัวนี้  เราอดสงสารมันไม่ได้คนเลี้ยงดุร้าย  คราวหนึ่งเอาบังเหียนฟาดมัน  ถูกตาข้างหนึ่งเสีย  เราตกรถครั้งเดียวมีบาดเจ็บเดินไม่ได้หลายวัน  เกือบพาเสด็จกรมพระเทวะวงศ์วโรปการผู้เสด็จมาด้วยกันตกด้วย  เที่ยวนี้เราใช้ม้าแซมเทียม  ม้าตัวนี้ขนาดสูงส่ง แต่พยศใช้ขี่ไม่ได้  จึงใช้เทียมรถ  ตั้งแต่มันพาเราตกรถแล้ว  อย่างไรไม่รู้ พอหายเจ็บ ใช้อันอีก เห็นมันกลายเป็นสัตว์เชื่องไป  ภายหลังใช้ขี่ได้  ใช้มันมาจนถึงเวลาเราบวชพระ</w:t>
      </w:r>
      <w:r>
        <w:rPr>
          <w:rFonts w:ascii="Angsana New" w:hAnsi="Angsana New"/>
          <w:sz w:val="28"/>
          <w:sz w:val="28"/>
        </w:rPr>
        <w:t xml:space="preserve"> </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ตั้งแต่เกิดธรรมเนียมเลี้ยงโต๊ะอย่างฝรั่ง  ธรรมเนียมดื่มมัชชะ  ก็พลอยเกิดตามขึ้นด้วย  แต่งในครั้งนั้นใช้มัชชะเพียงชนิดเป็นเมรัย  ยังไม่ถึงชนิดสุรา  เราตื่นธรรมเนียมฝรั่ง  ปรารถนาจะได้ชื่อในทางดื่มมัชชะทน  พยายามหัดเท่าไรไม่สำเร็จ รสชาติก็ไม่อร่อย  ดื่มเข้าไปมากก็เมาไม่สบาย  เพราะเหตุเช่นนี้เราจึงรอดจากติดมัชชะมาได้  คนติดมัชชะไม่เป็นอิสสระกับตัว  ไม่มีจะกิน  เดือดร้อนไม่น้อย  เมาแล้วปราศจากสติคุมใจ  ทำอะไรมันเกินพอดี  ที่สุดหน้าและกิริยาก็ผิดปกติกินเล็กน้อยหรือบางครั้ง  ท่านไม่ว่าก็จริง แต่ถ้าเมาแล้วทำเกินพอดี  ท่านไม่อภัยถ้าติดจนอาการปรากฏ ท่านไม่เลี้ยง ศิษย์ของเราผู้แก่วัดสึกออกไป  ยังไม่เคยรู้รสจงประหยัดให้มาก  เพราะยากที่จะกำหนดความพอดี</w:t>
      </w:r>
      <w:r>
        <w:rPr>
          <w:rFonts w:ascii="Angsana New" w:hAnsi="Angsana New"/>
          <w:sz w:val="28"/>
          <w:sz w:val="28"/>
        </w:rPr>
        <w:t xml:space="preserve"> </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ธรรมเนียมปล่อยให้เล่นการพะนัน  ในเทศกาลตรุษสงกรานต์  ทำให้เราเคยมากับการพะนัน  โตขึ้นก็ทวีตามส่วนแห่งทุนที่ใช้เล่น  เราเคยเล่นมากอยู่ก็ไพ่ต่างชนิด น่าประหลาดความเพลิน เล่นหามรุ่งหามค่ำก็ได้  ไม่เป็นอันกินอันนอน  ถ้าเพลินมนกิจการหรือในกุศลกรรมเหมือนเช่นนี้ก็จะดี อารมณ์ก็จอดอยู่ที่การเล่น  อาจเรียกว่า อมิจฉาสมาธิเกือบได้กระมัง  อะไรเป็นเหตุเพลินถึงอย่างนั้น</w:t>
      </w:r>
      <w:r>
        <w:rPr>
          <w:rFonts w:cs="Tahoma" w:ascii="Tahoma" w:hAnsi="Tahoma"/>
          <w:szCs w:val="24"/>
        </w:rPr>
        <w:t xml:space="preserve">?  </w:t>
      </w:r>
      <w:r>
        <w:rPr>
          <w:rFonts w:ascii="Tahoma" w:hAnsi="Tahoma" w:cs="Tahoma"/>
          <w:szCs w:val="24"/>
        </w:rPr>
        <w:t>ความได้ความเสียนี้เอวเล่นเสมอตัว  คือไม่ได้เสียแทบกล่าวได้ว่า  ไม่มีเลย เล่นได้  ก็มุ่งอยากให้ได้มากขึ้น เล่นเสีย ยังน้อย ต้องการแก้ตัวเอากำไร เสียมากเข้า เห็นหากำไรไม่ได้แล้ว  ต้องการพอเอาทุนคืน  เช่นนี้แลจึงเพลินอยู่ได้  เล่นอย่างเราเสียทรัพย์ไม่ถึงฉิบหาย  แต่เสียเวลาอันมีค่ามิได้ของคนหนุ่ม  โปหรือหวยไม่เคยเล่น  เพราะเป็นการเล่นของคนชั้นเลว ศิษย์ของเราผู้แก่วัด  สึกออกไป ยังไม่เคยเล่น  อย่าริเล่นเลย  ตกหล่มการพะนันแล้วถอนตัวออกยาก  เพราะเหตุความเพลินนั้นเอง  เราเคยพบคนเล่นการพะนัน  ถึงฉิบหายย่อยยับ  แม้อย่างนั้นยังเว้นไม่ได้  คนมีทรัพย์เล่นไม่ถึงฉิบหาย  แต่เสียเวลา  ฝ่ายเราได้โอกาสถอนตัวออกได้สะดวก  เราตื่นเอาอย่างฝรั่งหนักเข้า  ฝรั่งครั้งนั้นที่เรารู้จัก  เขาไม่ฝักใฝ่ในการพะนัน  เล่นจะไม่เหมือนฝรั่ง  จึงจืดจางเลิกไปเอง ภายหลังเมื่อตั้งหลักแล้วจึงรู้ว่า  การพะนันเป็นหล่มอบายมุขที่ฝรั่งตกเหมือนกัน ตกตายก็มี  กล่าวคือ เล่นจนฉิบหายหมดตัวแล้ว  เสียใจฆ่าตัวตาย  ไพ่เป็นอบายมุขซึ่งขึ้นชื่อของฝรั่งอย่างหนึ่งเหมือนกัน</w:t>
      </w:r>
      <w:r>
        <w:rPr>
          <w:rFonts w:ascii="Angsana New" w:hAnsi="Angsana New"/>
          <w:sz w:val="28"/>
          <w:sz w:val="28"/>
        </w:rPr>
        <w:t xml:space="preserve"> </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เราไม่มีนิสสัยในทางคบสตรี  แม้ถูกชวน ก็ยังมีชาตาดี  เผอิญให้คลาดแล้วรอดตัวจากอบายมุขอย่างนี้  แต่เราได้เห็นผู้อื่นมีโรคติดตัวมาเพราะเหตุนี้  ทอดชีวิตสังขารและได้ความลำบาก  แม้แต่ตามประเพณีสตรีถวายตัวเป็นหม่อม  แต่เรายังไม่มีความรักดำกฤษณาในสตรีเลย  สุดแต่จะว่า  เป็นผู้กระดากผู้หญิง  หรือเป็นชะนิดที่เขาเรียกว่าพรหมมาเกิด หรือเป็นผู้เกิดมาเพื่อจะบวชอย่างไรก็ได้  เราเห็นอยู่เป็นชายโสดสะดวกสบายกว่ามีคู่  ศิษย์ของเราผู้แก่วัดสึกออกไป  ไม่เคยในทางนี้  จงประหยัดให้มากจากหญิงเสเพล  แม้จะหาคู่จงอย่าด่วนจงค่อยเลือกให้ได้คนดี  ถูกนักเลงเข้า อาจพาฉิบหายตั้งตัวไม่ติด</w:t>
      </w:r>
      <w:r>
        <w:rPr>
          <w:rFonts w:ascii="Angsana New" w:hAnsi="Angsana New"/>
          <w:sz w:val="28"/>
          <w:sz w:val="28"/>
        </w:rPr>
        <w:t xml:space="preserve"> </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ครั้งนั้นยิงนกตกปลาเป็นการเล่นที่นิยมของคนหนุ่ม  เช่นเราผู้ชอบเอาอย่างฝรั่ง  แต่เราเป็นผู้ฝึกไม่ขึ้น  หรือที่เขาเรียกว่าทำบาปไม่ขึ้น  เรายิงนกไม่ฉมังพอ ที่ถูกแล้วตายทันทีทุกคราวไป  บางคราวนกพิราบอันถูกยิงตกลงมา  แต่ยังหาตายไม่ เราเห็นตามันปริบๆ ออกสงสารดังจะแปลความในใจของมันว่า  “ไม่ได้ทำอะไรให้สักหน่อยยิงเอาได้”  ตั้งแต่นั้นมาต้องเลิก  แต่เรายังชอบการยิงปืนไม่หาย ต่อมาใช้หัดยิงเป่าเล่น เราตกเบ็ดไม่เคยได้ปลาจนตัวเดียว จะว่าวัดหรือกระตุกไม่เป็นยังไม่ได้  ปลายังไม่เคยมากินเหยื่อที่เบ็ดของเราเลย</w:t>
      </w:r>
      <w:r>
        <w:rPr>
          <w:rFonts w:ascii="Angsana New" w:hAnsi="Angsana New"/>
          <w:sz w:val="28"/>
          <w:sz w:val="28"/>
        </w:rPr>
        <w:t xml:space="preserve"> </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การอันทำให้เรายับเยินมากกว่าอย่างอื่น  คือความสุรุ่ยสุร่าย  ไม่รู้จักประหยัดทรัพย์ มีเงิน ๔๐๐ บาท  นั้นเป็นมูล เราไม่ได้เก็บเงินเองที่จะได้รู้สิ้นยัง  แลยังไม่รู้จักหาเงินที่จะได้นึกเสียดาย  สำคัญว่ายายมั่งมีจึงซื้อของไม่ประหยัด จะตัดเสื้อตามร้านเจ๊ก  ก็เป็นของที่เรียกว่าไม่ได้แก่ตัว  ผ้าก็เป็นของมีดื่นสรวมอายเขาตัดที่ห้างฝรั่งเสียเงินมากกว่า  จึงเป็นการที่ปรารถนาก่อนโดยความเต็มใจ เครื่องใช้เครื่องแต่งเรือนตามบ้านแขก  มีศรีสู้ของห้างไม่ได้  ทั้งไม่พอใจเข้าร้านแขกเห็นเสียศรีทั้งเขาเรียกเงินสดด้วย  ซื้อของห้างไปเองก็ได้  เขาต้อนรับขับสู้ เขาไว้หน้าไม่ต้องซื้อเงินสด  เป็นแต่เขาจดบัญชีและให้ลงชื่อไว้ก็พอ  ต่อเมื่อมากเข้า จึงส่งใบเสร็จมาเก็บเงินเป็นคราวๆ ของที่ขายนั้นเป็นของประณีต  ออกหน้าได้  ที่มีของร้านแขกเหมือน  ก็ยังมีศรีว่าเป็นของห้างด้วยการณะดังนี้  ห้างจึงได้เป็นที่โคจรของเรา เห็นอะไรเข้าชั่งอยากได้ไปทั้งนั้น ซื้อเชื่อเหมือนได้เปล่า จะต่อราคาก็เห็นเสียภูมิฐาน ดูเป็นคนปอนไป  ถึงคราวเขาตั้งใบเสร็จมาเก็บเงิน  ใบเสร็จใบหนึ่งมีจำนวนเงินนับร้อยๆ  ยังเป็นบุญที่ไม่ถึงเป็นพันๆ  นั่นแลจึงรู้สึกความสิ้นหรอคราวหนึ่ง  แต่ไม่อะไรนัก  ขอเงินยายมาใช้เสียก็แล้วกัน  ถ้าห้างนั้นๆ ส่งใบเสร็จมาเก็บเงินระยะห่างๆ กันก็ไม่พอเป็นอะไรแต่ห้างเจ้ากรรม  พอรายหนึ่งได้เงินไปแล้วไม่กี่วัน  รายที่สอง รายที่สาม ก็ยื่นใบเสร็จเข้ามาขอเก็บเงิน  ยายรักเรามาก  ขอคราวใดก็ได้คราวนั้น  แม้แต่จะปริปากบ่นก็ไม่มี  ฝ่ายเราก็รักยายมากเหมือนกัน  เห็นเช่นนั้นยิ่งเกรงใจยาย  ไม่อยากให้ท่านนึกรำคาญใจ  จึงผัดเขาไว้พอให้ระยะจึงใช้  นี่แลเป็นความเดือดร้อนของเรา แต่ไม่ถึงเป็นเหตุประหยัดซื้อของ  ความลำบากใจนั้นจึงยังไม่วาย  คราวหนึ่ง ห้างหนึ่งทนผัดไม่ไหวถึงยื่นฟ้องศาลคดีต่างประเทศขอให้ใช้หนี้  แต่เจ้าพระยาภาณุวงศ์มหาโกษาธิบดี  บอกมาให้รู้ตัวและขอให้ใช้เสีย  เราได้ตาม โจทก์เขาถอนฟ้อน ครั้งนั้นอยู่ข้างตกใจ  กลัวเสียชื่อเพราะถูกขึ้นศาลเป็นที่ไม่มีเงินจะใช้หนี้  แต่อย่างนั้นยังไม่เข็ดเป็นแต่โกรธและสาปห้างนั้น  ไม่ซื้อของเขาอีกต่อไป เป็นหนี้เขา ได้ความเดือดร้อนเช่นนี้  เรายังมีทรัพย์สมบัติของตนเอง มีญาติสนิทผู้มีกำลังทรัพย์อาจช่วยใช้หนี้ให้เรา หนี้ของเรา ไม่ใช่สินล้นพ้นตัว  เป็นแต่เราไม่ปรารถนาจะรบกวนยายให้ได้รับความรำคาญเพราะถูกขอเงินบ่อยๆ เท่านั้น  คนไร้ทรัพย์และหาคนสนับสนุนมิได้ เป็นหนี้เขาถูกเจ้าหนี้ทวง ไม่มีใช้เขาจะเดือดร้อนสักปานไร  ถูกเข้าฟ้องต้องขึ้นศาล  ถูกเร่งถูกเอาทรัพย์  ขายทอดตลาด หรือถูกสั่งให้ล้มละลาย  จะได้ความอับอายขายหน้าเขาสักปานไร ความเป็นหนี้เป็นดุจหล่มอันลึก  ตกลงแล้วถอนตัวได้ยากนัก  ขอพวกศิษย์ของเราจงระวังให้มาก</w:t>
      </w:r>
      <w:r>
        <w:rPr>
          <w:rFonts w:ascii="Angsana New" w:hAnsi="Angsana New"/>
          <w:sz w:val="28"/>
          <w:sz w:val="28"/>
        </w:rPr>
        <w:t xml:space="preserve"> </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เรายังพอเอาตัวรอด ไม่ปุยี่ปุยำ ในเวลาลำพอง เพราะไม่กล้าทำการที่ยังไม่มี ผู้ชั้นเดียวกันทำ หรือมีผู้ทำแต่ยังไว้ใจไม่ได้เช่นเมื่อครั้งยังเป็นเด็ก</w:t>
      </w:r>
      <w:r>
        <w:rPr>
          <w:rFonts w:ascii="Angsana New" w:hAnsi="Angsana New"/>
          <w:sz w:val="28"/>
          <w:sz w:val="28"/>
        </w:rPr>
        <w:t xml:space="preserve"> </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สึกจากเณรแล้ว  เรายังได้เรียนภาษาอังกฤษต่อมากับครูแปตเตอร์สัน  แต่เรียนส่วนตัว   ณ ที่ประทับสมเด็จเจ้าฟ้ากรมพระยาภาณุพันธุ์วงศ์วรเดช พร้อมกับพระองค์ท่านและกรมพระเทวะวงศ์วโรปการ  แต่กำลังลำพอง  ทนเรียนอยู่ไม่ได้ต้องเลิก  กำลังนี้เราได้เคยหัดในการประโคมอยู่บ้าง  แต่เป็นผู้ไม่มีอุปนิสสัยในทางนี้  เรียนไม่เป็น ครั้งยังอยู่ในโรงเรียนฝรั่ง  หัดดีดหีบเพลง ดีดสองมือไม่ได้  ดูบทเพลงที่เรียกว่าโน้ตไม่เข้าใจ  หัดตีระนาด  แก้เชือกผู้ไม้ตีเสีย ตีสองมือไม่ได้อีก  แต่จำเพลงบางอย่างได้</w:t>
      </w:r>
      <w:r>
        <w:rPr>
          <w:rFonts w:ascii="Angsana New" w:hAnsi="Angsana New"/>
          <w:sz w:val="28"/>
          <w:sz w:val="28"/>
        </w:rPr>
        <w:t xml:space="preserve"> </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ในเวลานี้ เราไม่มีราชการประจำตัว ล้นเกล้าฯ ไม่ได้ทรงใช้  เหมือนเมื่อเป็นเด็ก  แต่ได้เข้าเฝ้าเวลาค่ำประจำวัน  และในการพระราชพิธี  และการพระราชกุศลนั้นๆ เสมอมาไม่ห่าง</w:t>
      </w:r>
      <w:r>
        <w:rPr>
          <w:rFonts w:ascii="Angsana New" w:hAnsi="Angsana New"/>
          <w:sz w:val="28"/>
          <w:sz w:val="28"/>
        </w:rPr>
        <w:t xml:space="preserve"> </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เป็นความอภัพของเรา  ผู้ไม่เคยได้เป็นทหารสมแก่ชาติขัตติยะกับเขาบ้าง  เมื่อครั้งยังเยาว์  พวกเจ้าพี่ของเราที่จำได้ สมเด็จเจ้าฟ้ากรมพระยาภาณุพันธุวงศ์วรเดช  กรมพระเทวะวงศ์วโรปการ  ท่านเคยเป็นนายทหารเล็กๆ  แรกจัดขึ้นในพระบรมหาราชวังชั้นใน  บ่างทีอนุโลมมหาดเล็กไล่กาในรัชชกาลที่ ๓  กระมัง  ครั้งท่านทรงพระเจริญเสด็จออกนอกวังไปแล้ว  ทหารชุดนั้นก็เลิกเสียด้วย  จัดทหารมหาดเล็กหนุ่มๆ ขึ้นข้างหน้า  เรายังเด็กอยู่ในปูนนี้  ก็ไม่มีท่าทางจะเข้า  ได้เคยเข้าแถวหัดเป็นทหารสมัครอยู่พักหนึ่งที่วังสราญรมย์ ในคราวที่สมเด็จเจ้าฟ้ากรมพระยาภาณุพันธ์วงศ์วรเดชเสด็จประทับไม่ทันถึงไหนก็เลิกเสีย  หากว่าเราได้เคยเป็นทหารมาบ้าง  จักรู้สึกมีหน้ามีตาขึ้นกว่านี้</w:t>
      </w:r>
      <w:r>
        <w:rPr>
          <w:rFonts w:ascii="Angsana New" w:hAnsi="Angsana New"/>
          <w:sz w:val="28"/>
          <w:sz w:val="28"/>
        </w:rPr>
        <w:t xml:space="preserve"> </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นึกถึงยายในเวลานั้น  เห็นหลานกำลังลำพอง ยังไม่เป็นหลักฐาน  คงวิตกสักปานไร แต่ไม่รู้จะห้ามปรามอย่า      คราวเป็นพระดรุณ</w:t>
      </w:r>
      <w:r>
        <w:rPr>
          <w:rFonts w:ascii="Angsana New" w:hAnsi="Angsana New"/>
          <w:sz w:val="28"/>
          <w:sz w:val="28"/>
        </w:rPr>
        <w:t xml:space="preserve"> </w:t>
      </w:r>
    </w:p>
    <w:p>
      <w:pPr>
        <w:pStyle w:val="Normal"/>
        <w:spacing w:lineRule="auto" w:line="480"/>
        <w:ind w:left="360" w:hanging="0"/>
        <w:jc w:val="center"/>
        <w:rPr/>
      </w:pPr>
      <w:r>
        <w:rPr>
          <w:rFonts w:cs="Tahoma" w:ascii="Tahoma" w:hAnsi="Tahoma"/>
          <w:szCs w:val="24"/>
        </w:rPr>
        <w:t> </w:t>
      </w:r>
      <w:r>
        <w:rPr>
          <w:rFonts w:eastAsia="Angsana New" w:cs="Angsana New" w:ascii="Angsana New" w:hAnsi="Angsana New"/>
          <w:sz w:val="28"/>
        </w:rPr>
        <w:t xml:space="preserve"> </w:t>
      </w:r>
    </w:p>
    <w:p>
      <w:pPr>
        <w:pStyle w:val="Normal"/>
        <w:spacing w:lineRule="auto" w:line="480"/>
        <w:rPr>
          <w:rFonts w:ascii="Angsana New" w:hAnsi="Angsana New" w:cs="Angsana New"/>
          <w:sz w:val="28"/>
        </w:rPr>
      </w:pPr>
      <w:r>
        <w:rPr>
          <w:rFonts w:cs="Angsana New" w:ascii="Angsana New" w:hAnsi="Angsana New"/>
          <w:szCs w:val="24"/>
        </w:rPr>
        <w:t>         </w:t>
      </w:r>
      <w:r>
        <w:rPr>
          <w:rFonts w:eastAsia="Angsana New" w:cs="Angsana New" w:ascii="Angsana New" w:hAnsi="Angsana New"/>
          <w:szCs w:val="24"/>
        </w:rPr>
        <w:t xml:space="preserve"> </w:t>
      </w:r>
      <w:r>
        <w:rPr>
          <w:rFonts w:ascii="Tahoma" w:hAnsi="Tahoma" w:cs="Tahoma"/>
          <w:szCs w:val="24"/>
        </w:rPr>
        <w:t>พอสึกจากเณร เจ้าพี่ใหญ่ประทานเงิน ๔๐๐ บาทแก่เรา</w:t>
      </w:r>
      <w:r>
        <w:rPr>
          <w:rFonts w:ascii="Angsana New" w:hAnsi="Angsana New"/>
          <w:szCs w:val="24"/>
        </w:rPr>
        <w:t xml:space="preserve">  </w:t>
      </w:r>
      <w:r>
        <w:rPr>
          <w:rFonts w:ascii="Tahoma" w:hAnsi="Tahoma" w:cs="Tahoma"/>
          <w:szCs w:val="24"/>
        </w:rPr>
        <w:t>เพื่อจะได้ซื้อเครื่องแต่งตัว</w:t>
      </w:r>
      <w:r>
        <w:rPr>
          <w:rFonts w:ascii="Angsana New" w:hAnsi="Angsana New"/>
          <w:szCs w:val="24"/>
        </w:rPr>
        <w:t xml:space="preserve">  </w:t>
      </w:r>
      <w:r>
        <w:rPr>
          <w:rFonts w:ascii="Tahoma" w:hAnsi="Tahoma" w:cs="Tahoma"/>
          <w:szCs w:val="24"/>
        </w:rPr>
        <w:t>เครื่องใช้และเครื่องแต่งเรือน</w:t>
      </w:r>
      <w:r>
        <w:rPr>
          <w:rFonts w:ascii="Angsana New" w:hAnsi="Angsana New"/>
          <w:szCs w:val="24"/>
        </w:rPr>
        <w:t xml:space="preserve">  </w:t>
      </w:r>
      <w:r>
        <w:rPr>
          <w:rFonts w:ascii="Tahoma" w:hAnsi="Tahoma" w:cs="Tahoma"/>
          <w:szCs w:val="24"/>
        </w:rPr>
        <w:t>เป็นของไม่เคยรับ อยู่ข้างตื่นเต้นมาก</w:t>
      </w:r>
      <w:r>
        <w:rPr>
          <w:rFonts w:ascii="Angsana New" w:hAnsi="Angsana New"/>
          <w:szCs w:val="24"/>
        </w:rPr>
        <w:t xml:space="preserve">  </w:t>
      </w:r>
      <w:r>
        <w:rPr>
          <w:rFonts w:ascii="Tahoma" w:hAnsi="Tahoma" w:cs="Tahoma"/>
          <w:szCs w:val="24"/>
        </w:rPr>
        <w:t>ครั้งยังเด็กได้รับพระราชทานเงินแจกตามคราวนั้นๆ เช่น คราวจันทรคราธได้ ๔ บาท</w:t>
      </w:r>
      <w:r>
        <w:rPr>
          <w:rFonts w:ascii="Angsana New" w:hAnsi="Angsana New"/>
          <w:szCs w:val="24"/>
        </w:rPr>
        <w:t xml:space="preserve">  </w:t>
      </w:r>
      <w:r>
        <w:rPr>
          <w:rFonts w:ascii="Tahoma" w:hAnsi="Tahoma" w:cs="Tahoma"/>
          <w:szCs w:val="24"/>
        </w:rPr>
        <w:t>ผู้ใหญ่เก็บเสีย</w:t>
      </w:r>
      <w:r>
        <w:rPr>
          <w:rFonts w:ascii="Angsana New" w:hAnsi="Angsana New"/>
          <w:szCs w:val="24"/>
        </w:rPr>
        <w:t xml:space="preserve">  </w:t>
      </w:r>
      <w:r>
        <w:rPr>
          <w:rFonts w:ascii="Tahoma" w:hAnsi="Tahoma" w:cs="Tahoma"/>
          <w:szCs w:val="24"/>
        </w:rPr>
        <w:t>ปล่อยให้จ่ายซื้ออะไรๆ ได้ตามลำพัง</w:t>
      </w:r>
      <w:r>
        <w:rPr>
          <w:rFonts w:ascii="Angsana New" w:hAnsi="Angsana New"/>
          <w:szCs w:val="24"/>
        </w:rPr>
        <w:t xml:space="preserve">  </w:t>
      </w:r>
      <w:r>
        <w:rPr>
          <w:rFonts w:ascii="Tahoma" w:hAnsi="Tahoma" w:cs="Tahoma"/>
          <w:szCs w:val="24"/>
        </w:rPr>
        <w:t>แต่เงินสลึงที่ได้รับพระราชทานในคราวทำบุญพระบรมอัฏฐิ</w:t>
      </w:r>
      <w:r>
        <w:rPr>
          <w:rFonts w:ascii="Angsana New" w:hAnsi="Angsana New"/>
          <w:szCs w:val="24"/>
        </w:rPr>
        <w:t xml:space="preserve">  </w:t>
      </w:r>
      <w:r>
        <w:rPr>
          <w:rFonts w:ascii="Tahoma" w:hAnsi="Tahoma" w:cs="Tahoma"/>
          <w:szCs w:val="24"/>
        </w:rPr>
        <w:t>คราวนี้ถึง ๔๐๐ บาท</w:t>
      </w:r>
      <w:r>
        <w:rPr>
          <w:rFonts w:ascii="Angsana New" w:hAnsi="Angsana New"/>
          <w:szCs w:val="24"/>
        </w:rPr>
        <w:t xml:space="preserve">  </w:t>
      </w:r>
      <w:r>
        <w:rPr>
          <w:rFonts w:ascii="Tahoma" w:hAnsi="Tahoma" w:cs="Tahoma"/>
          <w:szCs w:val="24"/>
        </w:rPr>
        <w:t>ยายก็ปล่อยไม่เก็บเอาเสียจ่ายอะไรต่างๆ เพลิดเพลิน</w:t>
      </w:r>
      <w:r>
        <w:rPr>
          <w:rFonts w:ascii="Angsana New" w:hAnsi="Angsana New"/>
          <w:szCs w:val="24"/>
        </w:rPr>
        <w:t xml:space="preserve">  </w:t>
      </w:r>
      <w:r>
        <w:rPr>
          <w:rFonts w:ascii="Tahoma" w:hAnsi="Tahoma" w:cs="Tahoma"/>
          <w:szCs w:val="24"/>
        </w:rPr>
        <w:t>เรานึกว่าเราเป็นหนุ่มขึ้น</w:t>
      </w:r>
      <w:r>
        <w:rPr>
          <w:rFonts w:ascii="Angsana New" w:hAnsi="Angsana New"/>
          <w:szCs w:val="24"/>
        </w:rPr>
        <w:t xml:space="preserve">   </w:t>
      </w:r>
      <w:r>
        <w:rPr>
          <w:rFonts w:ascii="Tahoma" w:hAnsi="Tahoma" w:cs="Tahoma"/>
          <w:szCs w:val="24"/>
        </w:rPr>
        <w:t>ควรแท้จริงจะจ่ายเอง</w:t>
      </w:r>
      <w:r>
        <w:rPr>
          <w:rFonts w:ascii="Angsana New" w:hAnsi="Angsana New"/>
          <w:szCs w:val="24"/>
        </w:rPr>
        <w:t xml:space="preserve">  </w:t>
      </w:r>
      <w:r>
        <w:rPr>
          <w:rFonts w:ascii="Tahoma" w:hAnsi="Tahoma" w:cs="Tahoma"/>
          <w:szCs w:val="24"/>
        </w:rPr>
        <w:t>แต่โดยที่แท้</w:t>
      </w:r>
      <w:r>
        <w:rPr>
          <w:rFonts w:ascii="Angsana New" w:hAnsi="Angsana New"/>
          <w:szCs w:val="24"/>
        </w:rPr>
        <w:t xml:space="preserve">  </w:t>
      </w:r>
      <w:r>
        <w:rPr>
          <w:rFonts w:ascii="Tahoma" w:hAnsi="Tahoma" w:cs="Tahoma"/>
          <w:szCs w:val="24"/>
        </w:rPr>
        <w:t>ในการจับจ่ายก็ยังเป็นเด็กอยู่นั่นเอง</w:t>
      </w:r>
      <w:r>
        <w:rPr>
          <w:rFonts w:ascii="Angsana New" w:hAnsi="Angsana New"/>
          <w:szCs w:val="24"/>
        </w:rPr>
        <w:t xml:space="preserve">  </w:t>
      </w:r>
      <w:r>
        <w:rPr>
          <w:rFonts w:ascii="Tahoma" w:hAnsi="Tahoma" w:cs="Tahoma"/>
          <w:szCs w:val="24"/>
        </w:rPr>
        <w:t>ไม่รู้จักของจำเป็นหรือไม่</w:t>
      </w:r>
      <w:r>
        <w:rPr>
          <w:rFonts w:ascii="Angsana New" w:hAnsi="Angsana New"/>
          <w:szCs w:val="24"/>
        </w:rPr>
        <w:t xml:space="preserve">  </w:t>
      </w:r>
      <w:r>
        <w:rPr>
          <w:rFonts w:ascii="Tahoma" w:hAnsi="Tahoma" w:cs="Tahoma"/>
          <w:szCs w:val="24"/>
        </w:rPr>
        <w:t>เมื่อจะซื้อ ไม่รู้จักราคาพอดี</w:t>
      </w:r>
      <w:r>
        <w:rPr>
          <w:rFonts w:ascii="Angsana New" w:hAnsi="Angsana New"/>
          <w:szCs w:val="24"/>
        </w:rPr>
        <w:t xml:space="preserve">  </w:t>
      </w:r>
      <w:r>
        <w:rPr>
          <w:rFonts w:ascii="Tahoma" w:hAnsi="Tahoma" w:cs="Tahoma"/>
          <w:szCs w:val="24"/>
        </w:rPr>
        <w:t>ไม่รู้จักสิ้นยัง เอาความอยากได้เป็นเกณฑ์ เงิน ๔๐๐ บาท</w:t>
      </w:r>
      <w:r>
        <w:rPr>
          <w:rFonts w:ascii="Angsana New" w:hAnsi="Angsana New"/>
          <w:szCs w:val="24"/>
        </w:rPr>
        <w:t xml:space="preserve">  </w:t>
      </w:r>
      <w:r>
        <w:rPr>
          <w:rFonts w:ascii="Tahoma" w:hAnsi="Tahoma" w:cs="Tahoma"/>
          <w:szCs w:val="24"/>
        </w:rPr>
        <w:t>นี้เป็นปัจจัยยังเราให้สุรุ่ยสุร่ายต่อไปข้างหน้าอีก</w:t>
      </w:r>
      <w:r>
        <w:rPr>
          <w:rFonts w:ascii="Angsana New" w:hAnsi="Angsana New"/>
          <w:szCs w:val="24"/>
        </w:rPr>
        <w:t xml:space="preserve">  </w:t>
      </w:r>
    </w:p>
    <w:p>
      <w:pPr>
        <w:pStyle w:val="Normal"/>
        <w:spacing w:lineRule="auto" w:line="480"/>
        <w:rPr/>
      </w:pPr>
      <w:r>
        <w:rPr>
          <w:rFonts w:cs="Angsana New" w:ascii="Angsana New" w:hAnsi="Angsana New"/>
          <w:szCs w:val="24"/>
        </w:rPr>
        <w:t>         </w:t>
      </w:r>
      <w:r>
        <w:rPr>
          <w:rFonts w:eastAsia="Angsana New" w:cs="Angsana New" w:ascii="Angsana New" w:hAnsi="Angsana New"/>
          <w:szCs w:val="24"/>
        </w:rPr>
        <w:t xml:space="preserve"> </w:t>
      </w:r>
      <w:r>
        <w:rPr>
          <w:rFonts w:ascii="Tahoma" w:hAnsi="Tahoma" w:cs="Tahoma"/>
          <w:szCs w:val="24"/>
        </w:rPr>
        <w:t>ครั้งยังอยู่ในพระบรมหาราชวัง ล้นเกล้าฯ โปรดให้พวกเราหัดขี่ม้าบ้าง บางคราวออกมาอยู่นอก</w:t>
      </w:r>
      <w:r>
        <w:rPr>
          <w:rFonts w:ascii="Angsana New" w:hAnsi="Angsana New"/>
          <w:szCs w:val="24"/>
        </w:rPr>
        <w:t xml:space="preserve">  </w:t>
      </w:r>
      <w:r>
        <w:rPr>
          <w:rFonts w:ascii="Tahoma" w:hAnsi="Tahoma" w:cs="Tahoma"/>
          <w:szCs w:val="24"/>
        </w:rPr>
        <w:t>ใช้ม้าเป็นพาหนะไปไหนๆ เป็นต้นว่าเข้าวัง ไม่ช้าเท่าไรเราก็ขี่ชำนาญ</w:t>
      </w:r>
      <w:r>
        <w:rPr>
          <w:rFonts w:ascii="Angsana New" w:hAnsi="Angsana New"/>
          <w:szCs w:val="24"/>
        </w:rPr>
        <w:t xml:space="preserve">  </w:t>
      </w:r>
      <w:r>
        <w:rPr>
          <w:rFonts w:ascii="Tahoma" w:hAnsi="Tahoma" w:cs="Tahoma"/>
          <w:szCs w:val="24"/>
        </w:rPr>
        <w:t>พอขึ้นหลังม้าเป็นวิ่งหรือห้อเที่ยวเสียสนุก</w:t>
      </w:r>
      <w:r>
        <w:rPr>
          <w:rFonts w:ascii="Angsana New" w:hAnsi="Angsana New"/>
          <w:szCs w:val="24"/>
        </w:rPr>
        <w:t xml:space="preserve">  </w:t>
      </w:r>
      <w:r>
        <w:rPr>
          <w:rFonts w:ascii="Tahoma" w:hAnsi="Tahoma" w:cs="Tahoma"/>
          <w:szCs w:val="24"/>
        </w:rPr>
        <w:t>รู้สึกเป็นอิสระด้วยตัวเองเหมือนพระเป็นนิสสัยมุตตกะ</w:t>
      </w:r>
      <w:r>
        <w:rPr>
          <w:rFonts w:ascii="Angsana New" w:hAnsi="Angsana New"/>
          <w:szCs w:val="24"/>
        </w:rPr>
        <w:t xml:space="preserve">  </w:t>
      </w:r>
      <w:r>
        <w:rPr>
          <w:rFonts w:ascii="Tahoma" w:hAnsi="Tahoma" w:cs="Tahoma"/>
          <w:szCs w:val="24"/>
        </w:rPr>
        <w:t>ถนนบางรัก ถนนสีลม เป็นแดนเที่ยวของเรา</w:t>
      </w:r>
      <w:r>
        <w:rPr>
          <w:rFonts w:ascii="Angsana New" w:hAnsi="Angsana New"/>
          <w:szCs w:val="24"/>
        </w:rPr>
        <w:t xml:space="preserve">  </w:t>
      </w:r>
      <w:r>
        <w:rPr>
          <w:rFonts w:ascii="Tahoma" w:hAnsi="Tahoma" w:cs="Tahoma"/>
          <w:szCs w:val="24"/>
        </w:rPr>
        <w:t>เพราะเป็นทางไกลที่หาได้ในครั้งนั้น</w:t>
      </w:r>
      <w:r>
        <w:rPr>
          <w:rFonts w:ascii="Angsana New" w:hAnsi="Angsana New"/>
          <w:szCs w:val="24"/>
        </w:rPr>
        <w:t xml:space="preserve">  </w:t>
      </w:r>
      <w:r>
        <w:rPr>
          <w:rFonts w:ascii="Tahoma" w:hAnsi="Tahoma" w:cs="Tahoma"/>
          <w:szCs w:val="24"/>
        </w:rPr>
        <w:t>จะได้ห้อม้า</w:t>
      </w:r>
      <w:r>
        <w:rPr>
          <w:rFonts w:ascii="Angsana New" w:hAnsi="Angsana New"/>
          <w:szCs w:val="24"/>
        </w:rPr>
        <w:t xml:space="preserve">  </w:t>
      </w:r>
      <w:r>
        <w:rPr>
          <w:rFonts w:ascii="Tahoma" w:hAnsi="Tahoma" w:cs="Tahoma"/>
          <w:szCs w:val="24"/>
        </w:rPr>
        <w:t>ทั้งเป็นทางไปห้างเพื่อซื้อของด้วย</w:t>
      </w:r>
      <w:r>
        <w:rPr>
          <w:rFonts w:ascii="Angsana New" w:hAnsi="Angsana New"/>
          <w:szCs w:val="24"/>
        </w:rPr>
        <w:t xml:space="preserve">  </w:t>
      </w:r>
      <w:r>
        <w:rPr>
          <w:rFonts w:ascii="Tahoma" w:hAnsi="Tahoma" w:cs="Tahoma"/>
          <w:szCs w:val="24"/>
        </w:rPr>
        <w:t>ต่อมาเกิดใช้รถกันขึ้น</w:t>
      </w:r>
      <w:r>
        <w:rPr>
          <w:rFonts w:ascii="Angsana New" w:hAnsi="Angsana New"/>
          <w:szCs w:val="24"/>
        </w:rPr>
        <w:t xml:space="preserve">  </w:t>
      </w:r>
      <w:r>
        <w:rPr>
          <w:rFonts w:ascii="Tahoma" w:hAnsi="Tahoma" w:cs="Tahoma"/>
          <w:szCs w:val="24"/>
        </w:rPr>
        <w:t>เป็นรถโถงสองล้อชนิดที่เรียกว่า</w:t>
      </w:r>
      <w:r>
        <w:rPr>
          <w:rFonts w:ascii="Angsana New" w:hAnsi="Angsana New"/>
          <w:szCs w:val="24"/>
        </w:rPr>
        <w:t xml:space="preserve">  </w:t>
      </w:r>
      <w:r>
        <w:rPr>
          <w:rFonts w:ascii="Tahoma" w:hAnsi="Tahoma" w:cs="Tahoma"/>
          <w:szCs w:val="24"/>
        </w:rPr>
        <w:t>ดอกก๊าดบ้าง</w:t>
      </w:r>
      <w:r>
        <w:rPr>
          <w:rFonts w:ascii="Angsana New" w:hAnsi="Angsana New"/>
          <w:szCs w:val="24"/>
        </w:rPr>
        <w:t xml:space="preserve">  </w:t>
      </w:r>
      <w:r>
        <w:rPr>
          <w:rFonts w:ascii="Tahoma" w:hAnsi="Tahoma" w:cs="Tahoma"/>
          <w:szCs w:val="24"/>
        </w:rPr>
        <w:t>เป็นรถประทุนสองล้อก็มี</w:t>
      </w:r>
      <w:r>
        <w:rPr>
          <w:rFonts w:ascii="Angsana New" w:hAnsi="Angsana New"/>
          <w:szCs w:val="24"/>
        </w:rPr>
        <w:t xml:space="preserve">  </w:t>
      </w:r>
      <w:r>
        <w:rPr>
          <w:rFonts w:ascii="Tahoma" w:hAnsi="Tahoma" w:cs="Tahoma"/>
          <w:szCs w:val="24"/>
        </w:rPr>
        <w:t>สี่ล้อมก็มี</w:t>
      </w:r>
      <w:r>
        <w:rPr>
          <w:rFonts w:ascii="Angsana New" w:hAnsi="Angsana New"/>
          <w:szCs w:val="24"/>
        </w:rPr>
        <w:t xml:space="preserve">  </w:t>
      </w:r>
      <w:r>
        <w:rPr>
          <w:rFonts w:ascii="Tahoma" w:hAnsi="Tahoma" w:cs="Tahoma"/>
          <w:szCs w:val="24"/>
        </w:rPr>
        <w:t>ผู้นั่งขับเอง</w:t>
      </w:r>
      <w:r>
        <w:rPr>
          <w:rFonts w:ascii="Angsana New" w:hAnsi="Angsana New"/>
          <w:szCs w:val="24"/>
        </w:rPr>
        <w:t xml:space="preserve">  </w:t>
      </w:r>
      <w:r>
        <w:rPr>
          <w:rFonts w:ascii="Tahoma" w:hAnsi="Tahoma" w:cs="Tahoma"/>
          <w:szCs w:val="24"/>
        </w:rPr>
        <w:t>ใช้รถมีสารถีขับเฉพาะเวลาออกงาน</w:t>
      </w:r>
      <w:r>
        <w:rPr>
          <w:rFonts w:ascii="Angsana New" w:hAnsi="Angsana New"/>
          <w:szCs w:val="24"/>
        </w:rPr>
        <w:t xml:space="preserve">  </w:t>
      </w:r>
      <w:r>
        <w:rPr>
          <w:rFonts w:ascii="Tahoma" w:hAnsi="Tahoma" w:cs="Tahoma"/>
          <w:szCs w:val="24"/>
        </w:rPr>
        <w:t>เราก็พลอยใช้รถกับเขาด้วย</w:t>
      </w:r>
      <w:r>
        <w:rPr>
          <w:rFonts w:ascii="Angsana New" w:hAnsi="Angsana New"/>
          <w:szCs w:val="24"/>
        </w:rPr>
        <w:t xml:space="preserve">  </w:t>
      </w:r>
      <w:r>
        <w:rPr>
          <w:rFonts w:ascii="Tahoma" w:hAnsi="Tahoma" w:cs="Tahoma"/>
          <w:szCs w:val="24"/>
        </w:rPr>
        <w:t>ขับเองเหมือนกัน</w:t>
      </w:r>
      <w:r>
        <w:rPr>
          <w:rFonts w:ascii="Angsana New" w:hAnsi="Angsana New"/>
          <w:szCs w:val="24"/>
        </w:rPr>
        <w:t xml:space="preserve">  </w:t>
      </w:r>
      <w:r>
        <w:rPr>
          <w:rFonts w:ascii="Tahoma" w:hAnsi="Tahoma" w:cs="Tahoma"/>
          <w:szCs w:val="24"/>
        </w:rPr>
        <w:t>สนุกสู้ขี่ม้าไม่ได้</w:t>
      </w:r>
      <w:r>
        <w:rPr>
          <w:rFonts w:ascii="Angsana New" w:hAnsi="Angsana New"/>
          <w:szCs w:val="24"/>
        </w:rPr>
        <w:t xml:space="preserve">  </w:t>
      </w:r>
      <w:r>
        <w:rPr>
          <w:rFonts w:ascii="Tahoma" w:hAnsi="Tahoma" w:cs="Tahoma"/>
          <w:szCs w:val="24"/>
        </w:rPr>
        <w:t>เราตกม้าตั้ง ๙ ครั้ง หรือ ๑๐ ครั้ง</w:t>
      </w:r>
      <w:r>
        <w:rPr>
          <w:rFonts w:ascii="Angsana New" w:hAnsi="Angsana New"/>
          <w:szCs w:val="24"/>
        </w:rPr>
        <w:t xml:space="preserve">  </w:t>
      </w:r>
      <w:r>
        <w:rPr>
          <w:rFonts w:ascii="Tahoma" w:hAnsi="Tahoma" w:cs="Tahoma"/>
          <w:szCs w:val="24"/>
        </w:rPr>
        <w:t>ไม่เคยมีบาดเจ็บหรือฟกช้ำสักคราวหนึ่ง</w:t>
      </w:r>
      <w:r>
        <w:rPr>
          <w:rFonts w:ascii="Angsana New" w:hAnsi="Angsana New"/>
          <w:szCs w:val="24"/>
        </w:rPr>
        <w:t xml:space="preserve">  </w:t>
      </w:r>
      <w:r>
        <w:rPr>
          <w:rFonts w:ascii="Tahoma" w:hAnsi="Tahoma" w:cs="Tahoma"/>
          <w:szCs w:val="24"/>
        </w:rPr>
        <w:t>ม้าดำที่เราขี่มันเชื่อง</w:t>
      </w:r>
      <w:r>
        <w:rPr>
          <w:rFonts w:ascii="Angsana New" w:hAnsi="Angsana New"/>
          <w:szCs w:val="24"/>
        </w:rPr>
        <w:t xml:space="preserve">  </w:t>
      </w:r>
      <w:r>
        <w:rPr>
          <w:rFonts w:ascii="Tahoma" w:hAnsi="Tahoma" w:cs="Tahoma"/>
          <w:szCs w:val="24"/>
        </w:rPr>
        <w:t>พอเราตกมันก็หยุดรอเรา</w:t>
      </w:r>
      <w:r>
        <w:rPr>
          <w:rFonts w:ascii="Angsana New" w:hAnsi="Angsana New"/>
          <w:szCs w:val="24"/>
        </w:rPr>
        <w:t xml:space="preserve">  </w:t>
      </w:r>
      <w:r>
        <w:rPr>
          <w:rFonts w:ascii="Tahoma" w:hAnsi="Tahoma" w:cs="Tahoma"/>
          <w:szCs w:val="24"/>
        </w:rPr>
        <w:t>พูดถึงม้าดำตัวนี้</w:t>
      </w:r>
      <w:r>
        <w:rPr>
          <w:rFonts w:ascii="Angsana New" w:hAnsi="Angsana New"/>
          <w:szCs w:val="24"/>
        </w:rPr>
        <w:t xml:space="preserve">  </w:t>
      </w:r>
      <w:r>
        <w:rPr>
          <w:rFonts w:ascii="Tahoma" w:hAnsi="Tahoma" w:cs="Tahoma"/>
          <w:szCs w:val="24"/>
        </w:rPr>
        <w:t>เราอดสงสารมันไม่ได้คนเลี้ยงดุร้าย</w:t>
      </w:r>
      <w:r>
        <w:rPr>
          <w:rFonts w:ascii="Angsana New" w:hAnsi="Angsana New"/>
          <w:szCs w:val="24"/>
        </w:rPr>
        <w:t xml:space="preserve">  </w:t>
      </w:r>
      <w:r>
        <w:rPr>
          <w:rFonts w:ascii="Tahoma" w:hAnsi="Tahoma" w:cs="Tahoma"/>
          <w:szCs w:val="24"/>
        </w:rPr>
        <w:t>คราวหนึ่งเอาบังเหียนฟาดมัน</w:t>
      </w:r>
      <w:r>
        <w:rPr>
          <w:rFonts w:ascii="Angsana New" w:hAnsi="Angsana New"/>
          <w:szCs w:val="24"/>
        </w:rPr>
        <w:t xml:space="preserve">  </w:t>
      </w:r>
      <w:r>
        <w:rPr>
          <w:rFonts w:ascii="Tahoma" w:hAnsi="Tahoma" w:cs="Tahoma"/>
          <w:szCs w:val="24"/>
        </w:rPr>
        <w:t>ถูกตาข้างหนึ่งเสีย</w:t>
      </w:r>
      <w:r>
        <w:rPr>
          <w:rFonts w:ascii="Angsana New" w:hAnsi="Angsana New"/>
          <w:szCs w:val="24"/>
        </w:rPr>
        <w:t xml:space="preserve">  </w:t>
      </w:r>
      <w:r>
        <w:rPr>
          <w:rFonts w:ascii="Tahoma" w:hAnsi="Tahoma" w:cs="Tahoma"/>
          <w:szCs w:val="24"/>
        </w:rPr>
        <w:t>เราตกรถครั้งเดียวมีบาดเจ็บเดินไม่ได้หลายวัน</w:t>
      </w:r>
      <w:r>
        <w:rPr>
          <w:rFonts w:ascii="Angsana New" w:hAnsi="Angsana New"/>
          <w:szCs w:val="24"/>
        </w:rPr>
        <w:t xml:space="preserve">  </w:t>
      </w:r>
      <w:r>
        <w:rPr>
          <w:rFonts w:ascii="Tahoma" w:hAnsi="Tahoma" w:cs="Tahoma"/>
          <w:szCs w:val="24"/>
        </w:rPr>
        <w:t>เกือบพาเสด็จกรมพระเทวะวงศ์วโรปการผู้เสด็จมาด้วยกันตกด้วย</w:t>
      </w:r>
      <w:r>
        <w:rPr>
          <w:rFonts w:ascii="Angsana New" w:hAnsi="Angsana New"/>
          <w:szCs w:val="24"/>
        </w:rPr>
        <w:t xml:space="preserve">  </w:t>
      </w:r>
      <w:r>
        <w:rPr>
          <w:rFonts w:ascii="Tahoma" w:hAnsi="Tahoma" w:cs="Tahoma"/>
          <w:szCs w:val="24"/>
        </w:rPr>
        <w:t>เที่ยวนี้เราใช้ม้าแซมเทียม</w:t>
      </w:r>
      <w:r>
        <w:rPr>
          <w:rFonts w:ascii="Angsana New" w:hAnsi="Angsana New"/>
          <w:szCs w:val="24"/>
        </w:rPr>
        <w:t xml:space="preserve">  </w:t>
      </w:r>
      <w:r>
        <w:rPr>
          <w:rFonts w:ascii="Tahoma" w:hAnsi="Tahoma" w:cs="Tahoma"/>
          <w:szCs w:val="24"/>
        </w:rPr>
        <w:t>ม้าตัวนี้ขนาดสูงส่ง แต่พยศใช้ขี่ไม่ได้</w:t>
      </w:r>
      <w:r>
        <w:rPr>
          <w:rFonts w:ascii="Angsana New" w:hAnsi="Angsana New"/>
          <w:szCs w:val="24"/>
        </w:rPr>
        <w:t xml:space="preserve">  </w:t>
      </w:r>
      <w:r>
        <w:rPr>
          <w:rFonts w:ascii="Tahoma" w:hAnsi="Tahoma" w:cs="Tahoma"/>
          <w:szCs w:val="24"/>
        </w:rPr>
        <w:t>จึงใช้เทียมรถ</w:t>
      </w:r>
      <w:r>
        <w:rPr>
          <w:rFonts w:ascii="Angsana New" w:hAnsi="Angsana New"/>
          <w:szCs w:val="24"/>
        </w:rPr>
        <w:t xml:space="preserve">  </w:t>
      </w:r>
      <w:r>
        <w:rPr>
          <w:rFonts w:ascii="Tahoma" w:hAnsi="Tahoma" w:cs="Tahoma"/>
          <w:szCs w:val="24"/>
        </w:rPr>
        <w:t>ตั้งแต่มันพาเราตกรถแล้ว</w:t>
      </w:r>
      <w:r>
        <w:rPr>
          <w:rFonts w:ascii="Angsana New" w:hAnsi="Angsana New"/>
          <w:szCs w:val="24"/>
        </w:rPr>
        <w:t xml:space="preserve">  </w:t>
      </w:r>
      <w:r>
        <w:rPr>
          <w:rFonts w:ascii="Tahoma" w:hAnsi="Tahoma" w:cs="Tahoma"/>
          <w:szCs w:val="24"/>
        </w:rPr>
        <w:t>อย่างไรไม่รู้ พอหายเจ็บ ใช้อันอีก เห็นมันกลายเป็นสัตว์เชื่องไป</w:t>
      </w:r>
      <w:r>
        <w:rPr>
          <w:rFonts w:ascii="Angsana New" w:hAnsi="Angsana New"/>
          <w:szCs w:val="24"/>
        </w:rPr>
        <w:t xml:space="preserve">  </w:t>
      </w:r>
      <w:r>
        <w:rPr>
          <w:rFonts w:ascii="Tahoma" w:hAnsi="Tahoma" w:cs="Tahoma"/>
          <w:szCs w:val="24"/>
        </w:rPr>
        <w:t>ภายหลังใช้ขี่ได้</w:t>
      </w:r>
      <w:r>
        <w:rPr>
          <w:rFonts w:ascii="Angsana New" w:hAnsi="Angsana New"/>
          <w:szCs w:val="24"/>
        </w:rPr>
        <w:t xml:space="preserve">  </w:t>
      </w:r>
      <w:r>
        <w:rPr>
          <w:rFonts w:ascii="Tahoma" w:hAnsi="Tahoma" w:cs="Tahoma"/>
          <w:szCs w:val="24"/>
        </w:rPr>
        <w:t>ใช้มันมาจนถึงเวลาเราบวชพระ</w:t>
      </w:r>
      <w:r>
        <w:rPr>
          <w:rFonts w:ascii="Angsana New" w:hAnsi="Angsana New"/>
          <w:sz w:val="28"/>
          <w:sz w:val="28"/>
        </w:rPr>
        <w:t xml:space="preserve"> </w:t>
      </w:r>
    </w:p>
    <w:p>
      <w:pPr>
        <w:pStyle w:val="Normal"/>
        <w:spacing w:lineRule="auto" w:line="480"/>
        <w:rPr/>
      </w:pPr>
      <w:r>
        <w:rPr>
          <w:rFonts w:cs="Angsana New" w:ascii="Angsana New" w:hAnsi="Angsana New"/>
          <w:szCs w:val="24"/>
        </w:rPr>
        <w:t>         </w:t>
      </w:r>
      <w:r>
        <w:rPr>
          <w:rFonts w:eastAsia="Angsana New" w:cs="Angsana New" w:ascii="Angsana New" w:hAnsi="Angsana New"/>
          <w:szCs w:val="24"/>
        </w:rPr>
        <w:t xml:space="preserve"> </w:t>
      </w:r>
      <w:r>
        <w:rPr>
          <w:rFonts w:ascii="Tahoma" w:hAnsi="Tahoma" w:cs="Tahoma"/>
          <w:szCs w:val="24"/>
        </w:rPr>
        <w:t>ตั้งแต่เกิดธรรมเนียมเลี้ยงโต๊ะอย่างฝรั่ง</w:t>
      </w:r>
      <w:r>
        <w:rPr>
          <w:rFonts w:ascii="Angsana New" w:hAnsi="Angsana New"/>
          <w:szCs w:val="24"/>
        </w:rPr>
        <w:t xml:space="preserve">  </w:t>
      </w:r>
      <w:r>
        <w:rPr>
          <w:rFonts w:ascii="Tahoma" w:hAnsi="Tahoma" w:cs="Tahoma"/>
          <w:szCs w:val="24"/>
        </w:rPr>
        <w:t>ธรรมเนียมดื่มมัชชะ</w:t>
      </w:r>
      <w:r>
        <w:rPr>
          <w:rFonts w:ascii="Angsana New" w:hAnsi="Angsana New"/>
          <w:szCs w:val="24"/>
        </w:rPr>
        <w:t xml:space="preserve">  </w:t>
      </w:r>
      <w:r>
        <w:rPr>
          <w:rFonts w:ascii="Tahoma" w:hAnsi="Tahoma" w:cs="Tahoma"/>
          <w:szCs w:val="24"/>
        </w:rPr>
        <w:t>ก็พลอยเกิดตามขึ้นด้วย</w:t>
      </w:r>
      <w:r>
        <w:rPr>
          <w:rFonts w:ascii="Angsana New" w:hAnsi="Angsana New"/>
          <w:szCs w:val="24"/>
        </w:rPr>
        <w:t xml:space="preserve">  </w:t>
      </w:r>
      <w:r>
        <w:rPr>
          <w:rFonts w:ascii="Tahoma" w:hAnsi="Tahoma" w:cs="Tahoma"/>
          <w:szCs w:val="24"/>
        </w:rPr>
        <w:t>แต่งในครั้งนั้นใช้มัชชะเพียงชนิดเป็นเมรัย</w:t>
      </w:r>
      <w:r>
        <w:rPr>
          <w:rFonts w:ascii="Angsana New" w:hAnsi="Angsana New"/>
          <w:szCs w:val="24"/>
        </w:rPr>
        <w:t xml:space="preserve">  </w:t>
      </w:r>
      <w:r>
        <w:rPr>
          <w:rFonts w:ascii="Tahoma" w:hAnsi="Tahoma" w:cs="Tahoma"/>
          <w:szCs w:val="24"/>
        </w:rPr>
        <w:t>ยังไม่ถึงชนิดสุรา</w:t>
      </w:r>
      <w:r>
        <w:rPr>
          <w:rFonts w:ascii="Angsana New" w:hAnsi="Angsana New"/>
          <w:szCs w:val="24"/>
        </w:rPr>
        <w:t xml:space="preserve">  </w:t>
      </w:r>
      <w:r>
        <w:rPr>
          <w:rFonts w:ascii="Tahoma" w:hAnsi="Tahoma" w:cs="Tahoma"/>
          <w:szCs w:val="24"/>
        </w:rPr>
        <w:t>เราตื่นธรรมเนียมฝรั่ง</w:t>
      </w:r>
      <w:r>
        <w:rPr>
          <w:rFonts w:ascii="Angsana New" w:hAnsi="Angsana New"/>
          <w:szCs w:val="24"/>
        </w:rPr>
        <w:t xml:space="preserve">  </w:t>
      </w:r>
      <w:r>
        <w:rPr>
          <w:rFonts w:ascii="Tahoma" w:hAnsi="Tahoma" w:cs="Tahoma"/>
          <w:szCs w:val="24"/>
        </w:rPr>
        <w:t>ปรารถนาจะได้ชื่อในทางดื่มมัชชะทน</w:t>
      </w:r>
      <w:r>
        <w:rPr>
          <w:rFonts w:ascii="Angsana New" w:hAnsi="Angsana New"/>
          <w:szCs w:val="24"/>
        </w:rPr>
        <w:t xml:space="preserve">  </w:t>
      </w:r>
      <w:r>
        <w:rPr>
          <w:rFonts w:ascii="Tahoma" w:hAnsi="Tahoma" w:cs="Tahoma"/>
          <w:szCs w:val="24"/>
        </w:rPr>
        <w:t>พยายามหัดเท่าไรไม่สำเร็จ รสชาติก็ไม่อร่อย</w:t>
      </w:r>
      <w:r>
        <w:rPr>
          <w:rFonts w:ascii="Angsana New" w:hAnsi="Angsana New"/>
          <w:szCs w:val="24"/>
        </w:rPr>
        <w:t xml:space="preserve">  </w:t>
      </w:r>
      <w:r>
        <w:rPr>
          <w:rFonts w:ascii="Tahoma" w:hAnsi="Tahoma" w:cs="Tahoma"/>
          <w:szCs w:val="24"/>
        </w:rPr>
        <w:t>ดื่มเข้าไปมากก็เมาไม่สบาย</w:t>
      </w:r>
      <w:r>
        <w:rPr>
          <w:rFonts w:ascii="Angsana New" w:hAnsi="Angsana New"/>
          <w:szCs w:val="24"/>
        </w:rPr>
        <w:t xml:space="preserve">  </w:t>
      </w:r>
      <w:r>
        <w:rPr>
          <w:rFonts w:ascii="Tahoma" w:hAnsi="Tahoma" w:cs="Tahoma"/>
          <w:szCs w:val="24"/>
        </w:rPr>
        <w:t>เพราะเหตุเช่นนี้เราจึงรอดจากติดมัชชะมาได้</w:t>
      </w:r>
      <w:r>
        <w:rPr>
          <w:rFonts w:ascii="Angsana New" w:hAnsi="Angsana New"/>
          <w:szCs w:val="24"/>
        </w:rPr>
        <w:t xml:space="preserve">  </w:t>
      </w:r>
      <w:r>
        <w:rPr>
          <w:rFonts w:ascii="Tahoma" w:hAnsi="Tahoma" w:cs="Tahoma"/>
          <w:szCs w:val="24"/>
        </w:rPr>
        <w:t>คนติดมัชชะไม่เป็นอิสสระกับตัว</w:t>
      </w:r>
      <w:r>
        <w:rPr>
          <w:rFonts w:ascii="Angsana New" w:hAnsi="Angsana New"/>
          <w:szCs w:val="24"/>
        </w:rPr>
        <w:t xml:space="preserve">  </w:t>
      </w:r>
      <w:r>
        <w:rPr>
          <w:rFonts w:ascii="Tahoma" w:hAnsi="Tahoma" w:cs="Tahoma"/>
          <w:szCs w:val="24"/>
        </w:rPr>
        <w:t>ไม่มีจะกิน</w:t>
      </w:r>
      <w:r>
        <w:rPr>
          <w:rFonts w:ascii="Angsana New" w:hAnsi="Angsana New"/>
          <w:szCs w:val="24"/>
        </w:rPr>
        <w:t xml:space="preserve">  </w:t>
      </w:r>
      <w:r>
        <w:rPr>
          <w:rFonts w:ascii="Tahoma" w:hAnsi="Tahoma" w:cs="Tahoma"/>
          <w:szCs w:val="24"/>
        </w:rPr>
        <w:t>เดือดร้อนไม่น้อย</w:t>
      </w:r>
      <w:r>
        <w:rPr>
          <w:rFonts w:ascii="Angsana New" w:hAnsi="Angsana New"/>
          <w:szCs w:val="24"/>
        </w:rPr>
        <w:t xml:space="preserve">  </w:t>
      </w:r>
      <w:r>
        <w:rPr>
          <w:rFonts w:ascii="Tahoma" w:hAnsi="Tahoma" w:cs="Tahoma"/>
          <w:szCs w:val="24"/>
        </w:rPr>
        <w:t>เมาแล้วปราศจากสติคุมใจ</w:t>
      </w:r>
      <w:r>
        <w:rPr>
          <w:rFonts w:ascii="Angsana New" w:hAnsi="Angsana New"/>
          <w:szCs w:val="24"/>
        </w:rPr>
        <w:t xml:space="preserve">  </w:t>
      </w:r>
      <w:r>
        <w:rPr>
          <w:rFonts w:ascii="Tahoma" w:hAnsi="Tahoma" w:cs="Tahoma"/>
          <w:szCs w:val="24"/>
        </w:rPr>
        <w:t>ทำอะไรมันเกินพอดี</w:t>
      </w:r>
      <w:r>
        <w:rPr>
          <w:rFonts w:ascii="Angsana New" w:hAnsi="Angsana New"/>
          <w:szCs w:val="24"/>
        </w:rPr>
        <w:t xml:space="preserve">  </w:t>
      </w:r>
      <w:r>
        <w:rPr>
          <w:rFonts w:ascii="Tahoma" w:hAnsi="Tahoma" w:cs="Tahoma"/>
          <w:szCs w:val="24"/>
        </w:rPr>
        <w:t>ที่สุดหน้าและกิริยาก็ผิดปกติกินเล็กน้อยหรือบางครั้ง</w:t>
      </w:r>
      <w:r>
        <w:rPr>
          <w:rFonts w:ascii="Angsana New" w:hAnsi="Angsana New"/>
          <w:szCs w:val="24"/>
        </w:rPr>
        <w:t xml:space="preserve">  </w:t>
      </w:r>
      <w:r>
        <w:rPr>
          <w:rFonts w:ascii="Tahoma" w:hAnsi="Tahoma" w:cs="Tahoma"/>
          <w:szCs w:val="24"/>
        </w:rPr>
        <w:t>ท่านไม่ว่าก็จริง แต่ถ้าเมาแล้วทำเกินพอดี</w:t>
      </w:r>
      <w:r>
        <w:rPr>
          <w:rFonts w:ascii="Angsana New" w:hAnsi="Angsana New"/>
          <w:szCs w:val="24"/>
        </w:rPr>
        <w:t xml:space="preserve">  </w:t>
      </w:r>
      <w:r>
        <w:rPr>
          <w:rFonts w:ascii="Tahoma" w:hAnsi="Tahoma" w:cs="Tahoma"/>
          <w:szCs w:val="24"/>
        </w:rPr>
        <w:t>ท่านไม่อภัยถ้าติดจนอาการปรากฏ ท่านไม่เลี้ยง ศิษย์ของเราผู้แก่วัดสึกออกไป</w:t>
      </w:r>
      <w:r>
        <w:rPr>
          <w:rFonts w:ascii="Angsana New" w:hAnsi="Angsana New"/>
          <w:szCs w:val="24"/>
        </w:rPr>
        <w:t xml:space="preserve">  </w:t>
      </w:r>
      <w:r>
        <w:rPr>
          <w:rFonts w:ascii="Tahoma" w:hAnsi="Tahoma" w:cs="Tahoma"/>
          <w:szCs w:val="24"/>
        </w:rPr>
        <w:t>ยังไม่เคยรู้รสจงประหยัดให้มาก</w:t>
      </w:r>
      <w:r>
        <w:rPr>
          <w:rFonts w:ascii="Angsana New" w:hAnsi="Angsana New"/>
          <w:szCs w:val="24"/>
        </w:rPr>
        <w:t xml:space="preserve">  </w:t>
      </w:r>
      <w:r>
        <w:rPr>
          <w:rFonts w:ascii="Tahoma" w:hAnsi="Tahoma" w:cs="Tahoma"/>
          <w:szCs w:val="24"/>
        </w:rPr>
        <w:t>เพราะยากที่จะกำหนดความพอดี</w:t>
      </w:r>
      <w:r>
        <w:rPr>
          <w:rFonts w:ascii="Angsana New" w:hAnsi="Angsana New"/>
          <w:sz w:val="28"/>
          <w:sz w:val="28"/>
        </w:rPr>
        <w:t xml:space="preserve"> </w:t>
      </w:r>
    </w:p>
    <w:p>
      <w:pPr>
        <w:pStyle w:val="Normal"/>
        <w:spacing w:lineRule="auto" w:line="480"/>
        <w:rPr/>
      </w:pPr>
      <w:r>
        <w:rPr>
          <w:rFonts w:cs="Angsana New" w:ascii="Angsana New" w:hAnsi="Angsana New"/>
          <w:szCs w:val="24"/>
        </w:rPr>
        <w:t>         </w:t>
      </w:r>
      <w:r>
        <w:rPr>
          <w:rFonts w:eastAsia="Angsana New" w:cs="Angsana New" w:ascii="Angsana New" w:hAnsi="Angsana New"/>
          <w:szCs w:val="24"/>
        </w:rPr>
        <w:t xml:space="preserve"> </w:t>
      </w:r>
      <w:r>
        <w:rPr>
          <w:rFonts w:ascii="Tahoma" w:hAnsi="Tahoma" w:cs="Tahoma"/>
          <w:szCs w:val="24"/>
        </w:rPr>
        <w:t>ธรรมเนียมปล่อยให้เล่นการพะนัน</w:t>
      </w:r>
      <w:r>
        <w:rPr>
          <w:rFonts w:ascii="Angsana New" w:hAnsi="Angsana New"/>
          <w:szCs w:val="24"/>
        </w:rPr>
        <w:t xml:space="preserve">  </w:t>
      </w:r>
      <w:r>
        <w:rPr>
          <w:rFonts w:ascii="Tahoma" w:hAnsi="Tahoma" w:cs="Tahoma"/>
          <w:szCs w:val="24"/>
        </w:rPr>
        <w:t>ในเทศกาลตรุษสงกรานต์</w:t>
      </w:r>
      <w:r>
        <w:rPr>
          <w:rFonts w:ascii="Angsana New" w:hAnsi="Angsana New"/>
          <w:szCs w:val="24"/>
        </w:rPr>
        <w:t xml:space="preserve">  </w:t>
      </w:r>
      <w:r>
        <w:rPr>
          <w:rFonts w:ascii="Tahoma" w:hAnsi="Tahoma" w:cs="Tahoma"/>
          <w:szCs w:val="24"/>
        </w:rPr>
        <w:t>ทำให้เราเคยมากับการพะนัน</w:t>
      </w:r>
      <w:r>
        <w:rPr>
          <w:rFonts w:ascii="Angsana New" w:hAnsi="Angsana New"/>
          <w:szCs w:val="24"/>
        </w:rPr>
        <w:t xml:space="preserve">  </w:t>
      </w:r>
      <w:r>
        <w:rPr>
          <w:rFonts w:ascii="Tahoma" w:hAnsi="Tahoma" w:cs="Tahoma"/>
          <w:szCs w:val="24"/>
        </w:rPr>
        <w:t>โตขึ้นก็ทวีตามส่วนแห่งทุนที่ใช้เล่น</w:t>
      </w:r>
      <w:r>
        <w:rPr>
          <w:rFonts w:ascii="Angsana New" w:hAnsi="Angsana New"/>
          <w:szCs w:val="24"/>
        </w:rPr>
        <w:t xml:space="preserve">  </w:t>
      </w:r>
      <w:r>
        <w:rPr>
          <w:rFonts w:ascii="Tahoma" w:hAnsi="Tahoma" w:cs="Tahoma"/>
          <w:szCs w:val="24"/>
        </w:rPr>
        <w:t>เราเคยเล่นมากอยู่ก็ไพ่ต่างชนิด น่าประหลาดความเพลิน เล่นหามรุ่งหามค่ำก็ได้</w:t>
      </w:r>
      <w:r>
        <w:rPr>
          <w:rFonts w:ascii="Angsana New" w:hAnsi="Angsana New"/>
          <w:szCs w:val="24"/>
        </w:rPr>
        <w:t xml:space="preserve">  </w:t>
      </w:r>
      <w:r>
        <w:rPr>
          <w:rFonts w:ascii="Tahoma" w:hAnsi="Tahoma" w:cs="Tahoma"/>
          <w:szCs w:val="24"/>
        </w:rPr>
        <w:t>ไม่เป็นอันกินอันนอน</w:t>
      </w:r>
      <w:r>
        <w:rPr>
          <w:rFonts w:ascii="Angsana New" w:hAnsi="Angsana New"/>
          <w:szCs w:val="24"/>
        </w:rPr>
        <w:t xml:space="preserve">  </w:t>
      </w:r>
      <w:r>
        <w:rPr>
          <w:rFonts w:ascii="Tahoma" w:hAnsi="Tahoma" w:cs="Tahoma"/>
          <w:szCs w:val="24"/>
        </w:rPr>
        <w:t>ถ้าเพลินมนกิจการหรือในกุศลกรรมเหมือนเช่นนี้ก็จะดี อารมณ์ก็จอดอยู่ที่การเล่น</w:t>
      </w:r>
      <w:r>
        <w:rPr>
          <w:rFonts w:ascii="Angsana New" w:hAnsi="Angsana New"/>
          <w:szCs w:val="24"/>
        </w:rPr>
        <w:t xml:space="preserve">  </w:t>
      </w:r>
      <w:r>
        <w:rPr>
          <w:rFonts w:ascii="Tahoma" w:hAnsi="Tahoma" w:cs="Tahoma"/>
          <w:szCs w:val="24"/>
        </w:rPr>
        <w:t>อาจเรียกว่า อมิจฉาสมาธิเกือบได้กระมัง</w:t>
      </w:r>
      <w:r>
        <w:rPr>
          <w:rFonts w:ascii="Angsana New" w:hAnsi="Angsana New"/>
          <w:szCs w:val="24"/>
        </w:rPr>
        <w:t xml:space="preserve">  </w:t>
      </w:r>
      <w:r>
        <w:rPr>
          <w:rFonts w:ascii="Tahoma" w:hAnsi="Tahoma" w:cs="Tahoma"/>
          <w:szCs w:val="24"/>
        </w:rPr>
        <w:t>อะไรเป็นเหตุเพลินถึงอย่างนั้น</w:t>
      </w:r>
      <w:r>
        <w:rPr>
          <w:rFonts w:cs="Tahoma" w:ascii="Tahoma" w:hAnsi="Tahoma"/>
          <w:szCs w:val="24"/>
        </w:rPr>
        <w:t>?</w:t>
      </w:r>
      <w:r>
        <w:rPr>
          <w:rFonts w:cs="Angsana New" w:ascii="Angsana New" w:hAnsi="Angsana New"/>
          <w:szCs w:val="24"/>
        </w:rPr>
        <w:t xml:space="preserve">  </w:t>
      </w:r>
      <w:r>
        <w:rPr>
          <w:rFonts w:ascii="Tahoma" w:hAnsi="Tahoma" w:cs="Tahoma"/>
          <w:szCs w:val="24"/>
        </w:rPr>
        <w:t>ความได้ความเสียนี้เอวเล่นเสมอตัว</w:t>
      </w:r>
      <w:r>
        <w:rPr>
          <w:rFonts w:ascii="Angsana New" w:hAnsi="Angsana New"/>
          <w:szCs w:val="24"/>
        </w:rPr>
        <w:t xml:space="preserve">  </w:t>
      </w:r>
      <w:r>
        <w:rPr>
          <w:rFonts w:ascii="Tahoma" w:hAnsi="Tahoma" w:cs="Tahoma"/>
          <w:szCs w:val="24"/>
        </w:rPr>
        <w:t>คือไม่ได้เสียแทบกล่าวได้ว่า</w:t>
      </w:r>
      <w:r>
        <w:rPr>
          <w:rFonts w:ascii="Angsana New" w:hAnsi="Angsana New"/>
          <w:szCs w:val="24"/>
        </w:rPr>
        <w:t xml:space="preserve">  </w:t>
      </w:r>
      <w:r>
        <w:rPr>
          <w:rFonts w:ascii="Tahoma" w:hAnsi="Tahoma" w:cs="Tahoma"/>
          <w:szCs w:val="24"/>
        </w:rPr>
        <w:t>ไม่มีเลย เล่นได้</w:t>
      </w:r>
      <w:r>
        <w:rPr>
          <w:rFonts w:ascii="Angsana New" w:hAnsi="Angsana New"/>
          <w:szCs w:val="24"/>
        </w:rPr>
        <w:t xml:space="preserve">  </w:t>
      </w:r>
      <w:r>
        <w:rPr>
          <w:rFonts w:ascii="Tahoma" w:hAnsi="Tahoma" w:cs="Tahoma"/>
          <w:szCs w:val="24"/>
        </w:rPr>
        <w:t>ก็มุ่งอยากให้ได้มากขึ้น เล่นเสีย ยังน้อย ต้องการแก้ตัวเอากำไร เสียมากเข้า เห็นหากำไรไม่ได้แล้ว</w:t>
      </w:r>
      <w:r>
        <w:rPr>
          <w:rFonts w:ascii="Angsana New" w:hAnsi="Angsana New"/>
          <w:szCs w:val="24"/>
        </w:rPr>
        <w:t xml:space="preserve">  </w:t>
      </w:r>
      <w:r>
        <w:rPr>
          <w:rFonts w:ascii="Tahoma" w:hAnsi="Tahoma" w:cs="Tahoma"/>
          <w:szCs w:val="24"/>
        </w:rPr>
        <w:t>ต้องการพอเอาทุนคืน</w:t>
      </w:r>
      <w:r>
        <w:rPr>
          <w:rFonts w:ascii="Angsana New" w:hAnsi="Angsana New"/>
          <w:szCs w:val="24"/>
        </w:rPr>
        <w:t xml:space="preserve">  </w:t>
      </w:r>
      <w:r>
        <w:rPr>
          <w:rFonts w:ascii="Tahoma" w:hAnsi="Tahoma" w:cs="Tahoma"/>
          <w:szCs w:val="24"/>
        </w:rPr>
        <w:t>เช่นนี้แลจึงเพลินอยู่ได้</w:t>
      </w:r>
      <w:r>
        <w:rPr>
          <w:rFonts w:ascii="Angsana New" w:hAnsi="Angsana New"/>
          <w:szCs w:val="24"/>
        </w:rPr>
        <w:t xml:space="preserve">  </w:t>
      </w:r>
      <w:r>
        <w:rPr>
          <w:rFonts w:ascii="Tahoma" w:hAnsi="Tahoma" w:cs="Tahoma"/>
          <w:szCs w:val="24"/>
        </w:rPr>
        <w:t>เล่นอย่างเราเสียทรัพย์ไม่ถึงฉิบหาย</w:t>
      </w:r>
      <w:r>
        <w:rPr>
          <w:rFonts w:ascii="Angsana New" w:hAnsi="Angsana New"/>
          <w:szCs w:val="24"/>
        </w:rPr>
        <w:t xml:space="preserve">  </w:t>
      </w:r>
      <w:r>
        <w:rPr>
          <w:rFonts w:ascii="Tahoma" w:hAnsi="Tahoma" w:cs="Tahoma"/>
          <w:szCs w:val="24"/>
        </w:rPr>
        <w:t>แต่เสียเวลาอันมีค่ามิได้ของคนหนุ่ม</w:t>
      </w:r>
      <w:r>
        <w:rPr>
          <w:rFonts w:ascii="Angsana New" w:hAnsi="Angsana New"/>
          <w:szCs w:val="24"/>
        </w:rPr>
        <w:t xml:space="preserve">  </w:t>
      </w:r>
      <w:r>
        <w:rPr>
          <w:rFonts w:ascii="Tahoma" w:hAnsi="Tahoma" w:cs="Tahoma"/>
          <w:szCs w:val="24"/>
        </w:rPr>
        <w:t>โปหรือหวยไม่เคยเล่น</w:t>
      </w:r>
      <w:r>
        <w:rPr>
          <w:rFonts w:ascii="Angsana New" w:hAnsi="Angsana New"/>
          <w:szCs w:val="24"/>
        </w:rPr>
        <w:t xml:space="preserve">  </w:t>
      </w:r>
      <w:r>
        <w:rPr>
          <w:rFonts w:ascii="Tahoma" w:hAnsi="Tahoma" w:cs="Tahoma"/>
          <w:szCs w:val="24"/>
        </w:rPr>
        <w:t>เพราะเป็นการเล่นของคนชั้นเลว ศิษย์ของเราผู้แก่วัด</w:t>
      </w:r>
      <w:r>
        <w:rPr>
          <w:rFonts w:ascii="Angsana New" w:hAnsi="Angsana New"/>
          <w:szCs w:val="24"/>
        </w:rPr>
        <w:t xml:space="preserve">  </w:t>
      </w:r>
      <w:r>
        <w:rPr>
          <w:rFonts w:ascii="Tahoma" w:hAnsi="Tahoma" w:cs="Tahoma"/>
          <w:szCs w:val="24"/>
        </w:rPr>
        <w:t>สึกออกไป ยังไม่เคยเล่น</w:t>
      </w:r>
      <w:r>
        <w:rPr>
          <w:rFonts w:ascii="Angsana New" w:hAnsi="Angsana New"/>
          <w:szCs w:val="24"/>
        </w:rPr>
        <w:t xml:space="preserve">  </w:t>
      </w:r>
      <w:r>
        <w:rPr>
          <w:rFonts w:ascii="Tahoma" w:hAnsi="Tahoma" w:cs="Tahoma"/>
          <w:szCs w:val="24"/>
        </w:rPr>
        <w:t>อย่าริเล่นเลย</w:t>
      </w:r>
      <w:r>
        <w:rPr>
          <w:rFonts w:ascii="Angsana New" w:hAnsi="Angsana New"/>
          <w:szCs w:val="24"/>
        </w:rPr>
        <w:t xml:space="preserve">  </w:t>
      </w:r>
      <w:r>
        <w:rPr>
          <w:rFonts w:ascii="Tahoma" w:hAnsi="Tahoma" w:cs="Tahoma"/>
          <w:szCs w:val="24"/>
        </w:rPr>
        <w:t>ตกหล่มการพะนันแล้วถอนตัวออกยาก</w:t>
      </w:r>
      <w:r>
        <w:rPr>
          <w:rFonts w:ascii="Angsana New" w:hAnsi="Angsana New"/>
          <w:szCs w:val="24"/>
        </w:rPr>
        <w:t xml:space="preserve">  </w:t>
      </w:r>
      <w:r>
        <w:rPr>
          <w:rFonts w:ascii="Tahoma" w:hAnsi="Tahoma" w:cs="Tahoma"/>
          <w:szCs w:val="24"/>
        </w:rPr>
        <w:t>เพราะเหตุความเพลินนั้นเอง</w:t>
      </w:r>
      <w:r>
        <w:rPr>
          <w:rFonts w:ascii="Angsana New" w:hAnsi="Angsana New"/>
          <w:szCs w:val="24"/>
        </w:rPr>
        <w:t xml:space="preserve">  </w:t>
      </w:r>
      <w:r>
        <w:rPr>
          <w:rFonts w:ascii="Tahoma" w:hAnsi="Tahoma" w:cs="Tahoma"/>
          <w:szCs w:val="24"/>
        </w:rPr>
        <w:t>เราเคยพบคนเล่นการพะนัน</w:t>
      </w:r>
      <w:r>
        <w:rPr>
          <w:rFonts w:ascii="Angsana New" w:hAnsi="Angsana New"/>
          <w:szCs w:val="24"/>
        </w:rPr>
        <w:t xml:space="preserve">  </w:t>
      </w:r>
      <w:r>
        <w:rPr>
          <w:rFonts w:ascii="Tahoma" w:hAnsi="Tahoma" w:cs="Tahoma"/>
          <w:szCs w:val="24"/>
        </w:rPr>
        <w:t>ถึงฉิบหายย่อยยับ</w:t>
      </w:r>
      <w:r>
        <w:rPr>
          <w:rFonts w:ascii="Angsana New" w:hAnsi="Angsana New"/>
          <w:szCs w:val="24"/>
        </w:rPr>
        <w:t xml:space="preserve">  </w:t>
      </w:r>
      <w:r>
        <w:rPr>
          <w:rFonts w:ascii="Tahoma" w:hAnsi="Tahoma" w:cs="Tahoma"/>
          <w:szCs w:val="24"/>
        </w:rPr>
        <w:t>แม้อย่างนั้นยังเว้นไม่ได้</w:t>
      </w:r>
      <w:r>
        <w:rPr>
          <w:rFonts w:ascii="Angsana New" w:hAnsi="Angsana New"/>
          <w:szCs w:val="24"/>
        </w:rPr>
        <w:t xml:space="preserve">  </w:t>
      </w:r>
      <w:r>
        <w:rPr>
          <w:rFonts w:ascii="Tahoma" w:hAnsi="Tahoma" w:cs="Tahoma"/>
          <w:szCs w:val="24"/>
        </w:rPr>
        <w:t>คนมีทรัพย์เล่นไม่ถึงฉิบหาย</w:t>
      </w:r>
      <w:r>
        <w:rPr>
          <w:rFonts w:ascii="Angsana New" w:hAnsi="Angsana New"/>
          <w:szCs w:val="24"/>
        </w:rPr>
        <w:t xml:space="preserve">  </w:t>
      </w:r>
      <w:r>
        <w:rPr>
          <w:rFonts w:ascii="Tahoma" w:hAnsi="Tahoma" w:cs="Tahoma"/>
          <w:szCs w:val="24"/>
        </w:rPr>
        <w:t>แต่เสียเวลา</w:t>
      </w:r>
      <w:r>
        <w:rPr>
          <w:rFonts w:ascii="Angsana New" w:hAnsi="Angsana New"/>
          <w:szCs w:val="24"/>
        </w:rPr>
        <w:t xml:space="preserve">  </w:t>
      </w:r>
      <w:r>
        <w:rPr>
          <w:rFonts w:ascii="Tahoma" w:hAnsi="Tahoma" w:cs="Tahoma"/>
          <w:szCs w:val="24"/>
        </w:rPr>
        <w:t>ฝ่ายเราได้โอกาสถอนตัวออกได้สะดวก</w:t>
      </w:r>
      <w:r>
        <w:rPr>
          <w:rFonts w:ascii="Angsana New" w:hAnsi="Angsana New"/>
          <w:szCs w:val="24"/>
        </w:rPr>
        <w:t xml:space="preserve">  </w:t>
      </w:r>
      <w:r>
        <w:rPr>
          <w:rFonts w:ascii="Tahoma" w:hAnsi="Tahoma" w:cs="Tahoma"/>
          <w:szCs w:val="24"/>
        </w:rPr>
        <w:t>เราตื่นเอาอย่างฝรั่งหนักเข้า</w:t>
      </w:r>
      <w:r>
        <w:rPr>
          <w:rFonts w:ascii="Angsana New" w:hAnsi="Angsana New"/>
          <w:szCs w:val="24"/>
        </w:rPr>
        <w:t xml:space="preserve">  </w:t>
      </w:r>
      <w:r>
        <w:rPr>
          <w:rFonts w:ascii="Tahoma" w:hAnsi="Tahoma" w:cs="Tahoma"/>
          <w:szCs w:val="24"/>
        </w:rPr>
        <w:t>ฝรั่งครั้งนั้นที่เรารู้จัก</w:t>
      </w:r>
      <w:r>
        <w:rPr>
          <w:rFonts w:ascii="Angsana New" w:hAnsi="Angsana New"/>
          <w:szCs w:val="24"/>
        </w:rPr>
        <w:t xml:space="preserve">  </w:t>
      </w:r>
      <w:r>
        <w:rPr>
          <w:rFonts w:ascii="Tahoma" w:hAnsi="Tahoma" w:cs="Tahoma"/>
          <w:szCs w:val="24"/>
        </w:rPr>
        <w:t>เขาไม่ฝักใฝ่ในการพะนัน</w:t>
      </w:r>
      <w:r>
        <w:rPr>
          <w:rFonts w:ascii="Angsana New" w:hAnsi="Angsana New"/>
          <w:szCs w:val="24"/>
        </w:rPr>
        <w:t xml:space="preserve">  </w:t>
      </w:r>
      <w:r>
        <w:rPr>
          <w:rFonts w:ascii="Tahoma" w:hAnsi="Tahoma" w:cs="Tahoma"/>
          <w:szCs w:val="24"/>
        </w:rPr>
        <w:t>เล่นจะไม่เหมือนฝรั่ง</w:t>
      </w:r>
      <w:r>
        <w:rPr>
          <w:rFonts w:ascii="Angsana New" w:hAnsi="Angsana New"/>
          <w:szCs w:val="24"/>
        </w:rPr>
        <w:t xml:space="preserve">  </w:t>
      </w:r>
      <w:r>
        <w:rPr>
          <w:rFonts w:ascii="Tahoma" w:hAnsi="Tahoma" w:cs="Tahoma"/>
          <w:szCs w:val="24"/>
        </w:rPr>
        <w:t>จึงจืดจางเลิกไปเอง ภายหลังเมื่อตั้งหลักแล้วจึงรู้ว่า</w:t>
      </w:r>
      <w:r>
        <w:rPr>
          <w:rFonts w:ascii="Angsana New" w:hAnsi="Angsana New"/>
          <w:szCs w:val="24"/>
        </w:rPr>
        <w:t xml:space="preserve">  </w:t>
      </w:r>
      <w:r>
        <w:rPr>
          <w:rFonts w:ascii="Tahoma" w:hAnsi="Tahoma" w:cs="Tahoma"/>
          <w:szCs w:val="24"/>
        </w:rPr>
        <w:t>การพะนันเป็นหล่มอบายมุขที่ฝรั่งตกเหมือนกัน ตกตายก็มี</w:t>
      </w:r>
      <w:r>
        <w:rPr>
          <w:rFonts w:ascii="Angsana New" w:hAnsi="Angsana New"/>
          <w:szCs w:val="24"/>
        </w:rPr>
        <w:t xml:space="preserve">  </w:t>
      </w:r>
      <w:r>
        <w:rPr>
          <w:rFonts w:ascii="Tahoma" w:hAnsi="Tahoma" w:cs="Tahoma"/>
          <w:szCs w:val="24"/>
        </w:rPr>
        <w:t>กล่าวคือ เล่นจนฉิบหายหมดตัวแล้ว</w:t>
      </w:r>
      <w:r>
        <w:rPr>
          <w:rFonts w:ascii="Angsana New" w:hAnsi="Angsana New"/>
          <w:szCs w:val="24"/>
        </w:rPr>
        <w:t xml:space="preserve">  </w:t>
      </w:r>
      <w:r>
        <w:rPr>
          <w:rFonts w:ascii="Tahoma" w:hAnsi="Tahoma" w:cs="Tahoma"/>
          <w:szCs w:val="24"/>
        </w:rPr>
        <w:t>เสียใจฆ่าตัวตาย</w:t>
      </w:r>
      <w:r>
        <w:rPr>
          <w:rFonts w:ascii="Angsana New" w:hAnsi="Angsana New"/>
          <w:szCs w:val="24"/>
        </w:rPr>
        <w:t xml:space="preserve">  </w:t>
      </w:r>
      <w:r>
        <w:rPr>
          <w:rFonts w:ascii="Tahoma" w:hAnsi="Tahoma" w:cs="Tahoma"/>
          <w:szCs w:val="24"/>
        </w:rPr>
        <w:t>ไพ่เป็นอบายมุขซึ่งขึ้นชื่อของฝรั่งอย่างหนึ่งเหมือนกัน</w:t>
      </w:r>
      <w:r>
        <w:rPr>
          <w:rFonts w:ascii="Angsana New" w:hAnsi="Angsana New"/>
          <w:sz w:val="28"/>
          <w:sz w:val="28"/>
        </w:rPr>
        <w:t xml:space="preserve"> </w:t>
      </w:r>
    </w:p>
    <w:p>
      <w:pPr>
        <w:pStyle w:val="Normal"/>
        <w:spacing w:lineRule="auto" w:line="480"/>
        <w:rPr/>
      </w:pPr>
      <w:r>
        <w:rPr>
          <w:rFonts w:cs="Angsana New" w:ascii="Angsana New" w:hAnsi="Angsana New"/>
          <w:szCs w:val="24"/>
        </w:rPr>
        <w:t>         </w:t>
      </w:r>
      <w:r>
        <w:rPr>
          <w:rFonts w:eastAsia="Angsana New" w:cs="Angsana New" w:ascii="Angsana New" w:hAnsi="Angsana New"/>
          <w:szCs w:val="24"/>
        </w:rPr>
        <w:t xml:space="preserve"> </w:t>
      </w:r>
      <w:r>
        <w:rPr>
          <w:rFonts w:ascii="Tahoma" w:hAnsi="Tahoma" w:cs="Tahoma"/>
          <w:szCs w:val="24"/>
        </w:rPr>
        <w:t>เราไม่มีนิสสัยในทางคบสตรี</w:t>
      </w:r>
      <w:r>
        <w:rPr>
          <w:rFonts w:ascii="Angsana New" w:hAnsi="Angsana New"/>
          <w:szCs w:val="24"/>
        </w:rPr>
        <w:t xml:space="preserve">  </w:t>
      </w:r>
      <w:r>
        <w:rPr>
          <w:rFonts w:ascii="Tahoma" w:hAnsi="Tahoma" w:cs="Tahoma"/>
          <w:szCs w:val="24"/>
        </w:rPr>
        <w:t>แม้ถูกชวน ก็ยังมีชาตาดี</w:t>
      </w:r>
      <w:r>
        <w:rPr>
          <w:rFonts w:ascii="Angsana New" w:hAnsi="Angsana New"/>
          <w:szCs w:val="24"/>
        </w:rPr>
        <w:t xml:space="preserve">  </w:t>
      </w:r>
      <w:r>
        <w:rPr>
          <w:rFonts w:ascii="Tahoma" w:hAnsi="Tahoma" w:cs="Tahoma"/>
          <w:szCs w:val="24"/>
        </w:rPr>
        <w:t>เผอิญให้คลาดแล้วรอดตัวจากอบายมุขอย่างนี้</w:t>
      </w:r>
      <w:r>
        <w:rPr>
          <w:rFonts w:ascii="Angsana New" w:hAnsi="Angsana New"/>
          <w:szCs w:val="24"/>
        </w:rPr>
        <w:t xml:space="preserve">  </w:t>
      </w:r>
      <w:r>
        <w:rPr>
          <w:rFonts w:ascii="Tahoma" w:hAnsi="Tahoma" w:cs="Tahoma"/>
          <w:szCs w:val="24"/>
        </w:rPr>
        <w:t>แต่เราได้เห็นผู้อื่นมีโรคติดตัวมาเพราะเหตุนี้</w:t>
      </w:r>
      <w:r>
        <w:rPr>
          <w:rFonts w:ascii="Angsana New" w:hAnsi="Angsana New"/>
          <w:szCs w:val="24"/>
        </w:rPr>
        <w:t xml:space="preserve">  </w:t>
      </w:r>
      <w:r>
        <w:rPr>
          <w:rFonts w:ascii="Tahoma" w:hAnsi="Tahoma" w:cs="Tahoma"/>
          <w:szCs w:val="24"/>
        </w:rPr>
        <w:t>ทอดชีวิตสังขารและได้ความลำบาก</w:t>
      </w:r>
      <w:r>
        <w:rPr>
          <w:rFonts w:ascii="Angsana New" w:hAnsi="Angsana New"/>
          <w:szCs w:val="24"/>
        </w:rPr>
        <w:t xml:space="preserve">  </w:t>
      </w:r>
      <w:r>
        <w:rPr>
          <w:rFonts w:ascii="Tahoma" w:hAnsi="Tahoma" w:cs="Tahoma"/>
          <w:szCs w:val="24"/>
        </w:rPr>
        <w:t>แม้แต่ตามประเพณีสตรีถวายตัวเป็นหม่อม</w:t>
      </w:r>
      <w:r>
        <w:rPr>
          <w:rFonts w:ascii="Angsana New" w:hAnsi="Angsana New"/>
          <w:szCs w:val="24"/>
        </w:rPr>
        <w:t xml:space="preserve">  </w:t>
      </w:r>
      <w:r>
        <w:rPr>
          <w:rFonts w:ascii="Tahoma" w:hAnsi="Tahoma" w:cs="Tahoma"/>
          <w:szCs w:val="24"/>
        </w:rPr>
        <w:t>แต่เรายังไม่มีความรักดำกฤษณาในสตรีเลย</w:t>
      </w:r>
      <w:r>
        <w:rPr>
          <w:rFonts w:ascii="Angsana New" w:hAnsi="Angsana New"/>
          <w:szCs w:val="24"/>
        </w:rPr>
        <w:t xml:space="preserve">  </w:t>
      </w:r>
      <w:r>
        <w:rPr>
          <w:rFonts w:ascii="Tahoma" w:hAnsi="Tahoma" w:cs="Tahoma"/>
          <w:szCs w:val="24"/>
        </w:rPr>
        <w:t>สุดแต่จะว่า</w:t>
      </w:r>
      <w:r>
        <w:rPr>
          <w:rFonts w:ascii="Angsana New" w:hAnsi="Angsana New"/>
          <w:szCs w:val="24"/>
        </w:rPr>
        <w:t xml:space="preserve">  </w:t>
      </w:r>
      <w:r>
        <w:rPr>
          <w:rFonts w:ascii="Tahoma" w:hAnsi="Tahoma" w:cs="Tahoma"/>
          <w:szCs w:val="24"/>
        </w:rPr>
        <w:t>เป็นผู้กระดากผู้หญิง</w:t>
      </w:r>
      <w:r>
        <w:rPr>
          <w:rFonts w:ascii="Angsana New" w:hAnsi="Angsana New"/>
          <w:szCs w:val="24"/>
        </w:rPr>
        <w:t xml:space="preserve">  </w:t>
      </w:r>
      <w:r>
        <w:rPr>
          <w:rFonts w:ascii="Tahoma" w:hAnsi="Tahoma" w:cs="Tahoma"/>
          <w:szCs w:val="24"/>
        </w:rPr>
        <w:t>หรือเป็นชะนิดที่เขาเรียกว่าพรหมมาเกิด หรือเป็นผู้เกิดมาเพื่อจะบวชอย่างไรก็ได้</w:t>
      </w:r>
      <w:r>
        <w:rPr>
          <w:rFonts w:ascii="Angsana New" w:hAnsi="Angsana New"/>
          <w:szCs w:val="24"/>
        </w:rPr>
        <w:t xml:space="preserve">  </w:t>
      </w:r>
      <w:r>
        <w:rPr>
          <w:rFonts w:ascii="Tahoma" w:hAnsi="Tahoma" w:cs="Tahoma"/>
          <w:szCs w:val="24"/>
        </w:rPr>
        <w:t>เราเห็นอยู่เป็นชายโสดสะดวกสบายกว่ามีคู่</w:t>
      </w:r>
      <w:r>
        <w:rPr>
          <w:rFonts w:ascii="Angsana New" w:hAnsi="Angsana New"/>
          <w:szCs w:val="24"/>
        </w:rPr>
        <w:t xml:space="preserve">  </w:t>
      </w:r>
      <w:r>
        <w:rPr>
          <w:rFonts w:ascii="Tahoma" w:hAnsi="Tahoma" w:cs="Tahoma"/>
          <w:szCs w:val="24"/>
        </w:rPr>
        <w:t>ศิษย์ของเราผู้แก่วัดสึกออกไป</w:t>
      </w:r>
      <w:r>
        <w:rPr>
          <w:rFonts w:ascii="Angsana New" w:hAnsi="Angsana New"/>
          <w:szCs w:val="24"/>
        </w:rPr>
        <w:t xml:space="preserve">  </w:t>
      </w:r>
      <w:r>
        <w:rPr>
          <w:rFonts w:ascii="Tahoma" w:hAnsi="Tahoma" w:cs="Tahoma"/>
          <w:szCs w:val="24"/>
        </w:rPr>
        <w:t>ไม่เคยในทางนี้</w:t>
      </w:r>
      <w:r>
        <w:rPr>
          <w:rFonts w:ascii="Angsana New" w:hAnsi="Angsana New"/>
          <w:szCs w:val="24"/>
        </w:rPr>
        <w:t xml:space="preserve">  </w:t>
      </w:r>
      <w:r>
        <w:rPr>
          <w:rFonts w:ascii="Tahoma" w:hAnsi="Tahoma" w:cs="Tahoma"/>
          <w:szCs w:val="24"/>
        </w:rPr>
        <w:t>จงประหยัดให้มากจากหญิงเสเพล</w:t>
      </w:r>
      <w:r>
        <w:rPr>
          <w:rFonts w:ascii="Angsana New" w:hAnsi="Angsana New"/>
          <w:szCs w:val="24"/>
        </w:rPr>
        <w:t xml:space="preserve">  </w:t>
      </w:r>
      <w:r>
        <w:rPr>
          <w:rFonts w:ascii="Tahoma" w:hAnsi="Tahoma" w:cs="Tahoma"/>
          <w:szCs w:val="24"/>
        </w:rPr>
        <w:t>แม้จะหาคู่จงอย่าด่วนจงค่อยเลือกให้ได้คนดี</w:t>
      </w:r>
      <w:r>
        <w:rPr>
          <w:rFonts w:ascii="Angsana New" w:hAnsi="Angsana New"/>
          <w:szCs w:val="24"/>
        </w:rPr>
        <w:t xml:space="preserve">  </w:t>
      </w:r>
      <w:r>
        <w:rPr>
          <w:rFonts w:ascii="Tahoma" w:hAnsi="Tahoma" w:cs="Tahoma"/>
          <w:szCs w:val="24"/>
        </w:rPr>
        <w:t>ถูกนักเลงเข้า อาจพาฉิบหายตั้งตัวไม่ติด</w:t>
      </w:r>
      <w:r>
        <w:rPr>
          <w:rFonts w:ascii="Angsana New" w:hAnsi="Angsana New"/>
          <w:sz w:val="28"/>
          <w:sz w:val="28"/>
        </w:rPr>
        <w:t xml:space="preserve"> </w:t>
      </w:r>
    </w:p>
    <w:p>
      <w:pPr>
        <w:pStyle w:val="Normal"/>
        <w:spacing w:lineRule="auto" w:line="480"/>
        <w:rPr/>
      </w:pPr>
      <w:r>
        <w:rPr>
          <w:rFonts w:cs="Angsana New" w:ascii="Angsana New" w:hAnsi="Angsana New"/>
          <w:szCs w:val="24"/>
        </w:rPr>
        <w:t>         </w:t>
      </w:r>
      <w:r>
        <w:rPr>
          <w:rFonts w:eastAsia="Angsana New" w:cs="Angsana New" w:ascii="Angsana New" w:hAnsi="Angsana New"/>
          <w:szCs w:val="24"/>
        </w:rPr>
        <w:t xml:space="preserve"> </w:t>
      </w:r>
      <w:r>
        <w:rPr>
          <w:rFonts w:ascii="Tahoma" w:hAnsi="Tahoma" w:cs="Tahoma"/>
          <w:szCs w:val="24"/>
        </w:rPr>
        <w:t>ครั้งนั้นยิงนกตกปลาเป็นการเล่นที่นิยมของคนหนุ่ม</w:t>
      </w:r>
      <w:r>
        <w:rPr>
          <w:rFonts w:ascii="Angsana New" w:hAnsi="Angsana New"/>
          <w:szCs w:val="24"/>
        </w:rPr>
        <w:t xml:space="preserve">  </w:t>
      </w:r>
      <w:r>
        <w:rPr>
          <w:rFonts w:ascii="Tahoma" w:hAnsi="Tahoma" w:cs="Tahoma"/>
          <w:szCs w:val="24"/>
        </w:rPr>
        <w:t>เช่นเราผู้ชอบเอาอย่างฝรั่ง</w:t>
      </w:r>
      <w:r>
        <w:rPr>
          <w:rFonts w:ascii="Angsana New" w:hAnsi="Angsana New"/>
          <w:szCs w:val="24"/>
        </w:rPr>
        <w:t xml:space="preserve">  </w:t>
      </w:r>
      <w:r>
        <w:rPr>
          <w:rFonts w:ascii="Tahoma" w:hAnsi="Tahoma" w:cs="Tahoma"/>
          <w:szCs w:val="24"/>
        </w:rPr>
        <w:t>แต่เราเป็นผู้ฝึกไม่ขึ้น</w:t>
      </w:r>
      <w:r>
        <w:rPr>
          <w:rFonts w:ascii="Angsana New" w:hAnsi="Angsana New"/>
          <w:szCs w:val="24"/>
        </w:rPr>
        <w:t xml:space="preserve">  </w:t>
      </w:r>
      <w:r>
        <w:rPr>
          <w:rFonts w:ascii="Tahoma" w:hAnsi="Tahoma" w:cs="Tahoma"/>
          <w:szCs w:val="24"/>
        </w:rPr>
        <w:t>หรือที่เขาเรียกว่าทำบาปไม่ขึ้น</w:t>
      </w:r>
      <w:r>
        <w:rPr>
          <w:rFonts w:ascii="Angsana New" w:hAnsi="Angsana New"/>
          <w:szCs w:val="24"/>
        </w:rPr>
        <w:t xml:space="preserve">  </w:t>
      </w:r>
      <w:r>
        <w:rPr>
          <w:rFonts w:ascii="Tahoma" w:hAnsi="Tahoma" w:cs="Tahoma"/>
          <w:szCs w:val="24"/>
        </w:rPr>
        <w:t>เรายิงนกไม่ฉมังพอ ที่ถูกแล้วตายทันทีทุกคราวไป</w:t>
      </w:r>
      <w:r>
        <w:rPr>
          <w:rFonts w:ascii="Angsana New" w:hAnsi="Angsana New"/>
          <w:szCs w:val="24"/>
        </w:rPr>
        <w:t xml:space="preserve">  </w:t>
      </w:r>
      <w:r>
        <w:rPr>
          <w:rFonts w:ascii="Tahoma" w:hAnsi="Tahoma" w:cs="Tahoma"/>
          <w:szCs w:val="24"/>
        </w:rPr>
        <w:t>บางคราวนกพิราบอันถูกยิงตกลงมา</w:t>
      </w:r>
      <w:r>
        <w:rPr>
          <w:rFonts w:ascii="Angsana New" w:hAnsi="Angsana New"/>
          <w:szCs w:val="24"/>
        </w:rPr>
        <w:t xml:space="preserve">  </w:t>
      </w:r>
      <w:r>
        <w:rPr>
          <w:rFonts w:ascii="Tahoma" w:hAnsi="Tahoma" w:cs="Tahoma"/>
          <w:szCs w:val="24"/>
        </w:rPr>
        <w:t>แต่ยังหาตายไม่ เราเห็นตามันปริบๆ ออกสงสารดังจะแปลความในใจของมันว่า</w:t>
      </w:r>
      <w:r>
        <w:rPr>
          <w:rFonts w:ascii="Angsana New" w:hAnsi="Angsana New"/>
          <w:szCs w:val="24"/>
        </w:rPr>
        <w:t xml:space="preserve">  </w:t>
      </w:r>
      <w:r>
        <w:rPr>
          <w:rFonts w:ascii="Tahoma" w:hAnsi="Tahoma" w:cs="Tahoma"/>
          <w:szCs w:val="24"/>
        </w:rPr>
        <w:t>“</w:t>
      </w:r>
      <w:r>
        <w:rPr>
          <w:rFonts w:ascii="Angsana New" w:hAnsi="Angsana New"/>
          <w:szCs w:val="24"/>
        </w:rPr>
        <w:t>ไม่ได้ทำอะไรให้สักหน่อยยิงเอาได้</w:t>
      </w:r>
      <w:r>
        <w:rPr>
          <w:rFonts w:ascii="Tahoma" w:hAnsi="Tahoma" w:cs="Tahoma"/>
          <w:szCs w:val="24"/>
        </w:rPr>
        <w:t>”</w:t>
      </w:r>
      <w:r>
        <w:rPr>
          <w:rFonts w:ascii="Angsana New" w:hAnsi="Angsana New"/>
          <w:szCs w:val="24"/>
        </w:rPr>
        <w:t>  ตั้งแต่นั้นมาต้องเลิก  แต่เรายังชอบการยิงปืนไม่หาย ต่อมาใช้หัดยิงเป่าเล่น เราตกเบ็ดไม่เคยได้ปลาจนตัวเดียว จะว่าวัดหรือกระตุกไม่เป็นยังไม่ได้  ปลายังไม่เคยมากินเหยื่อที่เบ็ดของเราเลย</w:t>
      </w:r>
      <w:r>
        <w:rPr>
          <w:rFonts w:ascii="Angsana New" w:hAnsi="Angsana New"/>
          <w:sz w:val="28"/>
          <w:sz w:val="28"/>
        </w:rPr>
        <w:t xml:space="preserve"> </w:t>
      </w:r>
    </w:p>
    <w:p>
      <w:pPr>
        <w:pStyle w:val="Normal"/>
        <w:spacing w:lineRule="auto" w:line="480"/>
        <w:rPr/>
      </w:pPr>
      <w:r>
        <w:rPr>
          <w:rFonts w:cs="Angsana New" w:ascii="Angsana New" w:hAnsi="Angsana New"/>
          <w:szCs w:val="24"/>
        </w:rPr>
        <w:t>         </w:t>
      </w:r>
      <w:r>
        <w:rPr>
          <w:rFonts w:eastAsia="Angsana New" w:cs="Angsana New" w:ascii="Angsana New" w:hAnsi="Angsana New"/>
          <w:szCs w:val="24"/>
        </w:rPr>
        <w:t xml:space="preserve"> </w:t>
      </w:r>
      <w:r>
        <w:rPr>
          <w:rFonts w:ascii="Tahoma" w:hAnsi="Tahoma" w:cs="Tahoma"/>
          <w:szCs w:val="24"/>
        </w:rPr>
        <w:t xml:space="preserve">การอันทำให้เรายับเยินมากกว่าอย่างอื่น </w:t>
      </w:r>
      <w:r>
        <w:rPr>
          <w:rFonts w:ascii="Angsana New" w:hAnsi="Angsana New"/>
          <w:szCs w:val="24"/>
        </w:rPr>
        <w:t> </w:t>
      </w:r>
      <w:r>
        <w:rPr>
          <w:rFonts w:ascii="Tahoma" w:hAnsi="Tahoma" w:cs="Tahoma"/>
          <w:szCs w:val="24"/>
        </w:rPr>
        <w:t>คือความสุรุ่ยสุร่าย</w:t>
      </w:r>
      <w:r>
        <w:rPr>
          <w:rFonts w:ascii="Angsana New" w:hAnsi="Angsana New"/>
          <w:szCs w:val="24"/>
        </w:rPr>
        <w:t xml:space="preserve">  </w:t>
      </w:r>
      <w:r>
        <w:rPr>
          <w:rFonts w:ascii="Tahoma" w:hAnsi="Tahoma" w:cs="Tahoma"/>
          <w:szCs w:val="24"/>
        </w:rPr>
        <w:t>ไม่รู้จักประหยัดทรัพย์ มีเงิน ๔๐๐ บาท</w:t>
      </w:r>
      <w:r>
        <w:rPr>
          <w:rFonts w:ascii="Angsana New" w:hAnsi="Angsana New"/>
          <w:szCs w:val="24"/>
        </w:rPr>
        <w:t xml:space="preserve">  </w:t>
      </w:r>
      <w:r>
        <w:rPr>
          <w:rFonts w:ascii="Tahoma" w:hAnsi="Tahoma" w:cs="Tahoma"/>
          <w:szCs w:val="24"/>
        </w:rPr>
        <w:t>นั้นเป็นมูล เราไม่ได้เก็บเงินเองที่จะได้รู้สิ้นยัง</w:t>
      </w:r>
      <w:r>
        <w:rPr>
          <w:rFonts w:ascii="Angsana New" w:hAnsi="Angsana New"/>
          <w:szCs w:val="24"/>
        </w:rPr>
        <w:t xml:space="preserve">  </w:t>
      </w:r>
      <w:r>
        <w:rPr>
          <w:rFonts w:ascii="Tahoma" w:hAnsi="Tahoma" w:cs="Tahoma"/>
          <w:szCs w:val="24"/>
        </w:rPr>
        <w:t>แลยังไม่รู้จักหาเงินที่จะได้นึกเสียดาย</w:t>
      </w:r>
      <w:r>
        <w:rPr>
          <w:rFonts w:ascii="Angsana New" w:hAnsi="Angsana New"/>
          <w:szCs w:val="24"/>
        </w:rPr>
        <w:t xml:space="preserve">  </w:t>
      </w:r>
      <w:r>
        <w:rPr>
          <w:rFonts w:ascii="Tahoma" w:hAnsi="Tahoma" w:cs="Tahoma"/>
          <w:szCs w:val="24"/>
        </w:rPr>
        <w:t>สำคัญว่ายายมั่งมีจึงซื้อของไม่ประหยัด จะตัดเสื้อตามร้านเจ๊ก</w:t>
      </w:r>
      <w:r>
        <w:rPr>
          <w:rFonts w:ascii="Angsana New" w:hAnsi="Angsana New"/>
          <w:szCs w:val="24"/>
        </w:rPr>
        <w:t xml:space="preserve">  </w:t>
      </w:r>
      <w:r>
        <w:rPr>
          <w:rFonts w:ascii="Tahoma" w:hAnsi="Tahoma" w:cs="Tahoma"/>
          <w:szCs w:val="24"/>
        </w:rPr>
        <w:t>ก็เป็นของที่เรียกว่าไม่ได้แก่ตัว</w:t>
      </w:r>
      <w:r>
        <w:rPr>
          <w:rFonts w:ascii="Angsana New" w:hAnsi="Angsana New"/>
          <w:szCs w:val="24"/>
        </w:rPr>
        <w:t xml:space="preserve">  </w:t>
      </w:r>
      <w:r>
        <w:rPr>
          <w:rFonts w:ascii="Tahoma" w:hAnsi="Tahoma" w:cs="Tahoma"/>
          <w:szCs w:val="24"/>
        </w:rPr>
        <w:t>ผ้าก็เป็นของมีดื่นสรวมอายเขาตัดที่ห้างฝรั่งเสียเงิน</w:t>
      </w:r>
      <w:r>
        <w:rPr>
          <w:rFonts w:ascii="Angsana New" w:hAnsi="Angsana New"/>
          <w:sz w:val="28"/>
          <w:sz w:val="28"/>
        </w:rPr>
        <w:t xml:space="preserve"> </w:t>
      </w:r>
    </w:p>
    <w:p>
      <w:pPr>
        <w:pStyle w:val="Normal"/>
        <w:spacing w:lineRule="auto" w:line="480"/>
        <w:rPr/>
      </w:pPr>
      <w:r>
        <w:rPr>
          <w:rFonts w:ascii="Tahoma" w:hAnsi="Tahoma" w:cs="Tahoma"/>
          <w:szCs w:val="24"/>
        </w:rPr>
        <w:t>มากกว่า</w:t>
      </w:r>
      <w:r>
        <w:rPr>
          <w:rFonts w:ascii="Angsana New" w:hAnsi="Angsana New"/>
          <w:szCs w:val="24"/>
        </w:rPr>
        <w:t xml:space="preserve">  </w:t>
      </w:r>
      <w:r>
        <w:rPr>
          <w:rFonts w:ascii="Tahoma" w:hAnsi="Tahoma" w:cs="Tahoma"/>
          <w:szCs w:val="24"/>
        </w:rPr>
        <w:t>จึงเป็นการที่ปรารถนาก่อนโดยความเต็มใจ เครื่องใช้เครื่องแต่งเรือนตามบ้านแขก</w:t>
      </w:r>
      <w:r>
        <w:rPr>
          <w:rFonts w:ascii="Angsana New" w:hAnsi="Angsana New"/>
          <w:szCs w:val="24"/>
        </w:rPr>
        <w:t xml:space="preserve">  </w:t>
      </w:r>
      <w:r>
        <w:rPr>
          <w:rFonts w:ascii="Tahoma" w:hAnsi="Tahoma" w:cs="Tahoma"/>
          <w:szCs w:val="24"/>
        </w:rPr>
        <w:t>มีศรีสู้ของห้างไม่ได้</w:t>
      </w:r>
      <w:r>
        <w:rPr>
          <w:rFonts w:ascii="Angsana New" w:hAnsi="Angsana New"/>
          <w:szCs w:val="24"/>
        </w:rPr>
        <w:t xml:space="preserve">  </w:t>
      </w:r>
      <w:r>
        <w:rPr>
          <w:rFonts w:ascii="Tahoma" w:hAnsi="Tahoma" w:cs="Tahoma"/>
          <w:szCs w:val="24"/>
        </w:rPr>
        <w:t>ทั้งไม่พอใจเข้าร้านแขกเห็นเสียศรีทั้งเขาเรียกเงินสดด้วย</w:t>
      </w:r>
      <w:r>
        <w:rPr>
          <w:rFonts w:ascii="Angsana New" w:hAnsi="Angsana New"/>
          <w:szCs w:val="24"/>
        </w:rPr>
        <w:t xml:space="preserve">  </w:t>
      </w:r>
      <w:r>
        <w:rPr>
          <w:rFonts w:ascii="Tahoma" w:hAnsi="Tahoma" w:cs="Tahoma"/>
          <w:szCs w:val="24"/>
        </w:rPr>
        <w:t>ซื้อของห้างไปเองก็ได้</w:t>
      </w:r>
      <w:r>
        <w:rPr>
          <w:rFonts w:ascii="Angsana New" w:hAnsi="Angsana New"/>
          <w:szCs w:val="24"/>
        </w:rPr>
        <w:t xml:space="preserve">  </w:t>
      </w:r>
      <w:r>
        <w:rPr>
          <w:rFonts w:ascii="Tahoma" w:hAnsi="Tahoma" w:cs="Tahoma"/>
          <w:szCs w:val="24"/>
        </w:rPr>
        <w:t>เขาต้อนรับขับสู้ เขาไว้หน้าไม่ต้องซื้อเงินสด</w:t>
      </w:r>
      <w:r>
        <w:rPr>
          <w:rFonts w:ascii="Angsana New" w:hAnsi="Angsana New"/>
          <w:szCs w:val="24"/>
        </w:rPr>
        <w:t xml:space="preserve">  </w:t>
      </w:r>
      <w:r>
        <w:rPr>
          <w:rFonts w:ascii="Tahoma" w:hAnsi="Tahoma" w:cs="Tahoma"/>
          <w:szCs w:val="24"/>
        </w:rPr>
        <w:t>เป็นแต่เขาจดบัญชีและให้ลงชื่อไว้ก็พอ</w:t>
      </w:r>
      <w:r>
        <w:rPr>
          <w:rFonts w:ascii="Angsana New" w:hAnsi="Angsana New"/>
          <w:szCs w:val="24"/>
        </w:rPr>
        <w:t xml:space="preserve">  </w:t>
      </w:r>
      <w:r>
        <w:rPr>
          <w:rFonts w:ascii="Tahoma" w:hAnsi="Tahoma" w:cs="Tahoma"/>
          <w:szCs w:val="24"/>
        </w:rPr>
        <w:t>ต่อเมื่อมากเข้า จึงส่งใบเสร็จมาเก็บเงินเป็นคราวๆ ของที่ขายนั้นเป็นของประณีต</w:t>
      </w:r>
      <w:r>
        <w:rPr>
          <w:rFonts w:ascii="Angsana New" w:hAnsi="Angsana New"/>
          <w:szCs w:val="24"/>
        </w:rPr>
        <w:t xml:space="preserve">  </w:t>
      </w:r>
      <w:r>
        <w:rPr>
          <w:rFonts w:ascii="Tahoma" w:hAnsi="Tahoma" w:cs="Tahoma"/>
          <w:szCs w:val="24"/>
        </w:rPr>
        <w:t>ออกหน้าได้</w:t>
      </w:r>
      <w:r>
        <w:rPr>
          <w:rFonts w:ascii="Angsana New" w:hAnsi="Angsana New"/>
          <w:szCs w:val="24"/>
        </w:rPr>
        <w:t xml:space="preserve">  </w:t>
      </w:r>
      <w:r>
        <w:rPr>
          <w:rFonts w:ascii="Tahoma" w:hAnsi="Tahoma" w:cs="Tahoma"/>
          <w:szCs w:val="24"/>
        </w:rPr>
        <w:t>ที่มีของร้านแขกเหมือน</w:t>
      </w:r>
      <w:r>
        <w:rPr>
          <w:rFonts w:ascii="Angsana New" w:hAnsi="Angsana New"/>
          <w:szCs w:val="24"/>
        </w:rPr>
        <w:t xml:space="preserve">  </w:t>
      </w:r>
      <w:r>
        <w:rPr>
          <w:rFonts w:ascii="Tahoma" w:hAnsi="Tahoma" w:cs="Tahoma"/>
          <w:szCs w:val="24"/>
        </w:rPr>
        <w:t>ก็ยังมีศรีว่าเป็นของห้างด้วยการณะดังนี้</w:t>
      </w:r>
      <w:r>
        <w:rPr>
          <w:rFonts w:ascii="Angsana New" w:hAnsi="Angsana New"/>
          <w:szCs w:val="24"/>
        </w:rPr>
        <w:t xml:space="preserve">  </w:t>
      </w:r>
      <w:r>
        <w:rPr>
          <w:rFonts w:ascii="Tahoma" w:hAnsi="Tahoma" w:cs="Tahoma"/>
          <w:szCs w:val="24"/>
        </w:rPr>
        <w:t>ห้างจึงได้เป็นที่โคจรของเรา เห็นอะไรเข้าชั่งอยากได้ไปทั้งนั้น ซื้อเชื่อเหมือนได้เปล่า จะต่อราคาก็เห็นเสียภูมิฐาน ดูเป็นคนปอนไป</w:t>
      </w:r>
      <w:r>
        <w:rPr>
          <w:rFonts w:ascii="Angsana New" w:hAnsi="Angsana New"/>
          <w:szCs w:val="24"/>
        </w:rPr>
        <w:t xml:space="preserve">  </w:t>
      </w:r>
      <w:r>
        <w:rPr>
          <w:rFonts w:ascii="Tahoma" w:hAnsi="Tahoma" w:cs="Tahoma"/>
          <w:szCs w:val="24"/>
        </w:rPr>
        <w:t>ถึงคราวเขาตั้งใบเสร็จมาเก็บเงิน</w:t>
      </w:r>
      <w:r>
        <w:rPr>
          <w:rFonts w:ascii="Angsana New" w:hAnsi="Angsana New"/>
          <w:szCs w:val="24"/>
        </w:rPr>
        <w:t xml:space="preserve">  </w:t>
      </w:r>
      <w:r>
        <w:rPr>
          <w:rFonts w:ascii="Tahoma" w:hAnsi="Tahoma" w:cs="Tahoma"/>
          <w:szCs w:val="24"/>
        </w:rPr>
        <w:t>ใบเสร็จใบหนึ่งมีจำนวนเงินนับร้อยๆ</w:t>
      </w:r>
      <w:r>
        <w:rPr>
          <w:rFonts w:ascii="Angsana New" w:hAnsi="Angsana New"/>
          <w:szCs w:val="24"/>
        </w:rPr>
        <w:t xml:space="preserve">  </w:t>
      </w:r>
      <w:r>
        <w:rPr>
          <w:rFonts w:ascii="Tahoma" w:hAnsi="Tahoma" w:cs="Tahoma"/>
          <w:szCs w:val="24"/>
        </w:rPr>
        <w:t>ยังเป็นบุญที่ไม่ถึงเป็นพันๆ</w:t>
      </w:r>
      <w:r>
        <w:rPr>
          <w:rFonts w:ascii="Angsana New" w:hAnsi="Angsana New"/>
          <w:szCs w:val="24"/>
        </w:rPr>
        <w:t xml:space="preserve">  </w:t>
      </w:r>
      <w:r>
        <w:rPr>
          <w:rFonts w:ascii="Tahoma" w:hAnsi="Tahoma" w:cs="Tahoma"/>
          <w:szCs w:val="24"/>
        </w:rPr>
        <w:t>นั่นแลจึงรู้สึกความสิ้นหรอคราวหนึ่ง</w:t>
      </w:r>
      <w:r>
        <w:rPr>
          <w:rFonts w:ascii="Angsana New" w:hAnsi="Angsana New"/>
          <w:szCs w:val="24"/>
        </w:rPr>
        <w:t xml:space="preserve">  </w:t>
      </w:r>
      <w:r>
        <w:rPr>
          <w:rFonts w:ascii="Tahoma" w:hAnsi="Tahoma" w:cs="Tahoma"/>
          <w:szCs w:val="24"/>
        </w:rPr>
        <w:t>แต่ไม่อะไรนัก</w:t>
      </w:r>
      <w:r>
        <w:rPr>
          <w:rFonts w:ascii="Angsana New" w:hAnsi="Angsana New"/>
          <w:szCs w:val="24"/>
        </w:rPr>
        <w:t xml:space="preserve">  </w:t>
      </w:r>
      <w:r>
        <w:rPr>
          <w:rFonts w:ascii="Tahoma" w:hAnsi="Tahoma" w:cs="Tahoma"/>
          <w:szCs w:val="24"/>
        </w:rPr>
        <w:t>ขอเงินยายมาใช้เสียก็แล้วกัน</w:t>
      </w:r>
      <w:r>
        <w:rPr>
          <w:rFonts w:ascii="Angsana New" w:hAnsi="Angsana New"/>
          <w:szCs w:val="24"/>
        </w:rPr>
        <w:t xml:space="preserve">  </w:t>
      </w:r>
      <w:r>
        <w:rPr>
          <w:rFonts w:ascii="Tahoma" w:hAnsi="Tahoma" w:cs="Tahoma"/>
          <w:szCs w:val="24"/>
        </w:rPr>
        <w:t>ถ้าห้างนั้นๆ ส่งใบเสร็จมาเก็บเงินระยะห่างๆ กันก็ไม่พอเป็นอะไรแต่ห้างเจ้ากรรม</w:t>
      </w:r>
      <w:r>
        <w:rPr>
          <w:rFonts w:ascii="Angsana New" w:hAnsi="Angsana New"/>
          <w:szCs w:val="24"/>
        </w:rPr>
        <w:t xml:space="preserve">  </w:t>
      </w:r>
      <w:r>
        <w:rPr>
          <w:rFonts w:ascii="Tahoma" w:hAnsi="Tahoma" w:cs="Tahoma"/>
          <w:szCs w:val="24"/>
        </w:rPr>
        <w:t>พอรายหนึ่งได้เงินไปแล้วไม่กี่วัน</w:t>
      </w:r>
      <w:r>
        <w:rPr>
          <w:rFonts w:ascii="Angsana New" w:hAnsi="Angsana New"/>
          <w:szCs w:val="24"/>
        </w:rPr>
        <w:t xml:space="preserve">  </w:t>
      </w:r>
      <w:r>
        <w:rPr>
          <w:rFonts w:ascii="Tahoma" w:hAnsi="Tahoma" w:cs="Tahoma"/>
          <w:szCs w:val="24"/>
        </w:rPr>
        <w:t>รายที่สอง รายที่สาม ก็ยื่นใบเสร็จเข้ามาขอเก็บเงิน</w:t>
      </w:r>
      <w:r>
        <w:rPr>
          <w:rFonts w:ascii="Angsana New" w:hAnsi="Angsana New"/>
          <w:szCs w:val="24"/>
        </w:rPr>
        <w:t xml:space="preserve">  </w:t>
      </w:r>
      <w:r>
        <w:rPr>
          <w:rFonts w:ascii="Tahoma" w:hAnsi="Tahoma" w:cs="Tahoma"/>
          <w:szCs w:val="24"/>
        </w:rPr>
        <w:t>ยายรักเรามาก</w:t>
      </w:r>
      <w:r>
        <w:rPr>
          <w:rFonts w:ascii="Angsana New" w:hAnsi="Angsana New"/>
          <w:szCs w:val="24"/>
        </w:rPr>
        <w:t xml:space="preserve">  </w:t>
      </w:r>
      <w:r>
        <w:rPr>
          <w:rFonts w:ascii="Tahoma" w:hAnsi="Tahoma" w:cs="Tahoma"/>
          <w:szCs w:val="24"/>
        </w:rPr>
        <w:t>ขอคราวใดก็ได้คราวนั้น</w:t>
      </w:r>
      <w:r>
        <w:rPr>
          <w:rFonts w:ascii="Angsana New" w:hAnsi="Angsana New"/>
          <w:szCs w:val="24"/>
        </w:rPr>
        <w:t xml:space="preserve">  </w:t>
      </w:r>
      <w:r>
        <w:rPr>
          <w:rFonts w:ascii="Tahoma" w:hAnsi="Tahoma" w:cs="Tahoma"/>
          <w:szCs w:val="24"/>
        </w:rPr>
        <w:t>แม้แต่จะปริปากบ่นก็ไม่มี</w:t>
      </w:r>
      <w:r>
        <w:rPr>
          <w:rFonts w:ascii="Angsana New" w:hAnsi="Angsana New"/>
          <w:szCs w:val="24"/>
        </w:rPr>
        <w:t xml:space="preserve">  </w:t>
      </w:r>
      <w:r>
        <w:rPr>
          <w:rFonts w:ascii="Tahoma" w:hAnsi="Tahoma" w:cs="Tahoma"/>
          <w:szCs w:val="24"/>
        </w:rPr>
        <w:t>ฝ่ายเราก็รักยายมากเหมือนกัน</w:t>
      </w:r>
      <w:r>
        <w:rPr>
          <w:rFonts w:ascii="Angsana New" w:hAnsi="Angsana New"/>
          <w:szCs w:val="24"/>
        </w:rPr>
        <w:t xml:space="preserve">  </w:t>
      </w:r>
      <w:r>
        <w:rPr>
          <w:rFonts w:ascii="Tahoma" w:hAnsi="Tahoma" w:cs="Tahoma"/>
          <w:szCs w:val="24"/>
        </w:rPr>
        <w:t>เห็นเช่นนั้นยิ่งเกรงใจยาย</w:t>
      </w:r>
      <w:r>
        <w:rPr>
          <w:rFonts w:ascii="Angsana New" w:hAnsi="Angsana New"/>
          <w:szCs w:val="24"/>
        </w:rPr>
        <w:t xml:space="preserve">  </w:t>
      </w:r>
      <w:r>
        <w:rPr>
          <w:rFonts w:ascii="Tahoma" w:hAnsi="Tahoma" w:cs="Tahoma"/>
          <w:szCs w:val="24"/>
        </w:rPr>
        <w:t>ไม่อยากให้ท่านนึกรำคาญใจ</w:t>
      </w:r>
      <w:r>
        <w:rPr>
          <w:rFonts w:ascii="Angsana New" w:hAnsi="Angsana New"/>
          <w:szCs w:val="24"/>
        </w:rPr>
        <w:t xml:space="preserve">  </w:t>
      </w:r>
      <w:r>
        <w:rPr>
          <w:rFonts w:ascii="Tahoma" w:hAnsi="Tahoma" w:cs="Tahoma"/>
          <w:szCs w:val="24"/>
        </w:rPr>
        <w:t>จึงผัดเขาไว้พอให้ระยะจึงใช้</w:t>
      </w:r>
      <w:r>
        <w:rPr>
          <w:rFonts w:ascii="Angsana New" w:hAnsi="Angsana New"/>
          <w:szCs w:val="24"/>
        </w:rPr>
        <w:t xml:space="preserve">  </w:t>
      </w:r>
      <w:r>
        <w:rPr>
          <w:rFonts w:ascii="Tahoma" w:hAnsi="Tahoma" w:cs="Tahoma"/>
          <w:szCs w:val="24"/>
        </w:rPr>
        <w:t>นี่แลเป็นความเดือดร้อนของเรา แต่ไม่ถึงเป็นเหตุประหยัดซื้อของ</w:t>
      </w:r>
      <w:r>
        <w:rPr>
          <w:rFonts w:ascii="Angsana New" w:hAnsi="Angsana New"/>
          <w:szCs w:val="24"/>
        </w:rPr>
        <w:t xml:space="preserve">  </w:t>
      </w:r>
      <w:r>
        <w:rPr>
          <w:rFonts w:ascii="Tahoma" w:hAnsi="Tahoma" w:cs="Tahoma"/>
          <w:szCs w:val="24"/>
        </w:rPr>
        <w:t>ความลำบากใจนั้นจึงยังไม่วาย</w:t>
      </w:r>
      <w:r>
        <w:rPr>
          <w:rFonts w:ascii="Angsana New" w:hAnsi="Angsana New"/>
          <w:szCs w:val="24"/>
        </w:rPr>
        <w:t xml:space="preserve">  </w:t>
      </w:r>
      <w:r>
        <w:rPr>
          <w:rFonts w:ascii="Tahoma" w:hAnsi="Tahoma" w:cs="Tahoma"/>
          <w:szCs w:val="24"/>
        </w:rPr>
        <w:t>คราวหนึ่ง ห้างหนึ่งทนผัดไม่ไหวถึงยื่นฟ้องศาลคดีต่างประเทศขอให้ใช้หนี้</w:t>
      </w:r>
      <w:r>
        <w:rPr>
          <w:rFonts w:ascii="Angsana New" w:hAnsi="Angsana New"/>
          <w:szCs w:val="24"/>
        </w:rPr>
        <w:t xml:space="preserve">  </w:t>
      </w:r>
      <w:r>
        <w:rPr>
          <w:rFonts w:ascii="Tahoma" w:hAnsi="Tahoma" w:cs="Tahoma"/>
          <w:szCs w:val="24"/>
        </w:rPr>
        <w:t>แต่เจ้าพระยาภาณุวงศ์มหาโกษาธิบดี</w:t>
      </w:r>
      <w:r>
        <w:rPr>
          <w:rFonts w:ascii="Angsana New" w:hAnsi="Angsana New"/>
          <w:szCs w:val="24"/>
        </w:rPr>
        <w:t xml:space="preserve">  </w:t>
      </w:r>
      <w:r>
        <w:rPr>
          <w:rFonts w:ascii="Tahoma" w:hAnsi="Tahoma" w:cs="Tahoma"/>
          <w:szCs w:val="24"/>
        </w:rPr>
        <w:t>บอกมาให้รู้ตัวและขอให้ใช้เสีย</w:t>
      </w:r>
      <w:r>
        <w:rPr>
          <w:rFonts w:ascii="Angsana New" w:hAnsi="Angsana New"/>
          <w:szCs w:val="24"/>
        </w:rPr>
        <w:t xml:space="preserve">  </w:t>
      </w:r>
      <w:r>
        <w:rPr>
          <w:rFonts w:ascii="Tahoma" w:hAnsi="Tahoma" w:cs="Tahoma"/>
          <w:szCs w:val="24"/>
        </w:rPr>
        <w:t>เราได้ตาม โจทก์เขาถอนฟ้อน ครั้งนั้นอยู่ข้างตกใจ</w:t>
      </w:r>
      <w:r>
        <w:rPr>
          <w:rFonts w:ascii="Angsana New" w:hAnsi="Angsana New"/>
          <w:szCs w:val="24"/>
        </w:rPr>
        <w:t xml:space="preserve">  </w:t>
      </w:r>
      <w:r>
        <w:rPr>
          <w:rFonts w:ascii="Tahoma" w:hAnsi="Tahoma" w:cs="Tahoma"/>
          <w:szCs w:val="24"/>
        </w:rPr>
        <w:t>กลัวเสียชื่อเพราะถูกขึ้นศาลเป็นที่ไม่มีเงินจะใช้หนี้</w:t>
      </w:r>
      <w:r>
        <w:rPr>
          <w:rFonts w:ascii="Angsana New" w:hAnsi="Angsana New"/>
          <w:szCs w:val="24"/>
        </w:rPr>
        <w:t xml:space="preserve">  </w:t>
      </w:r>
      <w:r>
        <w:rPr>
          <w:rFonts w:ascii="Tahoma" w:hAnsi="Tahoma" w:cs="Tahoma"/>
          <w:szCs w:val="24"/>
        </w:rPr>
        <w:t>แต่อย่างนั้นยังไม่เข็ดเป็นแต่โกรธและสาปห้างนั้น</w:t>
      </w:r>
      <w:r>
        <w:rPr>
          <w:rFonts w:ascii="Angsana New" w:hAnsi="Angsana New"/>
          <w:szCs w:val="24"/>
        </w:rPr>
        <w:t xml:space="preserve">  </w:t>
      </w:r>
      <w:r>
        <w:rPr>
          <w:rFonts w:ascii="Tahoma" w:hAnsi="Tahoma" w:cs="Tahoma"/>
          <w:szCs w:val="24"/>
        </w:rPr>
        <w:t>ไม่ซื้อของเขาอีกต่อไป เป็นหนี้เขา ได้ความเดือดร้อนเช่นนี้</w:t>
      </w:r>
      <w:r>
        <w:rPr>
          <w:rFonts w:ascii="Angsana New" w:hAnsi="Angsana New"/>
          <w:szCs w:val="24"/>
        </w:rPr>
        <w:t xml:space="preserve">  </w:t>
      </w:r>
      <w:r>
        <w:rPr>
          <w:rFonts w:ascii="Tahoma" w:hAnsi="Tahoma" w:cs="Tahoma"/>
          <w:szCs w:val="24"/>
        </w:rPr>
        <w:t>เรายังมีทรัพย์สมบัติของตนเอง มีญาติสนิทผู้มีกำลังทรัพย์อาจช่วยใช้หนี้ให้เรา หนี้ของเรา ไม่ใช่สินล้นพ้นตัว</w:t>
      </w:r>
      <w:r>
        <w:rPr>
          <w:rFonts w:ascii="Angsana New" w:hAnsi="Angsana New"/>
          <w:szCs w:val="24"/>
        </w:rPr>
        <w:t xml:space="preserve">  </w:t>
      </w:r>
      <w:r>
        <w:rPr>
          <w:rFonts w:ascii="Tahoma" w:hAnsi="Tahoma" w:cs="Tahoma"/>
          <w:szCs w:val="24"/>
        </w:rPr>
        <w:t>เป็นแต่เราไม่ปรารถนาจะรบกวนยายให้ได้รับความรำคาญเพราะถูกขอเงินบ่อยๆ เท่านั้น</w:t>
      </w:r>
      <w:r>
        <w:rPr>
          <w:rFonts w:ascii="Angsana New" w:hAnsi="Angsana New"/>
          <w:szCs w:val="24"/>
        </w:rPr>
        <w:t xml:space="preserve">  </w:t>
      </w:r>
      <w:r>
        <w:rPr>
          <w:rFonts w:ascii="Tahoma" w:hAnsi="Tahoma" w:cs="Tahoma"/>
          <w:szCs w:val="24"/>
        </w:rPr>
        <w:t>คนไร้ทรัพย์และหาคนสนับสนุนมิได้ เป็นหนี้เขาถูกเจ้าหนี้ทวง ไม่มีใช้เขาจะเดือดร้อนสักปานไร</w:t>
      </w:r>
      <w:r>
        <w:rPr>
          <w:rFonts w:ascii="Angsana New" w:hAnsi="Angsana New"/>
          <w:szCs w:val="24"/>
        </w:rPr>
        <w:t xml:space="preserve">  </w:t>
      </w:r>
      <w:r>
        <w:rPr>
          <w:rFonts w:ascii="Tahoma" w:hAnsi="Tahoma" w:cs="Tahoma"/>
          <w:szCs w:val="24"/>
        </w:rPr>
        <w:t>ถูกเข้าฟ้องต้องขึ้นศาล</w:t>
      </w:r>
      <w:r>
        <w:rPr>
          <w:rFonts w:ascii="Angsana New" w:hAnsi="Angsana New"/>
          <w:szCs w:val="24"/>
        </w:rPr>
        <w:t xml:space="preserve">  </w:t>
      </w:r>
      <w:r>
        <w:rPr>
          <w:rFonts w:ascii="Tahoma" w:hAnsi="Tahoma" w:cs="Tahoma"/>
          <w:szCs w:val="24"/>
        </w:rPr>
        <w:t>ถูกเร่งถูกเอาทรัพย์</w:t>
      </w:r>
      <w:r>
        <w:rPr>
          <w:rFonts w:ascii="Angsana New" w:hAnsi="Angsana New"/>
          <w:szCs w:val="24"/>
        </w:rPr>
        <w:t xml:space="preserve">  </w:t>
      </w:r>
      <w:r>
        <w:rPr>
          <w:rFonts w:ascii="Tahoma" w:hAnsi="Tahoma" w:cs="Tahoma"/>
          <w:szCs w:val="24"/>
        </w:rPr>
        <w:t>ขายทอดตลาด หรือถูกสั่งให้ล้มละลาย</w:t>
      </w:r>
      <w:r>
        <w:rPr>
          <w:rFonts w:ascii="Angsana New" w:hAnsi="Angsana New"/>
          <w:szCs w:val="24"/>
        </w:rPr>
        <w:t xml:space="preserve">  </w:t>
      </w:r>
      <w:r>
        <w:rPr>
          <w:rFonts w:ascii="Tahoma" w:hAnsi="Tahoma" w:cs="Tahoma"/>
          <w:szCs w:val="24"/>
        </w:rPr>
        <w:t>จะได้ความอับอายขายหน้าเขาสักปานไร ความเป็นหนี้เป็นดุจหล่มอันลึก</w:t>
      </w:r>
      <w:r>
        <w:rPr>
          <w:rFonts w:ascii="Angsana New" w:hAnsi="Angsana New"/>
          <w:szCs w:val="24"/>
        </w:rPr>
        <w:t xml:space="preserve">  </w:t>
      </w:r>
      <w:r>
        <w:rPr>
          <w:rFonts w:ascii="Tahoma" w:hAnsi="Tahoma" w:cs="Tahoma"/>
          <w:szCs w:val="24"/>
        </w:rPr>
        <w:t>ตกลงแล้วถอนตัวได้ยากนัก</w:t>
      </w:r>
      <w:r>
        <w:rPr>
          <w:rFonts w:ascii="Angsana New" w:hAnsi="Angsana New"/>
          <w:szCs w:val="24"/>
        </w:rPr>
        <w:t xml:space="preserve">  </w:t>
      </w:r>
      <w:r>
        <w:rPr>
          <w:rFonts w:ascii="Tahoma" w:hAnsi="Tahoma" w:cs="Tahoma"/>
          <w:szCs w:val="24"/>
        </w:rPr>
        <w:t>ขอพวกศิษย์ของเราจงระวังให้มาก</w:t>
      </w:r>
      <w:r>
        <w:rPr>
          <w:rFonts w:ascii="Angsana New" w:hAnsi="Angsana New"/>
          <w:sz w:val="28"/>
          <w:sz w:val="28"/>
        </w:rPr>
        <w:t xml:space="preserve"> </w:t>
      </w:r>
    </w:p>
    <w:p>
      <w:pPr>
        <w:pStyle w:val="Normal"/>
        <w:spacing w:lineRule="auto" w:line="480"/>
        <w:rPr/>
      </w:pPr>
      <w:r>
        <w:rPr>
          <w:rFonts w:cs="Angsana New" w:ascii="Angsana New" w:hAnsi="Angsana New"/>
          <w:szCs w:val="24"/>
        </w:rPr>
        <w:t>         </w:t>
      </w:r>
      <w:r>
        <w:rPr>
          <w:rFonts w:eastAsia="Angsana New" w:cs="Angsana New" w:ascii="Angsana New" w:hAnsi="Angsana New"/>
          <w:szCs w:val="24"/>
        </w:rPr>
        <w:t xml:space="preserve"> </w:t>
      </w:r>
      <w:r>
        <w:rPr>
          <w:rFonts w:ascii="Tahoma" w:hAnsi="Tahoma" w:cs="Tahoma"/>
          <w:szCs w:val="24"/>
        </w:rPr>
        <w:t>เรายังพอเอาตัวรอด ไม่ปุยี่ปุยำ ในเวลาลำพอง เพราะไม่กล้าทำการที่ยังไม่มี ผู้ชั้นเดียวกันทำ หรือมีผู้ทำแต่ยังไว้ใจไม่ได้เช่นเมื่อครั้งยังเป็นเด็ก</w:t>
      </w:r>
      <w:r>
        <w:rPr>
          <w:rFonts w:ascii="Angsana New" w:hAnsi="Angsana New"/>
          <w:sz w:val="28"/>
          <w:sz w:val="28"/>
        </w:rPr>
        <w:t xml:space="preserve"> </w:t>
      </w:r>
    </w:p>
    <w:p>
      <w:pPr>
        <w:pStyle w:val="Normal"/>
        <w:spacing w:lineRule="auto" w:line="480"/>
        <w:rPr/>
      </w:pPr>
      <w:r>
        <w:rPr>
          <w:rFonts w:cs="Angsana New" w:ascii="Angsana New" w:hAnsi="Angsana New"/>
          <w:szCs w:val="24"/>
        </w:rPr>
        <w:t>         </w:t>
      </w:r>
      <w:r>
        <w:rPr>
          <w:rFonts w:eastAsia="Angsana New" w:cs="Angsana New" w:ascii="Angsana New" w:hAnsi="Angsana New"/>
          <w:szCs w:val="24"/>
        </w:rPr>
        <w:t xml:space="preserve"> </w:t>
      </w:r>
      <w:r>
        <w:rPr>
          <w:rFonts w:ascii="Tahoma" w:hAnsi="Tahoma" w:cs="Tahoma"/>
          <w:szCs w:val="24"/>
        </w:rPr>
        <w:t>สึกจากเณรแล้ว</w:t>
      </w:r>
      <w:r>
        <w:rPr>
          <w:rFonts w:ascii="Angsana New" w:hAnsi="Angsana New"/>
          <w:szCs w:val="24"/>
        </w:rPr>
        <w:t xml:space="preserve">  </w:t>
      </w:r>
      <w:r>
        <w:rPr>
          <w:rFonts w:ascii="Tahoma" w:hAnsi="Tahoma" w:cs="Tahoma"/>
          <w:szCs w:val="24"/>
        </w:rPr>
        <w:t>เรายังได้เรียนภาษาอังกฤษต่อมากับครูแปตเตอร์สัน</w:t>
      </w:r>
      <w:r>
        <w:rPr>
          <w:rFonts w:ascii="Angsana New" w:hAnsi="Angsana New"/>
          <w:szCs w:val="24"/>
        </w:rPr>
        <w:t xml:space="preserve">  </w:t>
      </w:r>
      <w:r>
        <w:rPr>
          <w:rFonts w:ascii="Tahoma" w:hAnsi="Tahoma" w:cs="Tahoma"/>
          <w:szCs w:val="24"/>
        </w:rPr>
        <w:t>แต่เรียนส่วนตัว</w:t>
      </w:r>
      <w:r>
        <w:rPr>
          <w:rFonts w:ascii="Angsana New" w:hAnsi="Angsana New"/>
          <w:szCs w:val="24"/>
        </w:rPr>
        <w:t xml:space="preserve">   </w:t>
      </w:r>
      <w:r>
        <w:rPr>
          <w:rFonts w:ascii="Tahoma" w:hAnsi="Tahoma" w:cs="Tahoma"/>
          <w:szCs w:val="24"/>
        </w:rPr>
        <w:t>ณ ที่ประทับสมเด็จเจ้าฟ้ากรมพระยาภาณุพันธุ์วงศ์วรเดช พร้อมกับพระองค์ท่านและกรมพระเทวะวงศ์วโรปการ</w:t>
      </w:r>
      <w:r>
        <w:rPr>
          <w:rFonts w:ascii="Angsana New" w:hAnsi="Angsana New"/>
          <w:szCs w:val="24"/>
        </w:rPr>
        <w:t xml:space="preserve">  </w:t>
      </w:r>
      <w:r>
        <w:rPr>
          <w:rFonts w:ascii="Tahoma" w:hAnsi="Tahoma" w:cs="Tahoma"/>
          <w:szCs w:val="24"/>
        </w:rPr>
        <w:t>แต่กำลังลำพอง</w:t>
      </w:r>
      <w:r>
        <w:rPr>
          <w:rFonts w:ascii="Angsana New" w:hAnsi="Angsana New"/>
          <w:szCs w:val="24"/>
        </w:rPr>
        <w:t xml:space="preserve">  </w:t>
      </w:r>
      <w:r>
        <w:rPr>
          <w:rFonts w:ascii="Tahoma" w:hAnsi="Tahoma" w:cs="Tahoma"/>
          <w:szCs w:val="24"/>
        </w:rPr>
        <w:t>ทนเรียนอยู่ไม่ได้ต้องเลิก</w:t>
      </w:r>
      <w:r>
        <w:rPr>
          <w:rFonts w:ascii="Angsana New" w:hAnsi="Angsana New"/>
          <w:szCs w:val="24"/>
        </w:rPr>
        <w:t xml:space="preserve">  </w:t>
      </w:r>
      <w:r>
        <w:rPr>
          <w:rFonts w:ascii="Tahoma" w:hAnsi="Tahoma" w:cs="Tahoma"/>
          <w:szCs w:val="24"/>
        </w:rPr>
        <w:t>กำลังนี้เราได้เคยหัดในการประโคมอยู่บ้าง</w:t>
      </w:r>
      <w:r>
        <w:rPr>
          <w:rFonts w:ascii="Angsana New" w:hAnsi="Angsana New"/>
          <w:szCs w:val="24"/>
        </w:rPr>
        <w:t xml:space="preserve">  </w:t>
      </w:r>
      <w:r>
        <w:rPr>
          <w:rFonts w:ascii="Tahoma" w:hAnsi="Tahoma" w:cs="Tahoma"/>
          <w:szCs w:val="24"/>
        </w:rPr>
        <w:t>แต่เป็นผู้ไม่มีอุปนิสสัยในทางนี้</w:t>
      </w:r>
      <w:r>
        <w:rPr>
          <w:rFonts w:ascii="Angsana New" w:hAnsi="Angsana New"/>
          <w:szCs w:val="24"/>
        </w:rPr>
        <w:t xml:space="preserve">  </w:t>
      </w:r>
      <w:r>
        <w:rPr>
          <w:rFonts w:ascii="Tahoma" w:hAnsi="Tahoma" w:cs="Tahoma"/>
          <w:szCs w:val="24"/>
        </w:rPr>
        <w:t>เรียนไม่เป็น ครั้งยังอยู่ในโรงเรียนฝรั่ง</w:t>
      </w:r>
      <w:r>
        <w:rPr>
          <w:rFonts w:ascii="Angsana New" w:hAnsi="Angsana New"/>
          <w:szCs w:val="24"/>
        </w:rPr>
        <w:t xml:space="preserve">  </w:t>
      </w:r>
      <w:r>
        <w:rPr>
          <w:rFonts w:ascii="Tahoma" w:hAnsi="Tahoma" w:cs="Tahoma"/>
          <w:szCs w:val="24"/>
        </w:rPr>
        <w:t>หัดดีดหีบเพลง ดีดสองมือไม่ได้</w:t>
      </w:r>
      <w:r>
        <w:rPr>
          <w:rFonts w:ascii="Angsana New" w:hAnsi="Angsana New"/>
          <w:szCs w:val="24"/>
        </w:rPr>
        <w:t xml:space="preserve">  </w:t>
      </w:r>
      <w:r>
        <w:rPr>
          <w:rFonts w:ascii="Tahoma" w:hAnsi="Tahoma" w:cs="Tahoma"/>
          <w:szCs w:val="24"/>
        </w:rPr>
        <w:t>ดูบทเพลงที่เรียกว่าโน้ตไม่เข้าใจ</w:t>
      </w:r>
      <w:r>
        <w:rPr>
          <w:rFonts w:ascii="Angsana New" w:hAnsi="Angsana New"/>
          <w:szCs w:val="24"/>
        </w:rPr>
        <w:t xml:space="preserve">  </w:t>
      </w:r>
      <w:r>
        <w:rPr>
          <w:rFonts w:ascii="Tahoma" w:hAnsi="Tahoma" w:cs="Tahoma"/>
          <w:szCs w:val="24"/>
        </w:rPr>
        <w:t>หัดตีระนาด</w:t>
      </w:r>
      <w:r>
        <w:rPr>
          <w:rFonts w:ascii="Angsana New" w:hAnsi="Angsana New"/>
          <w:szCs w:val="24"/>
        </w:rPr>
        <w:t xml:space="preserve">  </w:t>
      </w:r>
      <w:r>
        <w:rPr>
          <w:rFonts w:ascii="Tahoma" w:hAnsi="Tahoma" w:cs="Tahoma"/>
          <w:szCs w:val="24"/>
        </w:rPr>
        <w:t>แก้เชือกผู้ไม้ตีเสีย ตีสองมือไม่ได้อีก</w:t>
      </w:r>
      <w:r>
        <w:rPr>
          <w:rFonts w:ascii="Angsana New" w:hAnsi="Angsana New"/>
          <w:szCs w:val="24"/>
        </w:rPr>
        <w:t xml:space="preserve">  </w:t>
      </w:r>
      <w:r>
        <w:rPr>
          <w:rFonts w:ascii="Tahoma" w:hAnsi="Tahoma" w:cs="Tahoma"/>
          <w:szCs w:val="24"/>
        </w:rPr>
        <w:t>แต่จำเพลงบางอย่างได้</w:t>
      </w:r>
      <w:r>
        <w:rPr>
          <w:rFonts w:ascii="Angsana New" w:hAnsi="Angsana New"/>
          <w:sz w:val="28"/>
          <w:sz w:val="28"/>
        </w:rPr>
        <w:t xml:space="preserve"> </w:t>
      </w:r>
    </w:p>
    <w:p>
      <w:pPr>
        <w:pStyle w:val="Normal"/>
        <w:spacing w:lineRule="auto" w:line="480"/>
        <w:rPr/>
      </w:pPr>
      <w:r>
        <w:rPr>
          <w:rFonts w:cs="Angsana New" w:ascii="Angsana New" w:hAnsi="Angsana New"/>
          <w:szCs w:val="24"/>
        </w:rPr>
        <w:t>         </w:t>
      </w:r>
      <w:r>
        <w:rPr>
          <w:rFonts w:eastAsia="Angsana New" w:cs="Angsana New" w:ascii="Angsana New" w:hAnsi="Angsana New"/>
          <w:szCs w:val="24"/>
        </w:rPr>
        <w:t xml:space="preserve"> </w:t>
      </w:r>
      <w:r>
        <w:rPr>
          <w:rFonts w:ascii="Tahoma" w:hAnsi="Tahoma" w:cs="Tahoma"/>
          <w:szCs w:val="24"/>
        </w:rPr>
        <w:t>ในเวลานี้ เราไม่มีราชการประจำตัว ล้นเกล้าฯ ไม่ได้ทรงใช้</w:t>
      </w:r>
      <w:r>
        <w:rPr>
          <w:rFonts w:ascii="Angsana New" w:hAnsi="Angsana New"/>
          <w:szCs w:val="24"/>
        </w:rPr>
        <w:t xml:space="preserve">  </w:t>
      </w:r>
      <w:r>
        <w:rPr>
          <w:rFonts w:ascii="Tahoma" w:hAnsi="Tahoma" w:cs="Tahoma"/>
          <w:szCs w:val="24"/>
        </w:rPr>
        <w:t>เหมือนเมื่อเป็นเด็ก</w:t>
      </w:r>
      <w:r>
        <w:rPr>
          <w:rFonts w:ascii="Angsana New" w:hAnsi="Angsana New"/>
          <w:szCs w:val="24"/>
        </w:rPr>
        <w:t xml:space="preserve">  </w:t>
      </w:r>
      <w:r>
        <w:rPr>
          <w:rFonts w:ascii="Tahoma" w:hAnsi="Tahoma" w:cs="Tahoma"/>
          <w:szCs w:val="24"/>
        </w:rPr>
        <w:t>แต่ได้เข้าเฝ้าเวลาค่ำประจำวัน</w:t>
      </w:r>
      <w:r>
        <w:rPr>
          <w:rFonts w:ascii="Angsana New" w:hAnsi="Angsana New"/>
          <w:szCs w:val="24"/>
        </w:rPr>
        <w:t xml:space="preserve">  </w:t>
      </w:r>
      <w:r>
        <w:rPr>
          <w:rFonts w:ascii="Tahoma" w:hAnsi="Tahoma" w:cs="Tahoma"/>
          <w:szCs w:val="24"/>
        </w:rPr>
        <w:t>และในการพระราชพิธี</w:t>
      </w:r>
      <w:r>
        <w:rPr>
          <w:rFonts w:ascii="Angsana New" w:hAnsi="Angsana New"/>
          <w:szCs w:val="24"/>
        </w:rPr>
        <w:t xml:space="preserve">  </w:t>
      </w:r>
      <w:r>
        <w:rPr>
          <w:rFonts w:ascii="Tahoma" w:hAnsi="Tahoma" w:cs="Tahoma"/>
          <w:szCs w:val="24"/>
        </w:rPr>
        <w:t>และการพระราชกุศลนั้นๆ เสมอมาไม่ห่าง</w:t>
      </w:r>
      <w:r>
        <w:rPr>
          <w:rFonts w:ascii="Angsana New" w:hAnsi="Angsana New"/>
          <w:sz w:val="28"/>
          <w:sz w:val="28"/>
        </w:rPr>
        <w:t xml:space="preserve"> </w:t>
      </w:r>
    </w:p>
    <w:p>
      <w:pPr>
        <w:pStyle w:val="Normal"/>
        <w:spacing w:lineRule="auto" w:line="480"/>
        <w:rPr/>
      </w:pPr>
      <w:r>
        <w:rPr>
          <w:rFonts w:cs="Angsana New" w:ascii="Angsana New" w:hAnsi="Angsana New"/>
          <w:szCs w:val="24"/>
        </w:rPr>
        <w:t>         </w:t>
      </w:r>
      <w:r>
        <w:rPr>
          <w:rFonts w:eastAsia="Angsana New" w:cs="Angsana New" w:ascii="Angsana New" w:hAnsi="Angsana New"/>
          <w:szCs w:val="24"/>
        </w:rPr>
        <w:t xml:space="preserve"> </w:t>
      </w:r>
      <w:r>
        <w:rPr>
          <w:rFonts w:ascii="Tahoma" w:hAnsi="Tahoma" w:cs="Tahoma"/>
          <w:szCs w:val="24"/>
        </w:rPr>
        <w:t>เป็นความอภัพของเรา</w:t>
      </w:r>
      <w:r>
        <w:rPr>
          <w:rFonts w:ascii="Angsana New" w:hAnsi="Angsana New"/>
          <w:szCs w:val="24"/>
        </w:rPr>
        <w:t xml:space="preserve">  </w:t>
      </w:r>
      <w:r>
        <w:rPr>
          <w:rFonts w:ascii="Tahoma" w:hAnsi="Tahoma" w:cs="Tahoma"/>
          <w:szCs w:val="24"/>
        </w:rPr>
        <w:t>ผู้ไม่เคยได้เป็นทหารสมแก่ชาติขัตติยะกับเขาบ้าง</w:t>
      </w:r>
      <w:r>
        <w:rPr>
          <w:rFonts w:ascii="Angsana New" w:hAnsi="Angsana New"/>
          <w:szCs w:val="24"/>
        </w:rPr>
        <w:t xml:space="preserve">  </w:t>
      </w:r>
      <w:r>
        <w:rPr>
          <w:rFonts w:ascii="Tahoma" w:hAnsi="Tahoma" w:cs="Tahoma"/>
          <w:szCs w:val="24"/>
        </w:rPr>
        <w:t>เมื่อครั้งยังเยาว์</w:t>
      </w:r>
      <w:r>
        <w:rPr>
          <w:rFonts w:ascii="Angsana New" w:hAnsi="Angsana New"/>
          <w:szCs w:val="24"/>
        </w:rPr>
        <w:t xml:space="preserve">  </w:t>
      </w:r>
      <w:r>
        <w:rPr>
          <w:rFonts w:ascii="Tahoma" w:hAnsi="Tahoma" w:cs="Tahoma"/>
          <w:szCs w:val="24"/>
        </w:rPr>
        <w:t>พวกเจ้าพี่ของเราที่จำได้ สมเด็จเจ้าฟ้ากรมพระยาภาณุพันธุวงศ์วรเดช</w:t>
      </w:r>
      <w:r>
        <w:rPr>
          <w:rFonts w:ascii="Angsana New" w:hAnsi="Angsana New"/>
          <w:szCs w:val="24"/>
        </w:rPr>
        <w:t xml:space="preserve">  </w:t>
      </w:r>
      <w:r>
        <w:rPr>
          <w:rFonts w:ascii="Tahoma" w:hAnsi="Tahoma" w:cs="Tahoma"/>
          <w:szCs w:val="24"/>
        </w:rPr>
        <w:t>กรมพระเทวะวงศ์วโรปการ</w:t>
      </w:r>
      <w:r>
        <w:rPr>
          <w:rFonts w:ascii="Angsana New" w:hAnsi="Angsana New"/>
          <w:szCs w:val="24"/>
        </w:rPr>
        <w:t xml:space="preserve">  </w:t>
      </w:r>
      <w:r>
        <w:rPr>
          <w:rFonts w:ascii="Tahoma" w:hAnsi="Tahoma" w:cs="Tahoma"/>
          <w:szCs w:val="24"/>
        </w:rPr>
        <w:t>ท่านเคยเป็นนายทหารเล็กๆ</w:t>
      </w:r>
      <w:r>
        <w:rPr>
          <w:rFonts w:ascii="Angsana New" w:hAnsi="Angsana New"/>
          <w:szCs w:val="24"/>
        </w:rPr>
        <w:t xml:space="preserve">  </w:t>
      </w:r>
      <w:r>
        <w:rPr>
          <w:rFonts w:ascii="Tahoma" w:hAnsi="Tahoma" w:cs="Tahoma"/>
          <w:szCs w:val="24"/>
        </w:rPr>
        <w:t>แรกจัดขึ้นในพระบรมหาราชวังชั้นใน</w:t>
      </w:r>
      <w:r>
        <w:rPr>
          <w:rFonts w:ascii="Angsana New" w:hAnsi="Angsana New"/>
          <w:szCs w:val="24"/>
        </w:rPr>
        <w:t xml:space="preserve">  </w:t>
      </w:r>
      <w:r>
        <w:rPr>
          <w:rFonts w:ascii="Tahoma" w:hAnsi="Tahoma" w:cs="Tahoma"/>
          <w:szCs w:val="24"/>
        </w:rPr>
        <w:t>บ่างทีอนุโลมมหาดเล็กไล่กาในรัชชกาลที่ ๓</w:t>
      </w:r>
      <w:r>
        <w:rPr>
          <w:rFonts w:ascii="Angsana New" w:hAnsi="Angsana New"/>
          <w:szCs w:val="24"/>
        </w:rPr>
        <w:t xml:space="preserve">  </w:t>
      </w:r>
      <w:r>
        <w:rPr>
          <w:rFonts w:ascii="Tahoma" w:hAnsi="Tahoma" w:cs="Tahoma"/>
          <w:szCs w:val="24"/>
        </w:rPr>
        <w:t>กระมัง</w:t>
      </w:r>
      <w:r>
        <w:rPr>
          <w:rFonts w:ascii="Angsana New" w:hAnsi="Angsana New"/>
          <w:szCs w:val="24"/>
        </w:rPr>
        <w:t xml:space="preserve">  </w:t>
      </w:r>
      <w:r>
        <w:rPr>
          <w:rFonts w:ascii="Tahoma" w:hAnsi="Tahoma" w:cs="Tahoma"/>
          <w:szCs w:val="24"/>
        </w:rPr>
        <w:t>ครั้งท่านทรงพระเจริญเสด็จออกนอกวังไปแล้ว</w:t>
      </w:r>
      <w:r>
        <w:rPr>
          <w:rFonts w:ascii="Angsana New" w:hAnsi="Angsana New"/>
          <w:szCs w:val="24"/>
        </w:rPr>
        <w:t xml:space="preserve">  </w:t>
      </w:r>
      <w:r>
        <w:rPr>
          <w:rFonts w:ascii="Tahoma" w:hAnsi="Tahoma" w:cs="Tahoma"/>
          <w:szCs w:val="24"/>
        </w:rPr>
        <w:t>ทหารชุดนั้นก็เลิกเสียด้วย</w:t>
      </w:r>
      <w:r>
        <w:rPr>
          <w:rFonts w:ascii="Angsana New" w:hAnsi="Angsana New"/>
          <w:szCs w:val="24"/>
        </w:rPr>
        <w:t xml:space="preserve">  </w:t>
      </w:r>
      <w:r>
        <w:rPr>
          <w:rFonts w:ascii="Tahoma" w:hAnsi="Tahoma" w:cs="Tahoma"/>
          <w:szCs w:val="24"/>
        </w:rPr>
        <w:t>จัดทหารมหาดเล็กหนุ่มๆ ขึ้นข้างหน้า</w:t>
      </w:r>
      <w:r>
        <w:rPr>
          <w:rFonts w:ascii="Angsana New" w:hAnsi="Angsana New"/>
          <w:szCs w:val="24"/>
        </w:rPr>
        <w:t xml:space="preserve">  </w:t>
      </w:r>
      <w:r>
        <w:rPr>
          <w:rFonts w:ascii="Tahoma" w:hAnsi="Tahoma" w:cs="Tahoma"/>
          <w:szCs w:val="24"/>
        </w:rPr>
        <w:t>เรายังเด็กอยู่ในปูนนี้</w:t>
      </w:r>
      <w:r>
        <w:rPr>
          <w:rFonts w:ascii="Angsana New" w:hAnsi="Angsana New"/>
          <w:szCs w:val="24"/>
        </w:rPr>
        <w:t xml:space="preserve">  </w:t>
      </w:r>
      <w:r>
        <w:rPr>
          <w:rFonts w:ascii="Tahoma" w:hAnsi="Tahoma" w:cs="Tahoma"/>
          <w:szCs w:val="24"/>
        </w:rPr>
        <w:t>ก็ไม่มีท่าทางจะเข้า</w:t>
      </w:r>
      <w:r>
        <w:rPr>
          <w:rFonts w:ascii="Angsana New" w:hAnsi="Angsana New"/>
          <w:szCs w:val="24"/>
        </w:rPr>
        <w:t xml:space="preserve">  </w:t>
      </w:r>
      <w:r>
        <w:rPr>
          <w:rFonts w:ascii="Tahoma" w:hAnsi="Tahoma" w:cs="Tahoma"/>
          <w:szCs w:val="24"/>
        </w:rPr>
        <w:t>ได้เคยเข้าแถวหัดเป็นทหารสมัครอยู่พักหนึ่งที่วังสราญรมย์ ในคราวที่สมเด็จเจ้าฟ้ากรมพระยาภาณุพันธ์วงศ์วรเดชเสด็จประทับไม่ทันถึงไหนก็เลิกเสีย</w:t>
      </w:r>
      <w:r>
        <w:rPr>
          <w:rFonts w:ascii="Angsana New" w:hAnsi="Angsana New"/>
          <w:szCs w:val="24"/>
        </w:rPr>
        <w:t xml:space="preserve">  </w:t>
      </w:r>
      <w:r>
        <w:rPr>
          <w:rFonts w:ascii="Tahoma" w:hAnsi="Tahoma" w:cs="Tahoma"/>
          <w:szCs w:val="24"/>
        </w:rPr>
        <w:t>หากว่าเราได้เคยเป็นทหารมาบ้าง</w:t>
      </w:r>
      <w:r>
        <w:rPr>
          <w:rFonts w:ascii="Angsana New" w:hAnsi="Angsana New"/>
          <w:szCs w:val="24"/>
        </w:rPr>
        <w:t xml:space="preserve">  </w:t>
      </w:r>
      <w:r>
        <w:rPr>
          <w:rFonts w:ascii="Tahoma" w:hAnsi="Tahoma" w:cs="Tahoma"/>
          <w:szCs w:val="24"/>
        </w:rPr>
        <w:t>จักรู้สึกมีหน้ามีตาขึ้นกว่านี้</w:t>
      </w:r>
      <w:r>
        <w:rPr>
          <w:rFonts w:ascii="Angsana New" w:hAnsi="Angsana New"/>
          <w:sz w:val="28"/>
          <w:sz w:val="28"/>
        </w:rPr>
        <w:t xml:space="preserve"> </w:t>
      </w:r>
    </w:p>
    <w:p>
      <w:pPr>
        <w:pStyle w:val="Normal"/>
        <w:spacing w:lineRule="auto" w:line="480"/>
        <w:rPr/>
      </w:pPr>
      <w:r>
        <w:rPr>
          <w:rFonts w:cs="Angsana New" w:ascii="Angsana New" w:hAnsi="Angsana New"/>
          <w:szCs w:val="24"/>
        </w:rPr>
        <w:t>         </w:t>
      </w:r>
      <w:r>
        <w:rPr>
          <w:rFonts w:eastAsia="Angsana New" w:cs="Angsana New" w:ascii="Angsana New" w:hAnsi="Angsana New"/>
          <w:szCs w:val="24"/>
        </w:rPr>
        <w:t xml:space="preserve"> </w:t>
      </w:r>
      <w:r>
        <w:rPr>
          <w:rFonts w:ascii="Tahoma" w:hAnsi="Tahoma" w:cs="Tahoma"/>
          <w:szCs w:val="24"/>
        </w:rPr>
        <w:t>นึกถึงยายในเวลานั้น</w:t>
      </w:r>
      <w:r>
        <w:rPr>
          <w:rFonts w:ascii="Angsana New" w:hAnsi="Angsana New"/>
          <w:szCs w:val="24"/>
        </w:rPr>
        <w:t xml:space="preserve">  </w:t>
      </w:r>
      <w:r>
        <w:rPr>
          <w:rFonts w:ascii="Tahoma" w:hAnsi="Tahoma" w:cs="Tahoma"/>
          <w:szCs w:val="24"/>
        </w:rPr>
        <w:t>เห็นหลานกำลังลำพอง ยังไม่เป็นหลักฐาน</w:t>
      </w:r>
      <w:r>
        <w:rPr>
          <w:rFonts w:ascii="Angsana New" w:hAnsi="Angsana New"/>
          <w:szCs w:val="24"/>
        </w:rPr>
        <w:t xml:space="preserve">  </w:t>
      </w:r>
      <w:r>
        <w:rPr>
          <w:rFonts w:ascii="Tahoma" w:hAnsi="Tahoma" w:cs="Tahoma"/>
          <w:szCs w:val="24"/>
        </w:rPr>
        <w:t>คงวิตกสักปานไร แต่ไม่รู้จะห้ามปรามอย่างไรกระมัง</w:t>
      </w:r>
      <w:r>
        <w:rPr>
          <w:rFonts w:ascii="Angsana New" w:hAnsi="Angsana New"/>
          <w:szCs w:val="24"/>
        </w:rPr>
        <w:t xml:space="preserve">  </w:t>
      </w:r>
      <w:r>
        <w:rPr>
          <w:rFonts w:ascii="Tahoma" w:hAnsi="Tahoma" w:cs="Tahoma"/>
          <w:szCs w:val="24"/>
        </w:rPr>
        <w:t>หรือท่านปลงในว่าความละเลิงของคนรุ่นหนุ่มคงเป็นไปชั่วแล่น</w:t>
      </w:r>
      <w:r>
        <w:rPr>
          <w:rFonts w:ascii="Angsana New" w:hAnsi="Angsana New"/>
          <w:szCs w:val="24"/>
        </w:rPr>
        <w:t xml:space="preserve">  </w:t>
      </w:r>
      <w:r>
        <w:rPr>
          <w:rFonts w:ascii="Tahoma" w:hAnsi="Tahoma" w:cs="Tahoma"/>
          <w:szCs w:val="24"/>
        </w:rPr>
        <w:t>แล้วก็ลงรอยเอง</w:t>
      </w:r>
      <w:r>
        <w:rPr>
          <w:rFonts w:ascii="Angsana New" w:hAnsi="Angsana New"/>
          <w:sz w:val="28"/>
          <w:sz w:val="28"/>
        </w:rPr>
        <w:t xml:space="preserve"> </w:t>
      </w:r>
    </w:p>
    <w:p>
      <w:pPr>
        <w:pStyle w:val="Normal"/>
        <w:spacing w:lineRule="auto" w:line="480"/>
        <w:jc w:val="center"/>
        <w:rPr>
          <w:rFonts w:ascii="Tahoma" w:hAnsi="Tahoma" w:cs="Tahoma"/>
          <w:szCs w:val="24"/>
        </w:rPr>
      </w:pPr>
      <w:r>
        <w:rPr>
          <w:rFonts w:ascii="Tahoma" w:hAnsi="Tahoma" w:cs="Tahoma"/>
          <w:b/>
          <w:b/>
          <w:bCs/>
          <w:szCs w:val="24"/>
        </w:rPr>
        <w:t>๕</w:t>
      </w:r>
      <w:r>
        <w:rPr>
          <w:rFonts w:cs="Tahoma" w:ascii="Tahoma" w:hAnsi="Tahoma"/>
          <w:b/>
          <w:bCs/>
          <w:szCs w:val="24"/>
        </w:rPr>
        <w:t xml:space="preserve">. </w:t>
      </w:r>
      <w:r>
        <w:rPr>
          <w:rFonts w:ascii="Tahoma" w:hAnsi="Tahoma" w:cs="Tahoma"/>
          <w:b/>
          <w:b/>
          <w:bCs/>
          <w:szCs w:val="24"/>
        </w:rPr>
        <w:t>คราวทรงพระเจริญ</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แต่เป็นบุญของเรากลับตัวได้เร็วตั้งแต่อายุได้ ๑๗ ปี  ทางที่กลับตัวได้ก็เป็นอย่างภาษิตว่า “หนามยอก เอาหนามบ่ง”นั้นเอง  เราเข้าเฝ้าในวังทุกวัน ได้รู้จักกับหมอปิเตอร์เคาวัน ชาวสกอตซ์เป็นแพทย์หลวง  เวลานั้นอายุแกพ้น ๒๕ ปี แล้ว  แต่ยังไม่ถึง ๓๐  แกเป็นฝรั่งสันโดษ อย่างที่คนหนุ่มเรียก ฤษี  ไม่รักสนุกในทางเป็นนักเลง  เรานิยมแกว่าเป็นฝรั่ง  เราก็ผูกความคุ้นเคยกับแก  ได้เห็นอัธยาศัยและจรรยาของแก  และได้รับคำตักเตือนของแกเข้าด้วย  เกิดนิยมตาม เห็นความละเลิงที่หมอเคาวันไม่ชอบเป็นพล่านไป  น้อมใจมาเพื่อเอาอย่างหมอเคาวัน  จึงหายละเลิงลงทุกที  จนกลายเป็นฤษี ไปตามหมอเคาวัน  ที่สุดแกว่ายังเด็กและห้ามไม่ให้สูบบุหรี่  แกเองไม่สูบเหมือนกัน  เราก็สมัครทำตาม  และไม่ได้สูบบุหรี่จนทุกวันนี้  เราก็เห็นอานิสสงฆ์  เราเป็นผู้มีกายไม่แข็งแรง  เป็นผลแห่งความเจ็บใหญ่ เมื่อยังเล็ก  ถ้าสูบบุหรี่ แม้มีอายุยืนมาถึงบัดนี้  ก็คงมีโรคภัยในประจำตัว  หมอเคาวันเป็นทางกลับตัวของเราเช่นนี้  เมื่อภายหลังเราจึงนับถือแกฉันอาจารย์  ในครั้งนั้นและต่อมา  แกก็ได้แนะนำเราในภาษาอังกฤษบ้าง  ในวิชาแพทย์บ้างเหมือนกัน</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ส่วนความสุรุ่ยสุร่ายนั้น  เราได้นิมนต์และงดได้ตามลำพังตนเอง  วันหนึ่งเวลาบ่ายจวนเย็น ที่เคยขึ้นม้า หรือขึ้นรถเที่ยวเล่น  หรือไปข้างไหนเผอิญฝนตกไปไม่ได้  ที่คนหนุ่มรู้สึกเหงาสักเพียงไร  เรานอนเล่นอยู่บนเก้าอี้นอนในเรือน ตาส่ายแลดูนั่นนี่  สิ่งที่ตาเราจับอยู่ที่คราวแรกคือโต๊ะขนาดกลาง  ตั้งอยู่ข้างเก้าอี้ที่เรานอน  เป็นชนิดที่ตั้งกลางห้องสำหรับวางของต่างๆ โต๊ะตัวนั้นเราเห็นที่ห้าง  ชั่งงามน่ารักจริงๆ ทั้งรูปพรรณทั้งฝีมือ  ในวันนั้นไม้พื้นโต๊ะที่เคยเห็นเป็นแผ่นเดียว  ก็แลเห็นเป็นไม่เพลาะ ปากไม้ห่างออกโร่  ลวดที่ราวกับคัดขึ้นจากเนื้อไม้นั่นเอง  ก็ปรากฏเป็นไม้ หรือเส้นหวายผ่าซีกติดเข้า  ผิวที่แลเห็นขัดเป็นเงาโง้ง  ก็ปรากฏว่าเป็นแต่ทาน้ำมันให้ขึ้นผิว  คราวนี้นึกถึงราคาของโต๊ะนั้น  แรกซื้อกับราคาในวันนั้น  อันจะพึงผิดกันมาก  แต่หาได้นึกถึงประโยชน์ที่ได้ใช้โต๊ะนั้นมาโดยกาลด้วยไม้  เห็นไกลกันมาก  เห็นซื้อมาเสียเปล่า  คราวนี้จับปรารภถึงของอื่นบันดามีในเรือนก็เห็นเป็นเช่นนั้น  แต่นั้นนึกถึงของที่ซื้อมาแล้วไม่ชอบใจ  ให้คนอื่นเสีย  ยิ่งเห็นน่าเสียดายมาก  ตั้งแต่นั้นสงบความเห็นอะไรอยากได้เสียได้  ไม่ค่อยได้เที่ยวห้าง  ไม่ค่ายได้ซื้ออะไร  ใบเสร็จของห้างที่ส่งมาเก็บเงินใบหลังที่สุด  เรายังจำได้มีราคาบาทเดียว  ค่ากระดุมทองเหลืองชุบทองสำรับหนึ่ง  ที่เรียกว่าแฟนซีเดรส  ในการขึ้นปีใหม่ เขาเห็นเราเคยซื้ออะไรบ่อยๆ  จึงส่งใบเสร็จมาเก็บเงิน  หลายเดือนล่วงมาจนลืมแล้ว</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ตกมาถึงเวลานี้  ขี่ม้าที่เคยวิ่งหรือห้อ  ก็เป็นแต่เดิน   รีบก็เพียงแต่วิ่งเหยาะ  ขี่รถที่เคยแล่นปรื๋อ  ก็เป็นเพียงวิ่งอย่างปกติ  สรวมเสื้อตัดร้านเจ๊ก  ก็ไม่เห็นเป็นเร่อร่า  กลับเห็นเป็นเก๋  รู้จักเปลือง รู้จักสังวรไม่เห่อ  ของร้านแขกที่เขาไปซื้อมาให้ ก็ใช้ได้เหมือนของห้าง  ศรีไม่ได้อยู่ที่ของอยู่ที่ราคาถูก  ในเวลานั้นเรายังไม่รู้จักหาเงิน  แต่รู้จักประหยัดทรัพย์ลงได้แล้ว  ลดรายจ่ายลงได้  ก็เหมือนค่อยหาเงินได้บ้าง  แม้หาเงินได้คล่อง  แต่ไม่รู้จักประหยัดทรัพย์  ก็ไม่เป็นการ ไม่พ้นขาดแคลน หาได้น้อยแต่รู้จักประหยัด ยังพอจะเอาตัวรอด</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หมอเคาวันกล่อมเกลาเรา ให้เรียบเข้าได้อย่างนี้แล้ว  ถ้ามีปัจจัยชักนำ เราก็คงเข้าวัดโดยง่าย  ปัจจัยนั้นได้มีจริงด้วย  ตั้งแต่เราสึกจากเณรแล้ว  ไม่ใช่เทศกาลเช่นเข้าพรรษาหรือมีงาน  เราหาได้ไปเฝ้าเสด็จพระอุปัชฌายะไม่   ยิ่งกำลังลำพองยิ่งหันหลังให้วัดทีเดียว  เหตุนั้นเราจึงห่างจากท่าน  แม้ในเวลานั้นก็ยังไม่ได้คิดจะเข้าวัด  คืนหนึ่งนอนหลับฝันว่าได้ไปเฝ้าเสด็จพระอุปัชฌายะ  ได้รับปฏิสันถารของท่านอันจับใจ  โดยปกติท่านช่างตรัสอยู่ด้วย  อาจจะทรงทำปฏิสันถารเช่นนั้น  ตื่นขึ้นปฏิสันถารของท่านจับใจยังไม่หายปรารถนาจะได้รับอย่างนั้นจริงๆ คิดจะไปเฝ้า  แต่ห่างมาเสียนาน  เกรงจะเข้ารอยไม่ถูกจะเก้อ เห็นทางอยู่อย่างหนึ่ง จึงเอาโคมนาฬิกาใบหนึ่งตามด้วยน้ำมันมะพร้าว มีเครื่องจักรอยู่ใต้ถ้วยแก้วน้ำมัน  มีเข็มชี้โมงและลิปดาขึ้นมาจากเครื่องจักรนั้นถึงโป๊ะครอบ  ที่เขียนเลขบอกโมงและลิปดา  เป็นของสำหรับตั้งในห้องนอน พึ่งมีเข้ามา  ตามความคิดเห็นของเรา  เป็นของแปลก  ไปถวายเป็นทีว่าได้พบของแปลกนึกถึงท่าน  ได้รับปฏิสันถารของท่านจับใจเหมือนในฝัน  ตั้งแต่นั้น  หาช่องไปเฝ้าอีกค่อยง่ายเข้า  ค่อยสนิทเข้าโดยลำดับจนไม่ต้องหาช่อง  ในที่สุดท่านทรงคุ้นเคยเป็นคนโปรดของท่าน  ได้รับประทานพระทนต์ตั้งแต่ครั้งนั้น  ในเวลาไปเฝ้าได้รับพระดำรัสในทางคดีโลกบ้าง  ในทางคดีธรรมบ้าง  โดยที่สุดแบบแผนในทางพระ  ได้รับประทานสมุดเรื่องต่างๆ ของท่านไปลอกไว้เป็นฉะบับเป็นอันมาก</w:t>
      </w:r>
    </w:p>
    <w:p>
      <w:pPr>
        <w:pStyle w:val="Normal"/>
        <w:spacing w:lineRule="auto" w:line="480"/>
        <w:rPr/>
      </w:pPr>
      <w:r>
        <w:rPr/>
        <w:t> </w:t>
      </w:r>
    </w:p>
    <w:tbl>
      <w:tblPr>
        <w:tblW w:w="10575" w:type="dxa"/>
        <w:jc w:val="center"/>
        <w:tblInd w:w="0" w:type="dxa"/>
        <w:tblLayout w:type="fixed"/>
        <w:tblCellMar>
          <w:top w:w="0" w:type="dxa"/>
          <w:left w:w="0" w:type="dxa"/>
          <w:bottom w:w="0" w:type="dxa"/>
          <w:right w:w="0" w:type="dxa"/>
        </w:tblCellMar>
      </w:tblPr>
      <w:tblGrid>
        <w:gridCol w:w="3300"/>
        <w:gridCol w:w="3675"/>
        <w:gridCol w:w="3600"/>
      </w:tblGrid>
      <w:tr>
        <w:trPr/>
        <w:tc>
          <w:tcPr>
            <w:tcW w:w="330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390015" cy="2237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6" r="-25" b="-16"/>
                          <a:stretch>
                            <a:fillRect/>
                          </a:stretch>
                        </pic:blipFill>
                        <pic:spPr bwMode="auto">
                          <a:xfrm>
                            <a:off x="0" y="0"/>
                            <a:ext cx="1390015" cy="2237740"/>
                          </a:xfrm>
                          <a:prstGeom prst="rect">
                            <a:avLst/>
                          </a:prstGeom>
                        </pic:spPr>
                      </pic:pic>
                    </a:graphicData>
                  </a:graphic>
                </wp:inline>
              </w:drawing>
            </w:r>
          </w:p>
        </w:tc>
        <w:tc>
          <w:tcPr>
            <w:tcW w:w="3675"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628775" cy="2265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8" r="-25" b="-18"/>
                          <a:stretch>
                            <a:fillRect/>
                          </a:stretch>
                        </pic:blipFill>
                        <pic:spPr bwMode="auto">
                          <a:xfrm>
                            <a:off x="0" y="0"/>
                            <a:ext cx="1628775" cy="2265680"/>
                          </a:xfrm>
                          <a:prstGeom prst="rect">
                            <a:avLst/>
                          </a:prstGeom>
                        </pic:spPr>
                      </pic:pic>
                    </a:graphicData>
                  </a:graphic>
                </wp:inline>
              </w:drawing>
            </w:r>
          </w:p>
        </w:tc>
        <w:tc>
          <w:tcPr>
            <w:tcW w:w="360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485900" cy="2248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7" r="-25" b="-17"/>
                          <a:stretch>
                            <a:fillRect/>
                          </a:stretch>
                        </pic:blipFill>
                        <pic:spPr bwMode="auto">
                          <a:xfrm>
                            <a:off x="0" y="0"/>
                            <a:ext cx="1485900" cy="2248535"/>
                          </a:xfrm>
                          <a:prstGeom prst="rect">
                            <a:avLst/>
                          </a:prstGeom>
                        </pic:spPr>
                      </pic:pic>
                    </a:graphicData>
                  </a:graphic>
                </wp:inline>
              </w:drawing>
            </w:r>
          </w:p>
        </w:tc>
      </w:tr>
      <w:tr>
        <w:trPr/>
        <w:tc>
          <w:tcPr>
            <w:tcW w:w="330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สมเด็จพระเจ้าบรมวงศ์เธอ</w:t>
            </w:r>
            <w:r>
              <w:rPr>
                <w:rFonts w:cs="Angsana New" w:ascii="Angsana New" w:hAnsi="Angsana New"/>
                <w:sz w:val="20"/>
                <w:szCs w:val="20"/>
              </w:rPr>
              <w:br/>
            </w:r>
            <w:r>
              <w:rPr>
                <w:rFonts w:ascii="Angsana New" w:hAnsi="Angsana New"/>
                <w:sz w:val="20"/>
                <w:sz w:val="20"/>
                <w:szCs w:val="20"/>
              </w:rPr>
              <w:t>กรมพระยาเทวะวงศ์วโรปการ</w:t>
            </w:r>
          </w:p>
        </w:tc>
        <w:tc>
          <w:tcPr>
            <w:tcW w:w="3675"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พระยาศรีสุนทรโวหาร</w:t>
            </w:r>
            <w:r>
              <w:rPr>
                <w:rFonts w:cs="Angsana New" w:ascii="Angsana New" w:hAnsi="Angsana New"/>
                <w:sz w:val="20"/>
                <w:szCs w:val="20"/>
              </w:rPr>
              <w:t>(</w:t>
            </w:r>
            <w:r>
              <w:rPr>
                <w:rFonts w:ascii="Angsana New" w:hAnsi="Angsana New"/>
                <w:sz w:val="20"/>
                <w:sz w:val="20"/>
                <w:szCs w:val="20"/>
              </w:rPr>
              <w:t>น้อย อาจารกูร</w:t>
            </w:r>
            <w:r>
              <w:rPr>
                <w:rFonts w:cs="Angsana New" w:ascii="Angsana New" w:hAnsi="Angsana New"/>
                <w:sz w:val="20"/>
                <w:szCs w:val="20"/>
              </w:rPr>
              <w:t>)</w:t>
              <w:br/>
            </w:r>
            <w:r>
              <w:rPr>
                <w:rFonts w:ascii="Angsana New" w:hAnsi="Angsana New"/>
                <w:sz w:val="20"/>
                <w:sz w:val="20"/>
                <w:szCs w:val="20"/>
              </w:rPr>
              <w:t>พร้อมด้วยเจ้านายผู้เป็นศิษย์</w:t>
            </w:r>
          </w:p>
        </w:tc>
        <w:tc>
          <w:tcPr>
            <w:tcW w:w="360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พระเจ้าบรมวงศ์เธอ กรมหลวงพิชิตปรีชากร</w:t>
            </w:r>
            <w:r>
              <w:rPr>
                <w:rFonts w:cs="Angsana New" w:ascii="Angsana New" w:hAnsi="Angsana New"/>
                <w:sz w:val="20"/>
                <w:szCs w:val="20"/>
              </w:rPr>
              <w:br/>
              <w:t>(</w:t>
            </w:r>
            <w:r>
              <w:rPr>
                <w:rFonts w:ascii="Angsana New" w:hAnsi="Angsana New"/>
                <w:sz w:val="20"/>
                <w:sz w:val="20"/>
                <w:szCs w:val="20"/>
              </w:rPr>
              <w:t>พระองค์เจ้าคัคณางยุคล</w:t>
            </w:r>
            <w:r>
              <w:rPr>
                <w:rFonts w:cs="Angsana New" w:ascii="Angsana New" w:hAnsi="Angsana New"/>
                <w:sz w:val="20"/>
                <w:szCs w:val="20"/>
              </w:rPr>
              <w:t>)</w:t>
            </w:r>
          </w:p>
        </w:tc>
      </w:tr>
    </w:tbl>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การเข้าถึงสมเด็จพระอุปัชฌายะ  นำให้สนใจในโคลง เรียนโหราศาสตร์ อ่านหนังสือธรรม ตามเสด็จท่าน</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โคลงเคยเล่นมาบ้างแล้ว  ไม่ต้องหาครู  เป็นแต่หมั่นอ่านเรื่องต่างๆ สนใจในพากย์ต่างๆ หัดแต่งเรื่องต่างๆ เท่านั้น  เรายังไม่เคยแต่งเรื่องยาวจนบวชเป็นพระแล้ว  จึงได้แต่งเรื่องทรงผนวช ล้นเกล้าฯ แต่เสียดายว่าในตอนทรงผนวช ที่เราไม่ได้เห็นเอง  และบางอย่างไม่ได้รับพระกระแสรับสั่งของล้นเกล้าฯ และของสมเด็จพระอุปัชฌายะ  ยังไม่ถูกก็มี  คิดจะแก้แต่ไม่มีโอกาสเสียแล้ว  เหตุนำให้แต่งหนังสือเรื่องนี้  เมื่อครั้งเรารับราชการแล้ว  ล้นเกล้าฯ ทรวงทราบว่า  เราเป็นคนโปรดของสมเด็จกระอุปัชฌายะ  จึงตรัสใช้ไปเฝ้าด้วยพระราชธุระเนืองๆ  คราวหนึ่งตรัสใช้ให้เชิญพระราชหัตถเลขาคำโคลงทรงอาราธนาเพื่อทรงแต่งเรื่องทรงผนวช  ในพระราชหัตถเลขานั้นทูลว่า  ถ้าเสด็จพระอุปัชฌายะ มีพระประสงค์จะทรงทราบการนั้นๆ อย่างใดอย่างหนึ่ง  จงตรัสสั่งเราไปกราบทูลถามจะทรงเล่ามาถวาย  เหตุนั้นเราจึงได้รับพระกระแสของล้นเกล้าฯ ในเรื่องนี้มาก  พระนิพนธ์ของเสด็จพระอุปัชฌายะย่อไปไม่พอพระราชประสงค์  เราปรารภถึงเรื่องนี้   ในคราวฟื้นจากไข้ ๓ เดือน  ยังทำอะไรอันเป็นการเป็นงานไม่ได้  จึงได้แต่งเรื่องนั้น ในครั้งนั้น  แม้ไม่ได้แต่งเรื่องเป็นชิ้นเป็นอัน  ก็ยังได้ออกหน้าในทางโคลงอยู่บ้าง  ครั้งทรงพระราชนิพนธ์โคลงนิทราชาคริชตอนอาบูหะซัน  เมื่อกำลังพิมพ์โปรดให้ส่งใบแก้หน้าแท่นไปให้ท่านจินตกวี ๗ หรือ ๑๐ ท่านๆละใบ  ตรวจแก้แล้วส่งถวาย  ทรงพระวินิจฉัยลงในใบแก้แกใบหนึ่ง  แล้วส่งไปแก้พิมพ์  พวกเราผู้เข้าในจำนวนนั้น  ยังมีอีก ที่จำได้  กรมพระเทวะวงศ์</w:t>
      </w:r>
    </w:p>
    <w:p>
      <w:pPr>
        <w:pStyle w:val="Normal"/>
        <w:spacing w:before="280" w:after="280"/>
        <w:rPr>
          <w:rFonts w:ascii="Tahoma" w:hAnsi="Tahoma" w:cs="Tahoma"/>
          <w:szCs w:val="24"/>
        </w:rPr>
      </w:pPr>
      <w:r>
        <w:fldChar w:fldCharType="begin"/>
      </w:r>
      <w:r>
        <w:rPr>
          <w:rStyle w:val="InternetLink"/>
          <w:sz w:val="20"/>
          <w:u w:val="single"/>
          <w:sz w:val="20"/>
          <w:rFonts w:ascii="Tahoma" w:hAnsi="Tahoma" w:cs="Tahoma"/>
        </w:rPr>
        <w:instrText xml:space="preserve"> HYPERLINK "http://www.nkgen.com/rem/rem.htm" \l "สารบัญ"</w:instrText>
      </w:r>
      <w:r>
        <w:rPr>
          <w:rStyle w:val="InternetLink"/>
          <w:sz w:val="20"/>
          <w:u w:val="single"/>
          <w:sz w:val="20"/>
          <w:rFonts w:ascii="Tahoma" w:hAnsi="Tahoma" w:cs="Tahoma"/>
        </w:rPr>
        <w:fldChar w:fldCharType="separate"/>
      </w:r>
      <w:r>
        <w:rPr>
          <w:rStyle w:val="InternetLink"/>
          <w:rFonts w:ascii="Tahoma" w:hAnsi="Tahoma" w:cs="Tahoma"/>
          <w:sz w:val="20"/>
          <w:sz w:val="20"/>
          <w:u w:val="single"/>
        </w:rPr>
        <w:t>สารบัญ</w:t>
      </w:r>
      <w:r>
        <w:rPr>
          <w:rStyle w:val="InternetLink"/>
          <w:sz w:val="20"/>
          <w:u w:val="single"/>
          <w:sz w:val="20"/>
          <w:rFonts w:ascii="Tahoma" w:hAnsi="Tahoma" w:cs="Tahoma"/>
        </w:rPr>
        <w:fldChar w:fldCharType="end"/>
      </w:r>
    </w:p>
    <w:p>
      <w:pPr>
        <w:pStyle w:val="Normal"/>
        <w:spacing w:lineRule="auto" w:line="480"/>
        <w:rPr>
          <w:rFonts w:ascii="Tahoma" w:hAnsi="Tahoma" w:cs="Tahoma"/>
          <w:szCs w:val="24"/>
        </w:rPr>
      </w:pPr>
      <w:r>
        <w:rPr>
          <w:rFonts w:ascii="Tahoma" w:hAnsi="Tahoma" w:cs="Tahoma"/>
          <w:szCs w:val="24"/>
        </w:rPr>
        <w:t xml:space="preserve">วโรปการ   และกรมพระสมมตอมรพันธุ์  ได้มีธุระเสมอกับท่านจินตกวีชั้นสูง  เช่นเสด็จป้ากรมหลวงวรเสฐสุดา  กรมหลวงวิชิตปรีชากร  พระยาศรีสุนทรโวหาร </w:t>
      </w:r>
      <w:r>
        <w:rPr>
          <w:rFonts w:cs="Tahoma" w:ascii="Tahoma" w:hAnsi="Tahoma"/>
          <w:szCs w:val="24"/>
        </w:rPr>
        <w:t>(</w:t>
      </w:r>
      <w:r>
        <w:rPr>
          <w:rFonts w:ascii="Tahoma" w:hAnsi="Tahoma" w:cs="Tahoma"/>
          <w:szCs w:val="24"/>
        </w:rPr>
        <w:t>น้อย</w:t>
      </w:r>
      <w:r>
        <w:rPr>
          <w:rFonts w:cs="Tahoma" w:ascii="Tahoma" w:hAnsi="Tahoma"/>
          <w:szCs w:val="24"/>
        </w:rPr>
        <w:t xml:space="preserve">)  </w:t>
      </w:r>
      <w:r>
        <w:rPr>
          <w:rFonts w:ascii="Tahoma" w:hAnsi="Tahoma" w:cs="Tahoma"/>
          <w:szCs w:val="24"/>
        </w:rPr>
        <w:t>ก็น่าจะรู้สึกว่ามีเกียรติยศอยู่  เราได้ชื่อในทางตาไว  จับคำผิดลักษณะโคลงได้บ่อยๆ ผู้ตรวจเหล่านี้  มีรายชื่อแจ้งในท้ายพระราชนิพนธ์นั้นแล้ว  เมื่อบวชพระแล้ว  ทรงขอแรงแต่งโคลงพงศาวดารบ้าง  โคลงยอพระเกียรติสมเด็จเจ้าฟ้ากรมพระยาบำราบปรปักษ์บ้าง  เป็นบทๆ ใช้ในงานพระเมรุ นี้นับว่าได้ออกหน้าในทางโคลงตั้งแต่เป็นผู้ใหญ่และมีการทางพระศาสนาแล้ว ไม่ได้สนใจอีก ใฝ่ใจไปในทางเรียงเรื่องร้อยแก้ว เพราะได้ใช้มากในธุระ ครั้งนั้น เราแต่งฉันท์ไม่เป็นเลย ข้อขัดข้องคือรู้จักศัพท์ไม่พอ มาแต่งเป็นต่อเมื่อรู้ภาษามคธ และแต่งคาถาเป็นแล้ว ไม่เคยเรียงเรื่องยาว ท่อนที่ออกหน้า คือคำศุพท์แปลศราทธพรตคาถา ในพระราชกุศลสตมาหสมัย ที่พระศพสมเด็จกรมพระยาสุดารัตรราชประยูร และคำร้องถวายชัยมงคลของนักเรียนมหามกุฎราชวิทยาลัย กลอนแปดไม่เคยทำเลย จะลองบ้าง พ้นเวลามาแล้วให้นึกกระดาก เราไม่พอใจลึกซึง ในการแต่งคำประพันธ์จึงไม่ตั้งใจหาดีทางนี้เป็นแต่สำเนียก พอเป็นกับเขาบ้างเท่านั้น</w:t>
      </w:r>
    </w:p>
    <w:p>
      <w:pPr>
        <w:pStyle w:val="Normal"/>
        <w:spacing w:lineRule="auto" w:line="480"/>
        <w:rPr/>
      </w:pPr>
      <w:r>
        <w:rPr/>
        <w:t> </w:t>
      </w:r>
    </w:p>
    <w:tbl>
      <w:tblPr>
        <w:tblW w:w="9600" w:type="dxa"/>
        <w:jc w:val="center"/>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524000" cy="226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6" r="-24" b="-16"/>
                          <a:stretch>
                            <a:fillRect/>
                          </a:stretch>
                        </pic:blipFill>
                        <pic:spPr bwMode="auto">
                          <a:xfrm>
                            <a:off x="0" y="0"/>
                            <a:ext cx="1524000" cy="2266950"/>
                          </a:xfrm>
                          <a:prstGeom prst="rect">
                            <a:avLst/>
                          </a:prstGeom>
                        </pic:spPr>
                      </pic:pic>
                    </a:graphicData>
                  </a:graphic>
                </wp:inline>
              </w:drawing>
            </w:r>
          </w:p>
        </w:tc>
        <w:tc>
          <w:tcPr>
            <w:tcW w:w="480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524635" cy="2172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7" r="-24" b="-17"/>
                          <a:stretch>
                            <a:fillRect/>
                          </a:stretch>
                        </pic:blipFill>
                        <pic:spPr bwMode="auto">
                          <a:xfrm>
                            <a:off x="0" y="0"/>
                            <a:ext cx="1524635" cy="2172335"/>
                          </a:xfrm>
                          <a:prstGeom prst="rect">
                            <a:avLst/>
                          </a:prstGeom>
                        </pic:spPr>
                      </pic:pic>
                    </a:graphicData>
                  </a:graphic>
                </wp:inline>
              </w:drawing>
            </w:r>
          </w:p>
        </w:tc>
      </w:tr>
      <w:tr>
        <w:trPr>
          <w:trHeight w:val="240" w:hRule="atLeast"/>
        </w:trPr>
        <w:tc>
          <w:tcPr>
            <w:tcW w:w="4800" w:type="dxa"/>
            <w:tcBorders/>
            <w:vAlign w:val="center"/>
          </w:tcPr>
          <w:p>
            <w:pPr>
              <w:pStyle w:val="Normal"/>
              <w:spacing w:lineRule="atLeast" w:line="240" w:before="0" w:after="0"/>
              <w:jc w:val="center"/>
              <w:rPr>
                <w:rFonts w:ascii="Angsana New" w:hAnsi="Angsana New" w:cs="Angsana New"/>
                <w:sz w:val="28"/>
              </w:rPr>
            </w:pPr>
            <w:r>
              <w:rPr>
                <w:rFonts w:ascii="Angsana New" w:hAnsi="Angsana New"/>
                <w:sz w:val="20"/>
                <w:sz w:val="20"/>
                <w:szCs w:val="20"/>
              </w:rPr>
              <w:t>สมเด็จพระเจ้าบรมวงศ์เธอ กรมพระยาสุดารัตน์ราชประยูร</w:t>
            </w:r>
            <w:r>
              <w:rPr>
                <w:rFonts w:cs="Angsana New" w:ascii="Angsana New" w:hAnsi="Angsana New"/>
                <w:sz w:val="20"/>
                <w:szCs w:val="20"/>
              </w:rPr>
              <w:br/>
              <w:t>(</w:t>
            </w:r>
            <w:r>
              <w:rPr>
                <w:rFonts w:ascii="Angsana New" w:hAnsi="Angsana New"/>
                <w:sz w:val="20"/>
                <w:sz w:val="20"/>
                <w:szCs w:val="20"/>
              </w:rPr>
              <w:t>พระองค์เจ้าลม่อม</w:t>
            </w:r>
            <w:r>
              <w:rPr>
                <w:rFonts w:cs="Angsana New" w:ascii="Angsana New" w:hAnsi="Angsana New"/>
                <w:sz w:val="20"/>
                <w:szCs w:val="20"/>
              </w:rPr>
              <w:t>)</w:t>
            </w:r>
          </w:p>
        </w:tc>
        <w:tc>
          <w:tcPr>
            <w:tcW w:w="4800" w:type="dxa"/>
            <w:tcBorders/>
            <w:vAlign w:val="center"/>
          </w:tcPr>
          <w:p>
            <w:pPr>
              <w:pStyle w:val="Normal"/>
              <w:spacing w:lineRule="atLeast" w:line="240" w:before="0" w:after="0"/>
              <w:jc w:val="center"/>
              <w:rPr>
                <w:rFonts w:ascii="Angsana New" w:hAnsi="Angsana New" w:cs="Angsana New"/>
                <w:sz w:val="28"/>
              </w:rPr>
            </w:pPr>
            <w:r>
              <w:rPr>
                <w:rFonts w:ascii="Angsana New" w:hAnsi="Angsana New"/>
                <w:sz w:val="20"/>
                <w:sz w:val="20"/>
                <w:szCs w:val="20"/>
              </w:rPr>
              <w:t>สมเด็จพระวันรัตน์</w:t>
            </w:r>
            <w:r>
              <w:rPr>
                <w:rFonts w:cs="Angsana New" w:ascii="Angsana New" w:hAnsi="Angsana New"/>
                <w:sz w:val="20"/>
                <w:szCs w:val="20"/>
              </w:rPr>
              <w:br/>
              <w:t>(</w:t>
            </w:r>
            <w:r>
              <w:rPr>
                <w:rFonts w:ascii="Angsana New" w:hAnsi="Angsana New"/>
                <w:sz w:val="20"/>
                <w:sz w:val="20"/>
                <w:szCs w:val="20"/>
              </w:rPr>
              <w:t>ทับ พุทฺธสิริ ป</w:t>
            </w:r>
            <w:r>
              <w:rPr>
                <w:rFonts w:cs="Angsana New" w:ascii="Angsana New" w:hAnsi="Angsana New"/>
                <w:sz w:val="20"/>
                <w:szCs w:val="20"/>
              </w:rPr>
              <w:t>.</w:t>
            </w:r>
            <w:r>
              <w:rPr>
                <w:rFonts w:ascii="Angsana New" w:hAnsi="Angsana New"/>
                <w:sz w:val="20"/>
                <w:sz w:val="20"/>
                <w:szCs w:val="20"/>
              </w:rPr>
              <w:t>๙</w:t>
            </w:r>
            <w:r>
              <w:rPr>
                <w:rFonts w:cs="Angsana New" w:ascii="Angsana New" w:hAnsi="Angsana New"/>
                <w:sz w:val="20"/>
                <w:szCs w:val="20"/>
              </w:rPr>
              <w:t>)</w:t>
            </w:r>
          </w:p>
        </w:tc>
      </w:tr>
    </w:tbl>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p>
    <w:p>
      <w:pPr>
        <w:pStyle w:val="Normal"/>
        <w:spacing w:lineRule="auto" w:line="480"/>
        <w:rPr>
          <w:rFonts w:ascii="Tahoma" w:hAnsi="Tahoma" w:cs="Tahoma"/>
          <w:szCs w:val="24"/>
        </w:rPr>
      </w:pPr>
      <w:r>
        <w:rPr>
          <w:rFonts w:cs="Tahoma" w:ascii="Tahoma" w:hAnsi="Tahoma"/>
          <w:szCs w:val="24"/>
        </w:rPr>
        <w:t>           </w:t>
      </w:r>
      <w:r>
        <w:rPr>
          <w:rFonts w:ascii="Tahoma" w:hAnsi="Tahoma" w:cs="Tahoma"/>
          <w:szCs w:val="24"/>
        </w:rPr>
        <w:t xml:space="preserve">เราเริ่มเรียนโหราศาสตร์กับขุนเทพยากรณ์ </w:t>
      </w:r>
      <w:r>
        <w:rPr>
          <w:rFonts w:cs="Tahoma" w:ascii="Tahoma" w:hAnsi="Tahoma"/>
          <w:szCs w:val="24"/>
        </w:rPr>
        <w:t>(</w:t>
      </w:r>
      <w:r>
        <w:rPr>
          <w:rFonts w:ascii="Tahoma" w:hAnsi="Tahoma" w:cs="Tahoma"/>
          <w:szCs w:val="24"/>
        </w:rPr>
        <w:t>ทัด</w:t>
      </w:r>
      <w:r>
        <w:rPr>
          <w:rFonts w:cs="Tahoma" w:ascii="Tahoma" w:hAnsi="Tahoma"/>
          <w:szCs w:val="24"/>
        </w:rPr>
        <w:t xml:space="preserve">) </w:t>
      </w:r>
      <w:r>
        <w:rPr>
          <w:rFonts w:ascii="Tahoma" w:hAnsi="Tahoma" w:cs="Tahoma"/>
          <w:szCs w:val="24"/>
        </w:rPr>
        <w:t xml:space="preserve">ตั้งต้นหัดทำปฏิทินก่อน เข้าใจยากจริงๆ เพราะเราเอาโหราศาสตร์กับพยากรณศาสตร์ รวมเข้าเป็นอันเดียวกัน นำให้เข้าใจว่าเรียนโหราศาสตร์ ก็เพื่อมีวิชารู้จักทำนายเหตุการณ์ต่างๆ จึงมุ่งไปเสียในทางนั้น และเพราะวิธีสอนบกพร่องด้วย ไม่ได้อธิบายให้เข้าใจรสคือกิจของโหราศาสตร์ว่าเป็นเช่นไร ปฏิทินคืออะไร ชื่อต่างๆ คือศักราช แล้งกระจายออกเป็นองค์เหล่านั้น ราศี องศา ริบดา กำหนดหมายอะไร ความเดิมของพระอาทิตย์ พระจันทร์ และดาวพระเคราะห์ ที่เรียกว่ามัธยมก็ดี สมผุสก็ดี ต่างกันอย่างไร เป้นอาทิ ในตำราบอกว่า ถ้าทำองค์ชื่อนั้น ให้ตั้งเกณฑ์อย่างนั้น  แล้วทำเลขอย่างนั้นๆ เริ่มตั้งแต่ทำวันธงชัย วันอธิบดี วันอุบาสน์ วันโลกาวินาส ที่ไม่ได้เกี่ยวกับโหราศาสตร์เลย แต่เกี่ยวกับพยากรณสาสตร์ กว่าจะคลำเข้าใจได้แต่ละอย่างชั่งยากเสียจริงๆ ข้าพเจ้าไม่แน่ใจในโหรอธิบายได้ทุกคน โหรไม่รู้จักดาวฤกษ์ หรือแม้ดาวพระเคราะห์ด้วย เป็นมีแน่ ขุนเทพยากรณ์ </w:t>
      </w:r>
      <w:r>
        <w:rPr>
          <w:rFonts w:cs="Tahoma" w:ascii="Tahoma" w:hAnsi="Tahoma"/>
          <w:szCs w:val="24"/>
        </w:rPr>
        <w:t>(</w:t>
      </w:r>
      <w:r>
        <w:rPr>
          <w:rFonts w:ascii="Tahoma" w:hAnsi="Tahoma" w:cs="Tahoma"/>
          <w:szCs w:val="24"/>
        </w:rPr>
        <w:t>ทัด</w:t>
      </w:r>
      <w:r>
        <w:rPr>
          <w:rFonts w:cs="Tahoma" w:ascii="Tahoma" w:hAnsi="Tahoma"/>
          <w:szCs w:val="24"/>
        </w:rPr>
        <w:t xml:space="preserve">) </w:t>
      </w:r>
      <w:r>
        <w:rPr>
          <w:rFonts w:ascii="Tahoma" w:hAnsi="Tahoma" w:cs="Tahoma"/>
          <w:szCs w:val="24"/>
        </w:rPr>
        <w:t>ถึงแก่กรรมในระวางเรียน ได้ไปขอเรียนกับครูเปีย ครั้งยังบวชและเป็นพระครูปลัดสุวัฒนสุตคุณที่วัดราชประดิษฐ์ ตั้งใจจะทำปฏิทินให้จบปี ทำร่วมมาได้มากแล้วถึงสมผุสพระเคราะห์ เห็นจะกว่าครึ่งแล้วจับเล่นธรรมะจัดเข้า เห็นเหลวไหลเลยเลิก เราจึงไม่รู้มาก พยากรศาสตร์ยิ่งรู้น้อยเป็นแต่เสด็จพระอุปัชฌายะ ทรงแนะประทานบ้าง ไม่ได้เรียนจริงๆ จังๆ แต่เรายังได้ใช้ความรุ้โหราศาสตร์อยู่บ้าง โดยช่วยชำระปูมเก่าถวายเสด็จพระอุปัชฌายะ</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เราเรียนธรรมด้วยอ่านหนังสือเป็นพื้น ได้ฟังเสด็จพระอุปัชฌายะตรัสด้วยคราวนั้นสบเวลาที่สมเด็จพระวันรัตน </w:t>
      </w:r>
      <w:r>
        <w:rPr>
          <w:rFonts w:cs="Tahoma" w:ascii="Tahoma" w:hAnsi="Tahoma"/>
          <w:szCs w:val="24"/>
        </w:rPr>
        <w:t>(</w:t>
      </w:r>
      <w:r>
        <w:rPr>
          <w:rFonts w:ascii="Tahoma" w:hAnsi="Tahoma" w:cs="Tahoma"/>
          <w:szCs w:val="24"/>
        </w:rPr>
        <w:t>พุทธศิริ</w:t>
      </w:r>
      <w:r>
        <w:rPr>
          <w:rFonts w:cs="Tahoma" w:ascii="Tahoma" w:hAnsi="Tahoma"/>
          <w:szCs w:val="24"/>
        </w:rPr>
        <w:t xml:space="preserve">) </w:t>
      </w:r>
      <w:r>
        <w:rPr>
          <w:rFonts w:ascii="Tahoma" w:hAnsi="Tahoma" w:cs="Tahoma"/>
          <w:szCs w:val="24"/>
        </w:rPr>
        <w:t>วัดโสมนัสวิหาร เริ่มเรียงหนังสือธรรมลงพิมพ์แจก หนังสือนั้นใช้สำนวนดาด เป็นคำสอนคนสามัญเข้าใจง่าย ช่วยเกื้อกูลความเรียนธรรมของเราให้กว้างขวางออกไป เมื่อสนใจอยู่ความเบื่อย่อมไม่มี ธรรมที่เป็นเพียงปฏิบัติ กายวาจาใจเรียบร้อย อันตรงกันข้ามกับความลำพองที่เคยมาแล้ว ยังเห็นเป็นละเอียดพอแล้ว ครั้นได้เรียนธรรมที่เป็นปรมัตถ์ แจกเบญจขันธ์ไตรลักษณ์อริยสัจจ์  ๔  และปฏิจจสมุปบาท ยิ่งตื้นใหญ่ แต่นิสัยของเราเป็นผู้เชื่อไม่ลงทุกอย่างไป และธรรมกถานั้นๆ มักมีข้อความอันไม่น่าเชื่อปกคลุมหุ้มห่ออยู่ มากบ้าง น้อยบ้าง นี้แลเป้นเครื่องสดุดของเราให้ชงัก แต่เมื่อนิยมในธรรมมีแล้ว ทั้งได้ยินท่านผู้ใหญ่ค้านบางเรื่องไว้ก็มี ก็พอจะปลงใจเลือกเอาข้อที่เรารับรองได้ และสลัดข้อที่เรารับรองไม่ได้ออกเสีย เช่น คำเปรียบว่า ร่อนทองจากทราย เรื่องที่ถูกอารมณ์ของเราคือกาลามสูตร ที่สอนไม่ให้เชื่ออย่างงมงาย ให้ใช้ความดำริของตนเป็นที่ตั้ง ความรู้ความเข้าใจของเราในครั้งนั้น เป้นอย่างนักธรรมใหม่ คือไม่เชื่อหัวดายไป เลือกเชื่อบางอย่าง อย่างที่ไม่เชื่อ เข้าใจว่าผู้หนึ่งซึ่งหาความละอายมิได้แทรกเข้าไว้ พอใจจะพิสูจน์ให้ปรากฏให้เป็นเท็จ เต็มดีก็เพียงทอดไว้ ไม่คำนึงถึงที่เรียกว่า ชั่งเถิด แต่ยังไม่เคยได้ความรู้ในเชิงอักษรวิทยา ว่าเป็นปฤษณาธรรมก็มี เช่นเรื่องมารวิชัย ไม่เคยนึกว่าเป็นเรื่องแต่งเปรียบน้ำพระหฤทัยของพระพุทธเจ้า คิดหวนกลับหลังด้วยอำนาจความอาลัย อันพระองค์หักเสียได้ด้วยเอาความมุ่งดีมาข่ม  แต่เราไม่ใช่ชนิดคนอวดรู้ในทางนี้  ที่เขาตั้งชื่อว่า “ทำโมห์”</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เราลงสันนิษฐานว่า  จะรู้ธรรมเป็นหลักกว้างขวาง  ต้องรู้ภาษามคธ  จะได้อ่านพระไตรปิฎกได้เอง  ไม่เช่นนั้น  จะอ่านได้แต่เรื่องแปล เรื่องแต่ง ที่มักเป็นไปตามใจของผู้แปลผู้แต่ง  ในเวลานั้นพระปริยัติธรรมธาดา </w:t>
      </w:r>
      <w:r>
        <w:rPr>
          <w:rFonts w:cs="Tahoma" w:ascii="Tahoma" w:hAnsi="Tahoma"/>
          <w:szCs w:val="24"/>
        </w:rPr>
        <w:t>(</w:t>
      </w:r>
      <w:r>
        <w:rPr>
          <w:rFonts w:ascii="Tahoma" w:hAnsi="Tahoma" w:cs="Tahoma"/>
          <w:szCs w:val="24"/>
        </w:rPr>
        <w:t>เปี่ยม</w:t>
      </w:r>
      <w:r>
        <w:rPr>
          <w:rFonts w:cs="Tahoma" w:ascii="Tahoma" w:hAnsi="Tahoma"/>
          <w:szCs w:val="24"/>
        </w:rPr>
        <w:t xml:space="preserve">)  </w:t>
      </w:r>
      <w:r>
        <w:rPr>
          <w:rFonts w:ascii="Tahoma" w:hAnsi="Tahoma" w:cs="Tahoma"/>
          <w:szCs w:val="24"/>
        </w:rPr>
        <w:t xml:space="preserve">อาจารย์เดิมของเรา  ย้ายบ้านจากหน้าวัดชนะสงครามไปอยู่บางบำหรุคลองบางกอกน้อย  เหลือจะเรียนกับแกได้  พระปริยัติธรรมธาดา </w:t>
      </w:r>
      <w:r>
        <w:rPr>
          <w:rFonts w:cs="Tahoma" w:ascii="Tahoma" w:hAnsi="Tahoma"/>
          <w:szCs w:val="24"/>
        </w:rPr>
        <w:t>(</w:t>
      </w:r>
      <w:r>
        <w:rPr>
          <w:rFonts w:ascii="Tahoma" w:hAnsi="Tahoma" w:cs="Tahoma"/>
          <w:szCs w:val="24"/>
        </w:rPr>
        <w:t>ชัง</w:t>
      </w:r>
      <w:r>
        <w:rPr>
          <w:rFonts w:cs="Tahoma" w:ascii="Tahoma" w:hAnsi="Tahoma"/>
          <w:szCs w:val="24"/>
        </w:rPr>
        <w:t xml:space="preserve">) </w:t>
      </w:r>
      <w:r>
        <w:rPr>
          <w:rFonts w:ascii="Tahoma" w:hAnsi="Tahoma" w:cs="Tahoma"/>
          <w:szCs w:val="24"/>
        </w:rPr>
        <w:t>อยู่บ้านหน้าวัดรังสีสุทธาวาส  ไม่ไกล  ทั้งได้เคยเป็นครูสอนมาบ้างแล้ว  จึงขอให้แกมาสอน  ได้ยินเขาพูดกันว่า  จะรู้ภาษามคธกว้างขวาง ต้องเรียนมูล คือกัจจายนปกรณ์  บทมาลาแคบไป  ไม่พอจะให้รู้กว้างขวาง  เรียนทั้งที่ปรารถนาจะรู้ดีที่สุดตามจะเป็นได้  ทั้งบทมาลาก็ได้เคยเรียนมาบ้างแล้ว  รู้ทางอยู่จึงตกลง  เป็นเรียนมูล ชั้นแรกมีสูตรคือ หัวข้อสำหรับท่องจำให้ได้ก่อน  ผูกโตอยู่   เราเล่าพลางเรียนแปลคำอธิบายใจความของสูตรนั้น  ที่เขาเรียกว่าพฤติในปกรณ์ไปพลาง  ครูของเราดูเหมือนไม่ชำนาญในมูล  แต่พอสอนให้แปลไปได้ แต่ไม่ถนัดแนะให้เข้าในความที่กล่าว  ตกเป็นหน้าที่ของเราจะเข้าใจเอาเอง  ลงปลายแกหาหนังสือที่แปลสำเร็จตลอดถึงคำอธิบายในภาษาไทย  ซึ่งเรียกว่านิสสัยมูลมาให้อ่านเอาเอง  การเรียนของเรา อาจารย์มูลเขาคงกล่าวว่าเรียนอย่างลวก  ไม่ละเอียดลออ เรากล่าวเอง  เรียนแต่พอจับเค้าได้ แม้อย่างนั้น กว่าจะจบถึง ๑๐ เดือน  นี้เป็นอย่างเรียนเร็ว  เขาเรียนกันตั้งปีสองปี เราอาจสังเกตเห็นว่า  ระเบียบที่จัดในมูลยังไม่ดีมีก้าวก่ายกล่าวความยืดยาวฟั่นเฝือเหลือความสามารถของผู้แรกเรียนจะทรงไว้อยู่  ครั้นขึ้นคัมภีร์คือ จับเรียนเรื่องนิทานในอรรถกถาธรรมบท  เป็นเรื่องดาดของเราในเวลานี้แล้ว  แต่เราเลือกเอาหนังสือที่ครูถนัดเป็นดี  จึงตกลงเรียนอรรถกถาธรรมบท ทั้งเรียนมูลมาแล้ว และแปลพฤติของมูลได้เองแล้ง  เริ่มเรียนอรรถกถาธรรมบทยังงง  กว่าจะเอาความรู้ในมูลมาให้เป็นเครื่องกำหนดได้  ก็เปลืองเวลาอยู่เรียนคราวนี้รู้จักใช้ความสังเกต  เอาความเข้าใจได้  อาจแปลเองได้บ้างตามลำพัง  เมื่อเรียนในทางนี้  เราเลือกสร้างพระไตรปิฎกขึ้น  วานกรมหมื่นนฤบาลมุขมาตย์ อธิบดีกรมราชบัณฑิตเป็นธุระ  หนังสือบาลีพระวินัยไม่ยากนัก  อ่านเข้าใจความได้ติดต่อกันเป็นเรื่อง ชั่งสนุกจริงๆ</w:t>
      </w:r>
    </w:p>
    <w:p>
      <w:pPr>
        <w:pStyle w:val="Normal"/>
        <w:spacing w:lineRule="auto" w:line="480"/>
        <w:rPr/>
      </w:pPr>
      <w:r>
        <w:rPr/>
        <w:t> </w:t>
      </w:r>
    </w:p>
    <w:tbl>
      <w:tblPr>
        <w:tblW w:w="3150" w:type="dxa"/>
        <w:jc w:val="center"/>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524635" cy="221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6" r="-24" b="-16"/>
                          <a:stretch>
                            <a:fillRect/>
                          </a:stretch>
                        </pic:blipFill>
                        <pic:spPr bwMode="auto">
                          <a:xfrm>
                            <a:off x="0" y="0"/>
                            <a:ext cx="1524635" cy="2218690"/>
                          </a:xfrm>
                          <a:prstGeom prst="rect">
                            <a:avLst/>
                          </a:prstGeom>
                        </pic:spPr>
                      </pic:pic>
                    </a:graphicData>
                  </a:graphic>
                </wp:inline>
              </w:drawing>
            </w:r>
          </w:p>
        </w:tc>
      </w:tr>
      <w:tr>
        <w:trPr/>
        <w:tc>
          <w:tcPr>
            <w:tcW w:w="315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กรมหมื่นนฤบาลมุขมาตย์</w:t>
            </w:r>
          </w:p>
        </w:tc>
      </w:tr>
    </w:tbl>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ตั้งแต่เข้าวัดมา  และจับเรียนธรรมมา เราปลูกความพอใจในความเป็นสมณะขึ้นโดยลำดับ  นึกว่าบวชก็ได้  แต่ยังไม่ได้น้อมใจไปส่วนเดียว  เคยเข็ดเมื่อครั้งยังรุ่น  เรามักจืดจางเร็ว ที่สุดห้องเรียนที่แต่งไว้อย่างหนึ่ง ครั้นชินตาจืดไปตั้งยักย้ายแต่งใหม่  มาถึงเวลานี้จึงยังไม่ไว้ใจตัวเองเกรงจะไม่ตลอดไปได้  บวชอยู่นานแล้วสึกไม่ได้การเสียเวลาในทางฆราวาส</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เมื่ออายุเราได้ ๑๗ ปี  กรมหลวงพรหมวรานุรักษ์  ทรงผนวชพระ ในเวลานั้นหม่อมเจ้าหญิงจรัสโฉม พระบุตรีใหญ่ของท่านยังอยู่ในครรภ์  ท่านทรงฝากเราให้เป็นธุระ เธอคลอดในเวลาท่านยังทรงผนวช  เราได้เอาเป็นธุระขวนขวายตลอดกาล  เป็นผู้รับเธอเป็นลูก  ในเวลาที่เขาทำพิธีมอบให้มีผู้รับ  เราพึงได้เห็นเป็นครั้งแรกที่ทำการเกี่ยวกับผู้อื่นในน่าที่ของผู้ใหญ่  เราเอาธุระมาโดยเรียบร้อยจนถึงท่านลาผนวช</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อนึ่ง กรมหลวงพรหมวรานุรักษ์ทรงรับราชการว่าช่างสนะ  คือช่างเย็บ ผู้ชายในเวลานั้น  กำลังท่านยังทรงผนวชเตรียมการเฉลิมพระที่นั่งวโรภาศพิมานที่พระราชวังบางปอิน  ล้นเกล้าฯ รับสั่งให้เราดูการแทนกรมหลวงพรหมวรานุรักษ์มีน่าที่ในการเย็บเสี้ยวอันเป็นของผู้ชาย  มีทำธงต่างๆ มีธงช้างเป็นต้น  สำหรับใช้ตกแต่งในงาน  ครั้งนั้นธงยังไม่มีซื้อต้องทำเอาเองทั้งนั้น  เรายังไม่เคยงาน  ออกวิตกว่าจะไม่แล้วทันราชการ  แต่ก็ทำจนทัน  รับสั่งว่าจ่ายสิ้นเท่าไรให้ตั้งเบิก  เราไม่รู้ว่าผ้าต่างๆ ที่จัดซื้อมาใช้นั้นราคาอย่างไร ฉวยว่าซื้อแพงไป จะเป็นที่ระแวงผิดว่าหาเศษ  ไม่กล้าเบิก แต่ราชการสำเร็จเป็นที่พอใจแล้ว</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ต่อมาถึงงานฉัตรมงคล  เราได้รับพระราชทานพานทอง คือพานหมากใหญ่มีเครื่องในพร้อม ๑ เต้าน้ำ ๑ กระโถนเล็ก ๑ เป็นเครื่องยศ  กับดวงตราเครื่องราชอิศริยาภรณ์ทุติยจุลจอมเกล้า พร้อมกับกรมพระสมมตอมรพันธุ์  เมื่อวันจันทร์ เดือน ๑๒ แรม ๑๒ ค่ำ ปีชวด อัฐศก จุลศักราช ๑๒๓๘ ตรงกับวันที่ ๑๓ พฤศจิกายน พุทธศักราช ๒๔๑๙ ที่ยังทำตามจันทรคติกาลที่พระที่นั่งอนันตสมาคมองค์เดิม  และได้รับพระราชทานหีบหมากทองคำลงยาราชาวดี  มีตราพระมหามงกุฎหมายรัชชกาลอยู่บนหลัง  เมื่อคราวงานพระราชพิธีตรุษ วันอาทิตย์  เดือน ๔ แรม ๑๒ ค่ำ ตรง วันที่ ๘ มีนาคม  ปีเดียวกัน  การได้รับพระราชทานพานทองนี้ ไม่ดีใจเท่าไรนัก  ถ้าทูลกระหม่อมยังทรงพระชนม์อยู่  ก็คงได้รับพระราชทานมาแต่ครั้งยังเป็นเด็กตามอย่างพระเจ้าลูกยาเธออื่น  และได้ยินเขาพูดว่า  เราอยู่ในจำนวนแห่งพระเจ้าลูกยาเธอ  ผู้จะได้รับพระราชทานในคราวอันจะมาถึง  ครั้นตกมาเป้นพระเจ้าน้องยาเธอ พานทองจึงเลื่อนออกไปตามภาวะ ตามอายุ  ทั้งในเวลานั้นเราเข้าวัดอยู่แล้วด้วย ความรู้สึกมีหน้ามีตาพอทุเลา เป็นแต่เห็นว่าได้ ดีกว่าไม่ได้ ไม่ได้ออกจะเสีย  ดูเป็นคนเหลวไหล  หรือไม่ได้ราชการ ส่วนตราทุติยจุลจอมเกล้าเล่า  เป็นตราสกุลเห็นจืดครั้งนั้น  เขานิยมตราความชอบมากกว่า  เพราะในประกาศนียบัตรระบุความชอบลงไว้ด้วย  คล้ายประกาศตั้งกรมอย่างเตี้ยๆ  ส่วนตราสกุลในประกาศนียบัตรแสดงแต่เพียงว่าทรงเห็นสมควรจะได้รับ เรายังไม่มีราชการเป็นหลักฐาน  สิ้นหวังตราความชอบ  ในพวกเราที่ได้เป็นอย่างสูง ก็กรมพระนเรศวรฤทธิ์  เพียงมัณฑนาภรณ์มงกุฎสยามชั้นที่ ๓ เท่านั้น แม้ตราสกุล ถ้าได้รับพระราชทานในเวลาชอบแต่งตัวก็คงไม่จืดทีเดียว  ได้รับพระราชทานแล้วไม่ได้เคยแต่งถ่ายรูปสักคราวหนึ่ง  ต่อเมื่อเป็นผู้ใหญ่ในฝ่ายพระแล้วจึงรู้ว่า  เวลาที่ไม่อยากได้นั้นแลเป็นเวลาสมควรแท้  ที่จะได้รับพระราชทาน  เราเองจะยกย่องใครๆ ก็เลือกถูกที่เขาไม่อยาก และจักไม่ตื่นเต้น</w:t>
      </w:r>
    </w:p>
    <w:p>
      <w:pPr>
        <w:pStyle w:val="Normal"/>
        <w:spacing w:lineRule="auto" w:line="480"/>
        <w:rPr/>
      </w:pPr>
      <w:r>
        <w:rPr/>
        <w:t> </w:t>
      </w:r>
    </w:p>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spacing w:before="0" w:after="0"/>
              <w:jc w:val="center"/>
              <w:rPr>
                <w:rFonts w:ascii="Angsana New" w:hAnsi="Angsana New" w:cs="Angsana New"/>
                <w:sz w:val="28"/>
              </w:rPr>
            </w:pPr>
            <w:r>
              <w:rPr>
                <w:rFonts w:cs="Angsana New" w:ascii="Angsana New" w:hAnsi="Angsana New"/>
                <w:sz w:val="20"/>
                <w:szCs w:val="20"/>
              </w:rPr>
              <w:drawing>
                <wp:inline distT="0" distB="0" distL="0" distR="0">
                  <wp:extent cx="1428750" cy="2018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8" r="-25" b="-18"/>
                          <a:stretch>
                            <a:fillRect/>
                          </a:stretch>
                        </pic:blipFill>
                        <pic:spPr bwMode="auto">
                          <a:xfrm>
                            <a:off x="0" y="0"/>
                            <a:ext cx="1428750" cy="2018665"/>
                          </a:xfrm>
                          <a:prstGeom prst="rect">
                            <a:avLst/>
                          </a:prstGeom>
                        </pic:spPr>
                      </pic:pic>
                    </a:graphicData>
                  </a:graphic>
                </wp:inline>
              </w:drawing>
            </w:r>
          </w:p>
        </w:tc>
      </w:tr>
      <w:tr>
        <w:trPr/>
        <w:tc>
          <w:tcPr>
            <w:tcW w:w="381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พระเจ้าบรมวงศ์เธอ กรมพระนเรศวรฤทธิ์</w:t>
            </w:r>
            <w:r>
              <w:rPr>
                <w:rFonts w:cs="Angsana New" w:ascii="Angsana New" w:hAnsi="Angsana New"/>
                <w:sz w:val="20"/>
                <w:szCs w:val="20"/>
              </w:rPr>
              <w:br/>
              <w:t>(</w:t>
            </w:r>
            <w:r>
              <w:rPr>
                <w:rFonts w:ascii="Angsana New" w:hAnsi="Angsana New"/>
                <w:sz w:val="20"/>
                <w:sz w:val="20"/>
                <w:szCs w:val="20"/>
              </w:rPr>
              <w:t>พระองค์เจ้ากฤษดาภินิหาร</w:t>
            </w:r>
            <w:r>
              <w:rPr>
                <w:rFonts w:cs="Angsana New" w:ascii="Angsana New" w:hAnsi="Angsana New"/>
                <w:sz w:val="20"/>
                <w:szCs w:val="20"/>
              </w:rPr>
              <w:t>)</w:t>
            </w:r>
          </w:p>
        </w:tc>
      </w:tr>
    </w:tbl>
    <w:p>
      <w:pPr>
        <w:pStyle w:val="Normal"/>
        <w:spacing w:lineRule="auto" w:line="480"/>
        <w:rPr>
          <w:rFonts w:ascii="Tahoma" w:hAnsi="Tahoma" w:cs="Tahoma"/>
          <w:szCs w:val="24"/>
        </w:rPr>
      </w:pPr>
      <w:r>
        <w:rPr>
          <w:rFonts w:cs="Tahoma" w:ascii="Tahoma" w:hAnsi="Tahoma"/>
          <w:szCs w:val="24"/>
        </w:rPr>
        <w:t> </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แม้เราเป็นคนเข้าวัดแล้ว  ก็ยังต้องออกหน้าเป็นคราวๆ เพราะเป็นคนเคยคบฝรั่ง เช่น มีเจ้าฝรั่งเข้ามาเป็นครั้งแรก  ก็ได้ออกแขกได้รับเชิญในการเลี้ยงเวลาค่ำ  และในการสโมสรล้นเกล้าฯ ยังไม่ทรงทราบว่าเราเข้าวัด</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เมื่ออายุเราได้ ๑๘ ปี  ล้นเกล้าฯ โปรดเกล้าฯ ให้รับราชการประจำในกรมราชเลขา  มีหน้าที่เป็นเจ้าพนักงานสารบบฎีกา  หรือกล่าวอีกโวหารหนึ่ง  เป็นราชเลขานุการในทางอรรถคดี  ในครั้งนั้นศาลที่พิจารณาอรรถคดียังแยกกันอยู่ตามกรมนั้นๆ  </w:t>
      </w:r>
      <w:r>
        <w:rPr>
          <w:rFonts w:cs="Tahoma" w:ascii="Tahoma" w:hAnsi="Tahoma"/>
          <w:szCs w:val="24"/>
        </w:rPr>
        <w:t>(</w:t>
      </w:r>
      <w:r>
        <w:rPr>
          <w:rFonts w:ascii="Tahoma" w:hAnsi="Tahoma" w:cs="Tahoma"/>
          <w:szCs w:val="24"/>
        </w:rPr>
        <w:t>ยังไม่ได้จัดกระทรวง</w:t>
      </w:r>
      <w:r>
        <w:rPr>
          <w:rFonts w:cs="Tahoma" w:ascii="Tahoma" w:hAnsi="Tahoma"/>
          <w:szCs w:val="24"/>
        </w:rPr>
        <w:t xml:space="preserve">)  </w:t>
      </w:r>
      <w:r>
        <w:rPr>
          <w:rFonts w:ascii="Tahoma" w:hAnsi="Tahoma" w:cs="Tahoma"/>
          <w:szCs w:val="24"/>
        </w:rPr>
        <w:t xml:space="preserve">ต่างทูลเกล้าฯ ถวายสารบบประจำเดือนมารวมอยู่ในพระองค์สมเด็จพระเจ้าแผ่นดิน และความฎีกาในครั้งนั้น  ศาลฎีกาเรียงพระราชวินิจฉัยในท้ายฎีกาทูลเกล้าฯ ถวายทรงพระบรมนามาภิไธยแล้ว  จึงจะบังคับได้ตามนั้น  ถ้าไม่โปรดตามที่เรียงมา  ก็ทรงแก้ใหม่  มีพระราชประสงค์จะรวมราชการทางนี้เป็นแพนกหนึ่ง มีเจ้าพนักงานรักษาการ จึงโปรดเกล้าฯ ให้เรารับราชการในหน้าที่นี้  เราได้เข้ารับราชการตั้งแต่วันพฤหัสบดี เดือน ๘ อุตราษาฒ ขึ้น ๒ ค่ำ  ปีฉลูนพศก  จุลศักราช ๑๒๓๙  ตรงวันที่ ๑๒ กรกฎาคม พุทธศักราช ๒๔๒๐  ราชการที่เราทำนั้น  เมื่อกรมนั้นๆ อันมีหน้าที่พิจารณาอรรถคดีทูลเกล้าฯ ถวายสารบบประจำเดือนแล้ว  พระราชทานแก่เราๆ รวมยอดถวายอีกใบหนึ่ง เพื่อทรงทราบว่าในเดือนหนึ่งๆ คดีทุกกรมเกิดใหม่เท่านั้นๆ ตัดสินเสร็จไปแล้วเท่านั้นๆ ยังคงค้างพิจารณาเท่านั้นๆ ดูเพียงสารบบก็พอรู้ได้ว่า  การพิจารณาคดียังหละหลวมมาก  กรมหนึ่งพิจารณาเดือนหนึ่งไม่ได้กี่เรื่อง  กรมนครบาลมีหน้าที่พิจารณาความอาชญาเดือนหนึ่งแล้วเพียง ๒ เรื่อง ก็มี  ที่สุดจนรวมยอดคดี ก็ไม่ถูกกับรายคดี จะฟังเอาว่ารายคดีเป็นถูก  จำนวนเดือน ต่อมาอาจยกรายเก่ามาผิดอีก  บางทีตุลาการเอง จะรู้ไม่ได้ทีเดียวว่า คดีมีเท่าไรแน่  เป็นความยากแก่เราผู้จะรวมยอด ถึงต้องต่อว่าต่อขานกันไม่รู้จบ ผลที่ได้ก็เพียงให้จำนวนในสารบบหลังกับหน้าตรงกันเท่านั้น  อีกอย่างหนึ่งเราเป็นผู้รับฎีกาที่เรียงพระราชวินิจฉัยแล้ว  จากกรมหลวงพิชิตปรีชากรอธิบดีศาลฎีกาไว้แล้ว  อ่านถวายในเวลาทรงพระราชธุระในทางนี้โปรดตามนั้น  ทรงลงพระนามาภิไธยข้างท้าย  ไม่โปรดทรงแก้ใหม่  ตรัสบอกให้เราเขียนแล้วทรงลงพระนาม คัดสำเนาไว้แล้ว ส่งต้นถวายพรมหลวงพิชิตไป  กรมพระนเรศวรฤทธิ์อธิบดีกรมราชเลขาในครั้งนั้น  ทรงจ่ายเสมียนประทานเรา ๒ คน  คือ พระยาศรีสุนทรโวหาร  ครั้งยังเป็นนายกมล ๑  นายเจิมน้องเขา ๑  ยังเป็นเสมียนฝึกหัดทั้ง ๒ คน  เขียนหนังสือช้าทั้งตกมากด้วยตกได้ทั้งบรรทัด  เราได้ความหนักใจมากต้องคิดหาอุบายว่าอย่างไรจะรักษาสำนวนไว้ได้ ควรใช้ต้นสารบบเองก็ต้องใช้  น่าประหลาดว่าภายหลังพระยาศรีสุนทรโวหารมีความรู้ทางหนังสือเจริญขึ้นโดยลำดับ เขียนได้เร็วไม่ตก  ฟังคำที่พูดในที่ประชุมแล้วจำได้แม่นจนได้เป็นเลขานุการในเสนาบดีสภา  ยังมีข้อน่าประหลาดอีก  เขามีลูกชายคนหนึ่งชื่อนายผัน  เดี๋ยวนี้ </w:t>
      </w:r>
      <w:r>
        <w:rPr>
          <w:rFonts w:cs="Tahoma" w:ascii="Tahoma" w:hAnsi="Tahoma"/>
          <w:szCs w:val="24"/>
        </w:rPr>
        <w:t>(</w:t>
      </w:r>
      <w:r>
        <w:rPr>
          <w:rFonts w:ascii="Tahoma" w:hAnsi="Tahoma" w:cs="Tahoma"/>
          <w:szCs w:val="24"/>
        </w:rPr>
        <w:t>พ</w:t>
      </w:r>
      <w:r>
        <w:rPr>
          <w:rFonts w:cs="Tahoma" w:ascii="Tahoma" w:hAnsi="Tahoma"/>
          <w:szCs w:val="24"/>
        </w:rPr>
        <w:t>.</w:t>
      </w:r>
      <w:r>
        <w:rPr>
          <w:rFonts w:ascii="Tahoma" w:hAnsi="Tahoma" w:cs="Tahoma"/>
          <w:szCs w:val="24"/>
        </w:rPr>
        <w:t>ศ</w:t>
      </w:r>
      <w:r>
        <w:rPr>
          <w:rFonts w:cs="Tahoma" w:ascii="Tahoma" w:hAnsi="Tahoma"/>
          <w:szCs w:val="24"/>
        </w:rPr>
        <w:t>.</w:t>
      </w:r>
      <w:r>
        <w:rPr>
          <w:rFonts w:ascii="Tahoma" w:hAnsi="Tahoma" w:cs="Tahoma"/>
          <w:szCs w:val="24"/>
        </w:rPr>
        <w:t>๒๔๕๘</w:t>
      </w:r>
      <w:r>
        <w:rPr>
          <w:rFonts w:cs="Tahoma" w:ascii="Tahoma" w:hAnsi="Tahoma"/>
          <w:szCs w:val="24"/>
        </w:rPr>
        <w:t xml:space="preserve">) </w:t>
      </w:r>
      <w:r>
        <w:rPr>
          <w:rFonts w:ascii="Tahoma" w:hAnsi="Tahoma" w:cs="Tahoma"/>
          <w:szCs w:val="24"/>
        </w:rPr>
        <w:t>เป็นหลวงสารประเสริฐ  เมื่อยังเด็กเขียนหนังสือตกบรรทัดเหมือนพ่อ  เขาเอามาฝากเราบวชเป็นสามเณร  เมื่อเราเป็นผู้ใหญ่ในฝ่ายพระแล้วหัดใช้เขียนหนังสือไป  หายเขียนตก  จนถึงได้เป็นเลขานุการของเรา  ในเวลานี้ได้ชื่อว่าเป็นจินตกวี อันคนมีนิสสัยดี  ได้รับแนะนำเข้าบ้าง  อาจขยายออกได้ตามลำพังของตน  พระยาศรีสุนทรโวหาร  เป็นคนปูนเดียวกับเรา ดูเหมือนเขาได้รู้ความเข้าใจจากเราไม่เท่าไรนัก  แต่เขานับถือเราเป็นฉันอาจารย์  จนเอาลูกมาฝากอีกต่อหนึ่ง  ส่วนหลวงสารประเสริฐจักถือว่าเป็นเจ้าบุญนายคุณของเขา  แม้ตัวเขาเองก็ต้องยอมรับ  เราได้เรียนอรรถคดี เมื่อครั้งเข้ารับราชการในทางนี้  รู้เพียงฟังคำพยานแล้วสันนิษฐานเอาความจริง  แต่ตามยุติธรรมควรจะเป็น อย่างไรไม่เข้าใจถึงวางบทเพราะในครั้งนั้น รวมต่างๆ พิจารณาแล้ว  ส่งสำนวนให้ลูกขุน ณ ศาลหลวงชี้ขาด  คือชี้ว่าใครผิดใครถูก แล้วจึงเป็นหน้าที่ของขุนหลวงพระไกรศรีราชสุภาบดี  เป็นผู้ปรับสัตย์ คือว่างบทลงโทษผู้ผิดหรือยกฟ้อง  ครั้นมาถึงฎีกา  ทรงตัดสินเองไม่ได้อ้างบท ยืนตามคำชี้ขาดปรับสัตย์  ก็เป็นแล้วไป  ทรงแก้ก็ไปตามยุติธรรมเป็นเค้าเงื่อน  และการรู้กฎหมายก็ยังไม่เป็นที่น่าปรารถนา  เพราะหนังสือกฎหมายเก่า ก็อ่านเข้าใจยาก  และมีพระราชบัญญัติแลประกาศออกซ้ำซ้อนกันชันมากตั้งแต่รัชชกาลที่ ๔  กระจัดกระจายกันอยู่ยากที่จะรวบรวมไว้ได้ ทั้งอาการของผู้ทรงกฎหมายในครั้งนั้นไม่นำให้เกิดความเลื่อมใส  ชั้นใหม่มีแต่กรมหลวงพิชิตปรีชากรพระองค์เดียว  ไม่พอจะแก้ผู้อื่นเป็นอันมาให้เป็นผู้น่าเลื่อมใสไปทั้งนั้น  ถ้าเราสนใจก็คงรู้ดีขึ้นกว่านี้อีก  ตำแหน่งที่เราทำนี้แล   ครั้นเมื่อตั้งศาลสถิตยุติธรรมยกคดีในกรมทั้งหลายมารวมพิจารณาในใต้บัญชาของเจ้ากระทรวงเดียวกันแล้ว  ก็ยังคงมีสืบมาเจ้าพนักงานในตำแหน่งนี้  ได้ไปเป็นกรรมการศาลฎีกาก็มี  กรรมการศาลฎีกาได้เข้ามารับตำแหน่งนี้ก็มี  ในบัดนี้เป็นอธิบดีกรมพระสมุหนิติศาสตร์ ในกระทรวงวังด้วย</w:t>
      </w:r>
    </w:p>
    <w:p>
      <w:pPr>
        <w:pStyle w:val="Normal"/>
        <w:spacing w:lineRule="auto" w:line="480"/>
        <w:rPr/>
      </w:pPr>
      <w:r>
        <w:rPr/>
        <w:t> </w:t>
      </w:r>
    </w:p>
    <w:tbl>
      <w:tblPr>
        <w:tblW w:w="10800" w:type="dxa"/>
        <w:jc w:val="center"/>
        <w:tblInd w:w="0" w:type="dxa"/>
        <w:tblLayout w:type="fixed"/>
        <w:tblCellMar>
          <w:top w:w="0" w:type="dxa"/>
          <w:left w:w="0" w:type="dxa"/>
          <w:bottom w:w="0" w:type="dxa"/>
          <w:right w:w="0" w:type="dxa"/>
        </w:tblCellMar>
      </w:tblPr>
      <w:tblGrid>
        <w:gridCol w:w="3600"/>
        <w:gridCol w:w="3600"/>
        <w:gridCol w:w="3600"/>
      </w:tblGrid>
      <w:tr>
        <w:trPr/>
        <w:tc>
          <w:tcPr>
            <w:tcW w:w="360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629410" cy="2103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9" r="-25" b="-19"/>
                          <a:stretch>
                            <a:fillRect/>
                          </a:stretch>
                        </pic:blipFill>
                        <pic:spPr bwMode="auto">
                          <a:xfrm>
                            <a:off x="0" y="0"/>
                            <a:ext cx="1629410" cy="2103755"/>
                          </a:xfrm>
                          <a:prstGeom prst="rect">
                            <a:avLst/>
                          </a:prstGeom>
                        </pic:spPr>
                      </pic:pic>
                    </a:graphicData>
                  </a:graphic>
                </wp:inline>
              </w:drawing>
            </w:r>
          </w:p>
        </w:tc>
        <w:tc>
          <w:tcPr>
            <w:tcW w:w="360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428750" cy="2141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7" r="-25" b="-17"/>
                          <a:stretch>
                            <a:fillRect/>
                          </a:stretch>
                        </pic:blipFill>
                        <pic:spPr bwMode="auto">
                          <a:xfrm>
                            <a:off x="0" y="0"/>
                            <a:ext cx="1428750" cy="2141855"/>
                          </a:xfrm>
                          <a:prstGeom prst="rect">
                            <a:avLst/>
                          </a:prstGeom>
                        </pic:spPr>
                      </pic:pic>
                    </a:graphicData>
                  </a:graphic>
                </wp:inline>
              </w:drawing>
            </w:r>
          </w:p>
        </w:tc>
        <w:tc>
          <w:tcPr>
            <w:tcW w:w="360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428750" cy="2153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7" r="-25" b="-17"/>
                          <a:stretch>
                            <a:fillRect/>
                          </a:stretch>
                        </pic:blipFill>
                        <pic:spPr bwMode="auto">
                          <a:xfrm>
                            <a:off x="0" y="0"/>
                            <a:ext cx="1428750" cy="2153285"/>
                          </a:xfrm>
                          <a:prstGeom prst="rect">
                            <a:avLst/>
                          </a:prstGeom>
                        </pic:spPr>
                      </pic:pic>
                    </a:graphicData>
                  </a:graphic>
                </wp:inline>
              </w:drawing>
            </w:r>
          </w:p>
        </w:tc>
      </w:tr>
      <w:tr>
        <w:trPr/>
        <w:tc>
          <w:tcPr>
            <w:tcW w:w="360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 xml:space="preserve">พระยาศรีสุนทรโวหาร </w:t>
            </w:r>
            <w:r>
              <w:rPr>
                <w:rFonts w:cs="Angsana New" w:ascii="Angsana New" w:hAnsi="Angsana New"/>
                <w:sz w:val="20"/>
                <w:szCs w:val="20"/>
              </w:rPr>
              <w:t>(</w:t>
            </w:r>
            <w:r>
              <w:rPr>
                <w:rFonts w:ascii="Angsana New" w:hAnsi="Angsana New"/>
                <w:sz w:val="20"/>
                <w:sz w:val="20"/>
                <w:szCs w:val="20"/>
              </w:rPr>
              <w:t>ฟัก สาลักษณ์</w:t>
            </w:r>
            <w:r>
              <w:rPr>
                <w:rFonts w:cs="Angsana New" w:ascii="Angsana New" w:hAnsi="Angsana New"/>
                <w:sz w:val="20"/>
                <w:szCs w:val="20"/>
              </w:rPr>
              <w:t>)</w:t>
            </w:r>
          </w:p>
        </w:tc>
        <w:tc>
          <w:tcPr>
            <w:tcW w:w="360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 xml:space="preserve">พระยาศรีสุนทรโวหาร </w:t>
            </w:r>
            <w:r>
              <w:rPr>
                <w:rFonts w:cs="Angsana New" w:ascii="Angsana New" w:hAnsi="Angsana New"/>
                <w:sz w:val="20"/>
                <w:szCs w:val="20"/>
              </w:rPr>
              <w:t>(</w:t>
            </w:r>
            <w:r>
              <w:rPr>
                <w:rFonts w:ascii="Angsana New" w:hAnsi="Angsana New"/>
                <w:sz w:val="20"/>
                <w:sz w:val="20"/>
                <w:szCs w:val="20"/>
              </w:rPr>
              <w:t>กมล สาลักษณ์</w:t>
            </w:r>
            <w:r>
              <w:rPr>
                <w:rFonts w:cs="Angsana New" w:ascii="Angsana New" w:hAnsi="Angsana New"/>
                <w:sz w:val="20"/>
                <w:szCs w:val="20"/>
              </w:rPr>
              <w:t>)</w:t>
            </w:r>
          </w:p>
        </w:tc>
        <w:tc>
          <w:tcPr>
            <w:tcW w:w="360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 xml:space="preserve">พระยาศรีสุทรโวหาร </w:t>
            </w:r>
            <w:r>
              <w:rPr>
                <w:rFonts w:cs="Angsana New" w:ascii="Angsana New" w:hAnsi="Angsana New"/>
                <w:sz w:val="20"/>
                <w:szCs w:val="20"/>
              </w:rPr>
              <w:t>(</w:t>
            </w:r>
            <w:r>
              <w:rPr>
                <w:rFonts w:ascii="Angsana New" w:hAnsi="Angsana New"/>
                <w:sz w:val="20"/>
                <w:sz w:val="20"/>
                <w:szCs w:val="20"/>
              </w:rPr>
              <w:t>ผัน สาลักษณ์</w:t>
            </w:r>
            <w:r>
              <w:rPr>
                <w:rFonts w:cs="Angsana New" w:ascii="Angsana New" w:hAnsi="Angsana New"/>
                <w:sz w:val="20"/>
                <w:szCs w:val="20"/>
              </w:rPr>
              <w:t>)</w:t>
            </w:r>
          </w:p>
        </w:tc>
      </w:tr>
    </w:tbl>
    <w:p>
      <w:pPr>
        <w:pStyle w:val="Normal"/>
        <w:spacing w:lineRule="auto" w:line="480"/>
        <w:rPr>
          <w:rFonts w:ascii="Tahoma" w:hAnsi="Tahoma" w:cs="Tahoma"/>
          <w:szCs w:val="24"/>
        </w:rPr>
      </w:pPr>
      <w:r>
        <w:rPr>
          <w:rFonts w:cs="Tahoma" w:ascii="Tahoma" w:hAnsi="Tahoma"/>
          <w:szCs w:val="24"/>
        </w:rPr>
        <w:t> </w:t>
      </w:r>
    </w:p>
    <w:p>
      <w:pPr>
        <w:pStyle w:val="Normal"/>
        <w:spacing w:lineRule="auto" w:line="480"/>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ครั้งนั้น เรื่องพระราชทานเงินเดือนแก่ผู้ทำราชการประจำวันแล้ว  ข้าราชการในกรมราชเลขาได้พระราชทานทั่วกัน  กรมพระนเรศวรวรฤทธิ์  เป็นอธิบดี  กรมพระเทวะวงศ์วโรปการ  กรมพระสมมตอมรพันธุ์  เข้ามาก่อนเรา  เมื่อเราเข้าไปเป็นที่ ๔ ไม่มีเจ้านายอื่นอีกจนเราออกมาบวช  นอกจากนี้ ข้าราชการในกรมพระอาลักษณ์ ชั้นหลวง ชั้นขุนและเสมียน  เรารับราชการอยู่  ๒ ขวบปีเต็ม  หาได้รับพระราชทานเงินเดือนไม่  จะเป็นเพราะไม่ได้ ทรงนึกถึงหรืออย่างไรหาทราบไม่  เสด็จอธิบดีของเราท่านก็หาได้ทรงขวนขวายไม่ เป็นแต่ได้รับพระราชทานเงินปีขึ้นกว่าเดิม ๕ ชั่ง เป็นปีละ ๓๕ ชั่ง  ตามอย่างเจ้านายรับราชการ  ท่านผู้ได้รับพระราชทานเงินเดือน  ก็ได้รับพระราชทานเงินปีเพิ่มเหมือนกัน  เราหาได้กระสับกระส่ายเพราะเหตุนี้ไม่  เหตุว่าเคยทำราชการมาด้วยความภักดี  ยังไม่เคยได้รับพระราชทานเงินเดือน  ทำไปด้วยน้ำใจเช่นนั้น  มีราชการไม่อยู่เปล่า  และทรงสนิทสนมด้วย เป็นพอแล้ว  ทั้งในเวลานั้นเราไม่ได้จับจ่ายเลี้ยงตัวเอง  ยายยังเป็นธุระอยู่  ไม่รู้จักสิ้นยังและเหตุต้องการเงินใช้  กล่าวคือสุรุ่ยสุร่ายเราก็งดได้แล้ว  เสียแต่มามีราชการในเวลาที่เข้าอยู่วัดเล้ว  </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ตั้งแต่เข้ารับราชการแล้ว  เราปลงใจว่าจักหาได้บวชเลยไปไม่  ถ้าทำอย่างนั้นดูเป็นทิ้งราชการเห็นแก่ประโยชน์ตัวมากเกินไป  เวลานั้น เสียงพวกสยามหนุ่มข้อนว่าพระสงฆ์ว่า  บวชอยู่ไม่ได้ทำประโยชน์อย่างใดอย่างหนึ่งให้แก่แผ่นดิน ขี้เกียจ กินแล้วนอน รับบำรุงของแผ่นดินเสียเปล่า  ฝ่ายเราไม่เห็นถึงอย่างนั้น  เห็นว่า  พระสงฆ์ยังตั้งใจทำดีแต่เป็นเฉพาะตัว เพราะไม่มีการอย่างอื่นเช่นตัวเรา  เท่านั้นก็จะจัดว่าดี  จึงไม่อาจปฏิเสธคำที่ว่า  ไม่ได้ทำประโยชน์อย่างใดอย่างหนึ่งให้แก่แผ่นดิน  ยังไม่มีญาณพอจะเห็นกว้างขวางไปว่า  พระสงฆ์ได้ทำประโยชน์แก่แผ่นดินมากเหมือนกัน  มีสั่งสอนให้คนประพฤติดี  เอาธุระในการเล่าเรียนของเด็กบุตรหลาน ราษฎรเป็นอาทิ  ข้อสำคัญคือ เป็นทางเชื่อมให้สนิทในระวางรัฐบาลกับราษฎร ในครั้งก่อน  พระสงฆ์ยิ่งเป็นกำลังของแผ่นดินมากกว่าเดี๋ยวนี้  ญาณเช่นนี้ยังไม่ผุด  จึงกระดากเพื่อจะละราชการไปบวชเสีย  แต่ยังคงไปเฝ้าเสด็จพระอุปัชฌายะ  และเรียนภาษามคธอยู่ตามเดิม  แต่ชาตาของเราเป็นคนบวชกระมัง   วันหนึ่งเผอิญกรมพระเทวะวงศ์วโรปการทรงล้อเราว่า  เป็นผู้เข้าวัดต่อหน้าพระที่นั่ง  แต่ล้นเกล้าฯ หาได้ทรงพระสำรวลตามไม่  ทรงถือเอาเป็นการ  ทรงเกลี้ยกล่อมจะให้เราสมัครบวช  เรากราบทูลตามความเห็นเกรงจะเป็นทิ้งราชการ  พระราชทานกระแสพระราชดำรัสอธิบายว่า  ถ้าเราบวชจะได้ราชการเพียงไร  ไม่เป็นอันทิ้ง จนเราหายกระดากใจเพื่อจะบวช  ตรัสปรอบอย่าให้เราห่วงถึงยาย  เราะท่านชราแล้วก็คงตายมื้อหนึ่ง  ตรัสขอปฏิญญาของเราว่าจะบวช  เราเกรงจะไปไม่ตลอด  เพราะยังไม่ไว้ใจของตัวอันเปลี่ยนเร็ว  เมื่อครั้งรุ่นหนุ่ม จึงไม่กล้าถวายปฏิญญา  เป็นแต่กราบทูลว่าถ้าจะสึก จะสึกเมื่อพ้นพรรษาแรก  พ้นจากนั้น เป็นอันจะไม่สึก  พระราชทานปฏิญญาไว้ว่า  บวชได้ ๓ พรรษาแล้ว  จักทรงตั้งเป็นต่างกรม  ทรงอ้างสมเด็จกรมพระปรมานุชิตชิโนรส  ครั้งเป็นกรมหมื่นนุชิตชิโนรสเป็นตัวอย่าง  ครั้งนั้นเจ้านายพวกเราได้เป็นต่างกรมแล้ว  เพียง ๔ พระองค์  เป็นเจ้าพี่ชั้นใหญ่ทั้งนั้น  และเราจะมาเป็นที่ ๕ เหลือที่จะเอื้อมคิดไปถึง  จึงไม่ได้เอามาเป็นอารมณ์เสียเลย  จนวันมีพระราชดำรัสสั่งให้เตรียมรับกรม  ดังจะกล่าวข้างหน้า</w:t>
      </w:r>
    </w:p>
    <w:p>
      <w:pPr>
        <w:pStyle w:val="Normal"/>
        <w:spacing w:lineRule="auto" w:line="480"/>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ตั้งแต่ทรงทราบว่าเราเป็นผู้เข้าวัด ดูทรงพระกรุณามากขึ้น  และมีราชการในทางวัดเพิ่มขึ้น  เมื่อมีพระราชธุระถึงเสด็จพระอุปัชฌายะ รับสั่งให้เราเชิญพระกระแสรับสั่งมากราบทูลบ้าง  เชิญพระราชหัตถเลขามาถวายบ้าง  เมื่อคราวจะฉลองวัดนิเวศน์ธรรมประวัติ  เกาะบางปอินที่ทรงสร้างใหม่  โปรดเกล้าฯ ให้เรามีหน้าที่เป็นผู้ดูการจารึกอักษรต่างๆ ในแผ่นศิลาและติดศิลาจารึกนั้นตามที่  เรียกช่างเขียนหนังสือขอมจากกรมราชบัณฑิต  ช่างเขียนหนังสือไทยจากรมพระอาลักษณ์  ช่างแกะจากกรมกษาปณสิทธิการ และกรมช่างสิบหมู่  มาตั้งกองทำแล้วนำขึ้นไปติดเร่งรัดทำแล้วเสร็จทันงานฉลอง   ทรงใช้สรอยเราในราชกิจนั้นๆ สนิทสนม  จนถึงเวลากราบถวายบังคมลาออกมาบวช</w:t>
      </w:r>
    </w:p>
    <w:p>
      <w:pPr>
        <w:pStyle w:val="Normal"/>
        <w:spacing w:lineRule="auto" w:line="480"/>
        <w:jc w:val="center"/>
        <w:rPr>
          <w:rFonts w:ascii="Angsana New" w:hAnsi="Angsana New" w:cs="Angsana New"/>
          <w:szCs w:val="24"/>
        </w:rPr>
      </w:pPr>
      <w:r>
        <w:rPr>
          <w:rFonts w:ascii="Angsana New" w:hAnsi="Angsana New"/>
          <w:b/>
          <w:b/>
          <w:bCs/>
          <w:szCs w:val="24"/>
        </w:rPr>
        <w:t>๖</w:t>
      </w:r>
      <w:r>
        <w:rPr>
          <w:rFonts w:cs="Angsana New" w:ascii="Angsana New" w:hAnsi="Angsana New"/>
          <w:b/>
          <w:bCs/>
          <w:szCs w:val="24"/>
        </w:rPr>
        <w:t>.</w:t>
      </w:r>
      <w:r>
        <w:rPr>
          <w:rFonts w:ascii="Angsana New" w:hAnsi="Angsana New"/>
          <w:b/>
          <w:b/>
          <w:bCs/>
          <w:szCs w:val="24"/>
        </w:rPr>
        <w:t>สมัยทรงผนวชพระ</w:t>
      </w:r>
    </w:p>
    <w:p>
      <w:pPr>
        <w:pStyle w:val="Normal"/>
        <w:spacing w:lineRule="auto" w:line="480"/>
        <w:jc w:val="center"/>
        <w:rPr/>
      </w:pPr>
      <w:r>
        <w:rPr/>
        <w:t> </w:t>
      </w:r>
    </w:p>
    <w:tbl>
      <w:tblPr>
        <w:tblW w:w="5835" w:type="dxa"/>
        <w:jc w:val="center"/>
        <w:tblInd w:w="0" w:type="dxa"/>
        <w:tblLayout w:type="fixed"/>
        <w:tblCellMar>
          <w:top w:w="0" w:type="dxa"/>
          <w:left w:w="0" w:type="dxa"/>
          <w:bottom w:w="0" w:type="dxa"/>
          <w:right w:w="0" w:type="dxa"/>
        </w:tblCellMar>
      </w:tblPr>
      <w:tblGrid>
        <w:gridCol w:w="5835"/>
      </w:tblGrid>
      <w:tr>
        <w:trPr/>
        <w:tc>
          <w:tcPr>
            <w:tcW w:w="5835" w:type="dxa"/>
            <w:tcBorders/>
            <w:vAlign w:val="center"/>
          </w:tcPr>
          <w:p>
            <w:pPr>
              <w:pStyle w:val="Normal"/>
              <w:spacing w:before="0" w:after="0"/>
              <w:jc w:val="center"/>
              <w:rPr>
                <w:rFonts w:ascii="Angsana New" w:hAnsi="Angsana New" w:cs="Angsana New"/>
                <w:sz w:val="28"/>
              </w:rPr>
            </w:pPr>
            <w:r>
              <w:rPr>
                <w:rFonts w:cs="Angsana New" w:ascii="Angsana New" w:hAnsi="Angsana New"/>
                <w:sz w:val="20"/>
                <w:szCs w:val="20"/>
              </w:rPr>
              <w:drawing>
                <wp:inline distT="0" distB="0" distL="0" distR="0">
                  <wp:extent cx="1714500" cy="2305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6" r="-21" b="-16"/>
                          <a:stretch>
                            <a:fillRect/>
                          </a:stretch>
                        </pic:blipFill>
                        <pic:spPr bwMode="auto">
                          <a:xfrm>
                            <a:off x="0" y="0"/>
                            <a:ext cx="1714500" cy="2305050"/>
                          </a:xfrm>
                          <a:prstGeom prst="rect">
                            <a:avLst/>
                          </a:prstGeom>
                        </pic:spPr>
                      </pic:pic>
                    </a:graphicData>
                  </a:graphic>
                </wp:inline>
              </w:drawing>
            </w:r>
          </w:p>
        </w:tc>
      </w:tr>
      <w:tr>
        <w:trPr/>
        <w:tc>
          <w:tcPr>
            <w:tcW w:w="5835" w:type="dxa"/>
            <w:tcBorders/>
            <w:vAlign w:val="center"/>
          </w:tcPr>
          <w:p>
            <w:pPr>
              <w:pStyle w:val="Normal"/>
              <w:spacing w:before="0" w:after="0"/>
              <w:jc w:val="center"/>
              <w:rPr/>
            </w:pPr>
            <w:r>
              <w:rPr>
                <w:rFonts w:ascii="Angsana New" w:hAnsi="Angsana New"/>
                <w:sz w:val="20"/>
                <w:sz w:val="20"/>
                <w:szCs w:val="20"/>
              </w:rPr>
              <w:t>สมเด็จพระมหาสมณเจ้า กรมพระยาปวเรศวริยาลงกรณ์</w:t>
            </w:r>
            <w:r>
              <w:rPr>
                <w:rFonts w:cs="Angsana New" w:ascii="Angsana New" w:hAnsi="Angsana New"/>
                <w:sz w:val="20"/>
                <w:szCs w:val="20"/>
              </w:rPr>
              <w:br/>
              <w:t>(</w:t>
            </w:r>
            <w:r>
              <w:rPr>
                <w:rFonts w:ascii="Angsana New" w:hAnsi="Angsana New"/>
                <w:sz w:val="20"/>
                <w:sz w:val="20"/>
                <w:szCs w:val="20"/>
              </w:rPr>
              <w:t>พระองค์เจ้าฤกษ์</w:t>
            </w:r>
            <w:r>
              <w:rPr>
                <w:rFonts w:cs="Angsana New" w:ascii="Angsana New" w:hAnsi="Angsana New"/>
                <w:sz w:val="28"/>
              </w:rPr>
              <w:t>)</w:t>
            </w:r>
          </w:p>
        </w:tc>
      </w:tr>
    </w:tbl>
    <w:p>
      <w:pPr>
        <w:pStyle w:val="Normal"/>
        <w:spacing w:lineRule="auto" w:line="480"/>
        <w:jc w:val="center"/>
        <w:rPr>
          <w:rFonts w:ascii="Angsana New" w:hAnsi="Angsana New" w:cs="Angsana New"/>
          <w:szCs w:val="24"/>
        </w:rPr>
      </w:pPr>
      <w:r>
        <w:rPr>
          <w:rFonts w:cs="Angsana New" w:ascii="Angsana New" w:hAnsi="Angsana New"/>
          <w:szCs w:val="24"/>
        </w:rPr>
        <w:t> </w:t>
      </w:r>
    </w:p>
    <w:p>
      <w:pPr>
        <w:pStyle w:val="Normal"/>
        <w:spacing w:lineRule="auto" w:line="480"/>
        <w:rPr>
          <w:rFonts w:ascii="Angsana New" w:hAnsi="Angsana New" w:cs="Angsana New"/>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ธรรมเนียมเก่า ชายผู้เกิดต้นปีไปหากลางปี  มีอายุนับโดยปีได้ ๒๑  อุปสมบทได้  ผู้เกิดพ้นกลางปีไปแล้ว  ให้อุปสมบทต่อเมื่ออายุได้ ๒๒ ปี  ตั้งแต่รัชชกาลที่ ๔  ธรรมเนียมในราชการพออายุ ๒๑ ก็อุปสมบทได้  ต่อมาพระมหาเถระในธรรมยุตติกนิกายเห็นว่า คนเกิดต้นปีอาจอุปสมบทได้ในปีที่ ๒๐  ที่ทอนเข้ารอบแล้วได้ ๑๙ ปี มีเศษเดือน  พอจะประจบเข้ากับเดือนที่อยู่ในครรภ์เป็น ๑ ปี  และได้อุปสมบทแก่คนมีอายุเพียงเท่านี้มาเป็นบางครั้ง  ฉะเพาะบุรุษพิเศษ กรมพระนเรศวรวรฤทธิ์ก็ได้ทรงอุปสมบท  เมื่อพระชนมายุเท่านี้ เมื่อมีตัวอย่างมาแล้ว  เราจึงกราบทูลเสด็จพระอุปัชฌายะ  ขอประทานพระมติในการบวช  ท่านทรงอำนวยให้อุปสมบท ในปีที่ ๒๐  จึงนำความนี้กราบทูลล้นเกล้าฯ ทรงพระอนุมัติ เป็นอันตกลงว่า  จักอุปสมบทในปีที่ ๒๐ นี้  เดิมกรมพระเทวะวงศ์วโรปการจักทรงผนวชในปีนี้  แต่มีราชการต้องงดไป คงบวชแต่เราผู้เดียวสมโภชที่พระที่นั่งอัมรินทรวินิจฉัยวันหนึ่งรุ่งขึ้นอุปสมบทที่วัดพระศรีรัตนศาสดาราม เมื่อวันศุกร์ เดือน ๘ ขึ้น ๙ ค่ำปีเถาะ เอกศก จุลศักราช ๑๒๔๑ ตรงวันที่ ๒๗ มิถุนายน พุทธศักราช ๒๔๒๒  เสร็จอุปสมบทกรรรม เวลาบ่าย ๑ โมง ๔๑ ลิปดา   สมเด็จกรมพระยาปวเรศวริยาลงกรณ์  เป็นพระอุปัชฌายะ พระจันทรโคจรคุณ </w:t>
      </w:r>
      <w:r>
        <w:rPr>
          <w:rFonts w:cs="Tahoma" w:ascii="Tahoma" w:hAnsi="Tahoma"/>
          <w:szCs w:val="24"/>
        </w:rPr>
        <w:t>(</w:t>
      </w:r>
      <w:r>
        <w:rPr>
          <w:rFonts w:ascii="Tahoma" w:hAnsi="Tahoma" w:cs="Tahoma"/>
          <w:szCs w:val="24"/>
        </w:rPr>
        <w:t>จันทรังสี</w:t>
      </w:r>
      <w:r>
        <w:rPr>
          <w:rFonts w:cs="Tahoma" w:ascii="Tahoma" w:hAnsi="Tahoma"/>
          <w:szCs w:val="24"/>
        </w:rPr>
        <w:t xml:space="preserve">) </w:t>
      </w:r>
      <w:r>
        <w:rPr>
          <w:rFonts w:ascii="Tahoma" w:hAnsi="Tahoma" w:cs="Tahoma"/>
          <w:szCs w:val="24"/>
        </w:rPr>
        <w:t xml:space="preserve">วัดมกุฏกษัตริย์ เป็นพระกรรมวาจาจารย์สวดองค์เดียวตามแบบพระวินัย  ธรรมเนียมที่ใช้กันมา สวดคู่  ท่านผู้อยู่ข้างขวาเรียกกรรมวาจาจารย์  ท่านผู้อยู่ข้างซ้ายเรียก อนุสาวนาจารย์  เรียกอย่างเขินๆ เพราะอนุสาวนาเป็นเอกเทศของกรรมวาจา  จะหมายกรรมวาจาเป็นญัตติ  ก็แยกกันสวดไม่ได้  อย่างไรจึงสวดคู่  เราเห็นว่า คงเกิดขึ้นในหมู่ที่ไม่เข้าใจบาลี  สวดเข้าคู่กัน เป็นอันทานกันเอง รูปหนึ่งสวดผิด การสวดย่อมล่ม รู้ได้ง่าย  เป็นวิธีชอบกลอยู่  แต่ท่านผู้รู้มักรังเกียจว่าสวดไม่สะดวก  ว่าอักษรไม่ตระหนัก  แต่บวชออกแขก  ยังคงใช้กันมา  เว้นแต่ในคราวทำทัฬหิกรรมคือบวชซ้ำ  สวดแต่รูปเดียวครั้งล้นเกล้าฯ  ทรงอุปสมบท  มีกรรมวาจาจารย์รูปเดียว   ตั้งแต่นั้นมาพระเจ้าน้องยาเธอทรงอุปสมบทมีกรรมวาจาจารย์รูปเดียวตามอย่าง  แต่หม่อมเจ้าคงสวดคู่  คราวนี้กลายเป็นจัดชั้นเอก สวดรูปเดียว ชั้นโทสวดคู่  แต่ตามวัดก็ใช้สวดรูปเดียวตามขึ้นบ้าง  นึกดูก็ขัน  อย่างไรจึงกลายเป็นยศ  คนสามัญที่สุดคนของหม่อมเจ้าเอง  พอใจจะมีพระกรรมวาจาจารย์รูปเดียวก็มีได้  ส่วนหม่อมเจ้าเองมีไม่ได้  เหตุไฉนเจ้าคุณจันทรโคจรคุณ  ผู้เป็นเพียงพระราชาคณะยก  จึงเป็นพระกรรมวาจาของเรา  มีเป็นธรรมเนียมในราชการพระอุปัชฌายะหลวงเลือก พระกรรมวาจาจารย์ เจ้าตัวผู้บวชเลือก  เราเลื่อมใสอยู่มากในเจ้าคุณจันทรโคจรคุณ  เห็นอาการของท่านเคร่งครัดและเป็นสมถะดี  มีฉายาอันเย็นเช่น พระราหุลครั้งยังเป็นพระทารก  กล่าวชมสมเด็จพระบรมศาสดาฉะนั้น  ทำทางรู้จักกับท่านไว้ก่อนแล้วครั้นถึงเวลาบวช  จึงเลือกท่านเป็นพระกรรมวาจาจารย์ไม่ต้องการท่านผู้มียศสูงกว่า  เราพอใจว่าได้ท่านเป็นพระกรรมวาจาจารย์  ตั้งแต่บัดนั้นมาจนทุกวันนี้  ในคราวที่เราบวชนั้น   เห็นได้ว่าล้นเกล้าฯ ทรงกังวลอยู่  พอเที่ยงแล้วก็เสด็จออกไม่ต้องคอยนาน  บวชแล้วมาอยู่วัดบวรนิเวศวิหารนี้ ล้นเกล้าฯ หาได้เสด็จส่งไม่ โปรดเกล่าฯ ให้สมเด็จเจ้าฟ้ากรมพระจักรพรรดิพงศ์เสด็จมาส่งโดยรถหลวง  เสด็จพระอุปัชฌายะ โปรดให้อยู่คณะกุฏิ์  ที่เป็นคณะร้าง  ไม่มีพระอยู่ในเวลานั้น  นี้เป็นเหตุให้เราเสียใจ  เพราะได้เคยอยู่ที่โรงพิมพ์ที่เคยประทับของทูลกระหม่อมมาแล้ว  ทั้งอยู่ห่างจากท่านออกไปด้วย  แต่พระประสงค์ของท่านว่า  เราอยู่ที่นั่นคณะกุฏิ์จะได้ไม่เปลี่ยว  แต่เราก็อยู่สองคนกับตาจุ้ยอายุ ๗๐ แล้ว  ที่ยายจัดให้มาอยู่เป็นเพื่อนเท่านั้น  แต่อยู่ก็สบาย  เงียบเชียบ  มีคนหลายคนก็แต่เวลาในเพลที่เขาเชิญเครื่องมาส่ง  </w:t>
      </w:r>
    </w:p>
    <w:p>
      <w:pPr>
        <w:pStyle w:val="Normal"/>
        <w:spacing w:lineRule="auto" w:line="480"/>
        <w:rPr>
          <w:rFonts w:ascii="Angsana New" w:hAnsi="Angsana New" w:cs="Angsana New"/>
          <w:szCs w:val="24"/>
        </w:rPr>
      </w:pPr>
      <w:r>
        <w:rPr>
          <w:rFonts w:cs="Angsana New" w:ascii="Angsana New" w:hAnsi="Angsana New"/>
          <w:szCs w:val="24"/>
        </w:rPr>
        <w:t> </w:t>
      </w:r>
    </w:p>
    <w:tbl>
      <w:tblPr>
        <w:tblW w:w="8100" w:type="dxa"/>
        <w:jc w:val="center"/>
        <w:tblInd w:w="0" w:type="dxa"/>
        <w:tblLayout w:type="fixed"/>
        <w:tblCellMar>
          <w:top w:w="0" w:type="dxa"/>
          <w:left w:w="0" w:type="dxa"/>
          <w:bottom w:w="0" w:type="dxa"/>
          <w:right w:w="0" w:type="dxa"/>
        </w:tblCellMar>
      </w:tblPr>
      <w:tblGrid>
        <w:gridCol w:w="4050"/>
        <w:gridCol w:w="4050"/>
      </w:tblGrid>
      <w:tr>
        <w:trPr/>
        <w:tc>
          <w:tcPr>
            <w:tcW w:w="405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952500" cy="2190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16" r="-38" b="-16"/>
                          <a:stretch>
                            <a:fillRect/>
                          </a:stretch>
                        </pic:blipFill>
                        <pic:spPr bwMode="auto">
                          <a:xfrm>
                            <a:off x="0" y="0"/>
                            <a:ext cx="952500" cy="2190750"/>
                          </a:xfrm>
                          <a:prstGeom prst="rect">
                            <a:avLst/>
                          </a:prstGeom>
                        </pic:spPr>
                      </pic:pic>
                    </a:graphicData>
                  </a:graphic>
                </wp:inline>
              </w:drawing>
            </w:r>
          </w:p>
        </w:tc>
        <w:tc>
          <w:tcPr>
            <w:tcW w:w="405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629410" cy="2172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 r="-25" b="-19"/>
                          <a:stretch>
                            <a:fillRect/>
                          </a:stretch>
                        </pic:blipFill>
                        <pic:spPr bwMode="auto">
                          <a:xfrm>
                            <a:off x="0" y="0"/>
                            <a:ext cx="1629410" cy="2172335"/>
                          </a:xfrm>
                          <a:prstGeom prst="rect">
                            <a:avLst/>
                          </a:prstGeom>
                        </pic:spPr>
                      </pic:pic>
                    </a:graphicData>
                  </a:graphic>
                </wp:inline>
              </w:drawing>
            </w:r>
          </w:p>
        </w:tc>
      </w:tr>
      <w:tr>
        <w:trPr/>
        <w:tc>
          <w:tcPr>
            <w:tcW w:w="405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 xml:space="preserve">พระจันทรโคจรคุณ </w:t>
            </w:r>
            <w:r>
              <w:rPr>
                <w:rFonts w:cs="Angsana New" w:ascii="Angsana New" w:hAnsi="Angsana New"/>
                <w:sz w:val="20"/>
                <w:szCs w:val="20"/>
              </w:rPr>
              <w:t>(</w:t>
            </w:r>
            <w:r>
              <w:rPr>
                <w:rFonts w:ascii="Angsana New" w:hAnsi="Angsana New"/>
                <w:sz w:val="20"/>
                <w:sz w:val="20"/>
                <w:szCs w:val="20"/>
              </w:rPr>
              <w:t>ยิ้ม จนฺทรํสี</w:t>
            </w:r>
            <w:r>
              <w:rPr>
                <w:rFonts w:cs="Angsana New" w:ascii="Angsana New" w:hAnsi="Angsana New"/>
                <w:sz w:val="20"/>
                <w:szCs w:val="20"/>
              </w:rPr>
              <w:t>)</w:t>
            </w:r>
          </w:p>
        </w:tc>
        <w:tc>
          <w:tcPr>
            <w:tcW w:w="405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สมเด็จพระมหาสมณเจ้าฯ เมื่อแรกทรงผนวช</w:t>
            </w:r>
          </w:p>
        </w:tc>
      </w:tr>
    </w:tbl>
    <w:p>
      <w:pPr>
        <w:pStyle w:val="Normal"/>
        <w:spacing w:lineRule="auto" w:line="480"/>
        <w:rPr>
          <w:rFonts w:ascii="Angsana New" w:hAnsi="Angsana New" w:cs="Angsana New"/>
          <w:szCs w:val="24"/>
        </w:rPr>
      </w:pPr>
      <w:r>
        <w:rPr>
          <w:rFonts w:cs="Tahoma" w:ascii="Tahoma" w:hAnsi="Tahoma"/>
          <w:szCs w:val="24"/>
        </w:rPr>
        <w:t> </w:t>
      </w:r>
    </w:p>
    <w:p>
      <w:pPr>
        <w:pStyle w:val="Normal"/>
        <w:spacing w:lineRule="auto" w:line="480"/>
        <w:rPr>
          <w:rFonts w:ascii="Angsana New" w:hAnsi="Angsana New" w:cs="Angsana New"/>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ถึงหน้าเข้าพรรษา ล้นเกล้าฯ เสด็จถวายพุ่มที่วัดนี้  เคยเสด็จทรงประเคนพุ่มพระเจ้าน้องยาเธอ  ผู้ทรงผนวชใหม่ถึงตำหนักเป็นการทรงเยือนด้วย  เสด็จกุฎีเราทรงประเคนพุ่ม  เราเห็นท่านทรางกราบด้วยเคารพอย่างเป็นพระ  แปลกจากพระอาการที่ทรงแสดงแก่ประองค์อื่นเพียงทรงประคองอัญชลี  เรานึกสลดใจว่า  โดยฐานเป็นพระเจ้าแผ่นดิน  ท่านก็เป็นเจ้าของเรา  โดยฐานเนื่องในพระราชวงศ์เดียวกัน  ท่านก็เป็นพระเชษฐะของเรา  โดยฐานเป็นผู้แนะราชการพระราชพระราชทานท่านก็เป็นครูของเรา  เห็นท่านทรงกราบ  แม้จะนึกว่าท่านทรงแสดงเคารพแก่ธงชัยพระอรหันต์ต่างหาก  ก็ยังวางใจไม่ลง ไม่ปรารถนาจะให้เสียความวางพระราชหฤทัยของท่าน  ไม่ปรารถนาจะให้ท่านทอดพระเนตรเห็นเรา ผู้ที่ท่านทรงกราบแล้วถือเพศเป็นคฤหัสถ์อีก  เราตกลงใจว่าจะไม่สึกในเวลานั้น แต่หาได้ทูลไม่  </w:t>
      </w:r>
    </w:p>
    <w:p>
      <w:pPr>
        <w:pStyle w:val="Normal"/>
        <w:spacing w:lineRule="auto" w:line="480"/>
        <w:rPr/>
      </w:pPr>
      <w:r>
        <w:rPr/>
        <w:t> </w:t>
      </w:r>
    </w:p>
    <w:tbl>
      <w:tblPr>
        <w:tblW w:w="4965" w:type="dxa"/>
        <w:jc w:val="center"/>
        <w:tblInd w:w="0" w:type="dxa"/>
        <w:tblLayout w:type="fixed"/>
        <w:tblCellMar>
          <w:top w:w="0" w:type="dxa"/>
          <w:left w:w="0" w:type="dxa"/>
          <w:bottom w:w="0" w:type="dxa"/>
          <w:right w:w="0" w:type="dxa"/>
        </w:tblCellMar>
      </w:tblPr>
      <w:tblGrid>
        <w:gridCol w:w="4965"/>
      </w:tblGrid>
      <w:tr>
        <w:trPr/>
        <w:tc>
          <w:tcPr>
            <w:tcW w:w="4965" w:type="dxa"/>
            <w:tcBorders/>
            <w:vAlign w:val="center"/>
          </w:tcPr>
          <w:p>
            <w:pPr>
              <w:pStyle w:val="Normal"/>
              <w:spacing w:before="0" w:after="0"/>
              <w:jc w:val="center"/>
              <w:rPr>
                <w:rFonts w:ascii="Angsana New" w:hAnsi="Angsana New" w:cs="Angsana New"/>
                <w:sz w:val="28"/>
              </w:rPr>
            </w:pPr>
            <w:r>
              <w:rPr>
                <w:rFonts w:cs="Angsana New" w:ascii="Angsana New" w:hAnsi="Angsana New"/>
                <w:sz w:val="20"/>
                <w:szCs w:val="20"/>
              </w:rPr>
              <w:drawing>
                <wp:inline distT="0" distB="0" distL="0" distR="0">
                  <wp:extent cx="1667510" cy="2465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7" r="-25" b="-17"/>
                          <a:stretch>
                            <a:fillRect/>
                          </a:stretch>
                        </pic:blipFill>
                        <pic:spPr bwMode="auto">
                          <a:xfrm>
                            <a:off x="0" y="0"/>
                            <a:ext cx="1667510" cy="2465705"/>
                          </a:xfrm>
                          <a:prstGeom prst="rect">
                            <a:avLst/>
                          </a:prstGeom>
                        </pic:spPr>
                      </pic:pic>
                    </a:graphicData>
                  </a:graphic>
                </wp:inline>
              </w:drawing>
            </w:r>
          </w:p>
        </w:tc>
      </w:tr>
      <w:tr>
        <w:trPr/>
        <w:tc>
          <w:tcPr>
            <w:tcW w:w="4965"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สมเด็จพระมหาสมณเจ้าฯ ทรงฉายที่วัดมกุฏกษัตริยาราม</w:t>
            </w:r>
          </w:p>
        </w:tc>
      </w:tr>
    </w:tbl>
    <w:p>
      <w:pPr>
        <w:pStyle w:val="Normal"/>
        <w:spacing w:lineRule="auto" w:line="480"/>
        <w:rPr>
          <w:rFonts w:ascii="Angsana New" w:hAnsi="Angsana New" w:cs="Angsana New"/>
          <w:szCs w:val="24"/>
        </w:rPr>
      </w:pPr>
      <w:r>
        <w:rPr>
          <w:rFonts w:cs="Angsana New" w:ascii="Angsana New" w:hAnsi="Angsana New"/>
          <w:szCs w:val="24"/>
        </w:rPr>
        <w:t> </w:t>
      </w:r>
    </w:p>
    <w:p>
      <w:pPr>
        <w:pStyle w:val="Normal"/>
        <w:spacing w:lineRule="auto" w:line="480"/>
        <w:rPr>
          <w:rFonts w:ascii="Angsana New" w:hAnsi="Angsana New" w:cs="Angsana New"/>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คราวนี้เสด็จพระอุปัชฌายะ  หาค่อยได้ทรงสั่งสอนเหมือนเมื่อครั้งเป็นสามเณรไม่  เป็นเพราะท่านเลิกเป็นพระอุปัชฌายะเสีย  ทรงรับเป็นเฉพาะบางคน พระใหม่ของท่านจึงมีไม่กี่รูป  ท่านทรงสอนพระอื่นกลับสอบถามเราด้วยซ้ำ ในพรรษาต้นอยู่ข้าได้ความสุข  เพราะความเป็นไปลงระเบียบและเงียบเชียบ  เช้าบางวันไปบิณฑบาต เช้า ๒ โมงครึ่ง  ลงนมัสการพระที่พระอุโบสถ  กลับขึ้นมาแล้วจึงฉันเช้า แต่นั้นว่าง สุดแล้วแต่จะน้อมเวลาไป  กลางวันพัก  บ่ายดูหนังสือเรียน  พอแดดล่มไปกวาดลานพระเจดีย์กลับจวนค่ำ  หัวค่ำเรียนมคธภาษากับพระปริยัติธรรมธาดา </w:t>
      </w:r>
      <w:r>
        <w:rPr>
          <w:rFonts w:cs="Tahoma" w:ascii="Tahoma" w:hAnsi="Tahoma"/>
          <w:szCs w:val="24"/>
        </w:rPr>
        <w:t>(</w:t>
      </w:r>
      <w:r>
        <w:rPr>
          <w:rFonts w:ascii="Tahoma" w:hAnsi="Tahoma" w:cs="Tahoma"/>
          <w:szCs w:val="24"/>
        </w:rPr>
        <w:t>ชัง</w:t>
      </w:r>
      <w:r>
        <w:rPr>
          <w:rFonts w:cs="Tahoma" w:ascii="Tahoma" w:hAnsi="Tahoma"/>
          <w:szCs w:val="24"/>
        </w:rPr>
        <w:t xml:space="preserve">)  </w:t>
      </w:r>
      <w:r>
        <w:rPr>
          <w:rFonts w:ascii="Tahoma" w:hAnsi="Tahoma" w:cs="Tahoma"/>
          <w:szCs w:val="24"/>
        </w:rPr>
        <w:t>เหมือนอย่างเคยเรียนที่วัง  ยังเรียนอรรถกถาธรรมบทอยู่นั่นเอง  แต่กำลังเคร่งเงินทองไม่เกี่ยวข้อง  อาจารย์พลอยขาดผลที่เคยได้เป็นรายเดือนด้วย  ๒ ทุ่มครึ่ง  ลงนมัสการพระ สวดมนต์ฟังสิกขาที่พระอุโบสถ  เสด็จพระอุปัชฌายะมักประทับตรัสอยู่จนเวลาราว ๔ ทุ่ม จึงเสด็จขึ้น พระไม่อยู่รอ  ต่างรูปต่างไป  เว้นแต่ผู้ที่ท่านตรัสอยู่  ฝ่ายเราเคยมาในราชการ  ทั้งท่านตรัสกับเราเองโดยมากด้วย  รออยู่กว่าจะเสด็จขึ้นจึงได้กลับ แต่นั้นเป็นเวลาสาธยาย  และเจริญสมณธรรม  กว่าจะถึงเวลานอนราว ๒ ยาม  สวดมนต์ที่เป็นพระสูตรต่างๆ บันดามีในสมุดพิมพ์แบบธรรมยุต  ครั้งรัชชกาลที่ ๔  เราเล่าจำได้มาแต่ก่อนอุปสมบทแทบทั้งนั้น  ไม่พักลำบากด้วยการนี้  ด้องเล่าเติมบางอย่างที่ไม่มีในนั้น  เราเล่าที่วัดนี้  ปาฏิโมกข์ทั้งสองและองค์นิสสยมุตตกะ เป็นต้นที่สำหรับเป็นความรู้  ไม่ได้ใช้เป็นสวดมนต์</w:t>
      </w:r>
    </w:p>
    <w:p>
      <w:pPr>
        <w:pStyle w:val="Normal"/>
        <w:spacing w:lineRule="auto" w:line="480"/>
        <w:rPr/>
      </w:pPr>
      <w:r>
        <w:rPr/>
        <w:t> </w:t>
      </w:r>
    </w:p>
    <w:tbl>
      <w:tblPr>
        <w:tblW w:w="8400" w:type="dxa"/>
        <w:jc w:val="center"/>
        <w:tblInd w:w="0" w:type="dxa"/>
        <w:tblLayout w:type="fixed"/>
        <w:tblCellMar>
          <w:top w:w="0" w:type="dxa"/>
          <w:left w:w="0" w:type="dxa"/>
          <w:bottom w:w="0" w:type="dxa"/>
          <w:right w:w="0" w:type="dxa"/>
        </w:tblCellMar>
      </w:tblPr>
      <w:tblGrid>
        <w:gridCol w:w="4200"/>
        <w:gridCol w:w="4200"/>
      </w:tblGrid>
      <w:tr>
        <w:trPr/>
        <w:tc>
          <w:tcPr>
            <w:tcW w:w="4200" w:type="dxa"/>
            <w:tcBorders/>
            <w:vAlign w:val="center"/>
          </w:tcPr>
          <w:p>
            <w:pPr>
              <w:pStyle w:val="Normal"/>
              <w:spacing w:before="0" w:after="0"/>
              <w:jc w:val="center"/>
              <w:rPr>
                <w:rFonts w:ascii="Angsana New" w:hAnsi="Angsana New" w:cs="Angsana New"/>
                <w:sz w:val="28"/>
              </w:rPr>
            </w:pPr>
            <w:r>
              <w:rPr>
                <w:rFonts w:cs="Angsana New" w:ascii="Angsana New" w:hAnsi="Angsana New"/>
                <w:sz w:val="20"/>
                <w:szCs w:val="20"/>
              </w:rPr>
              <w:drawing>
                <wp:inline distT="0" distB="0" distL="0" distR="0">
                  <wp:extent cx="1524635" cy="2199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6" r="-24" b="-16"/>
                          <a:stretch>
                            <a:fillRect/>
                          </a:stretch>
                        </pic:blipFill>
                        <pic:spPr bwMode="auto">
                          <a:xfrm>
                            <a:off x="0" y="0"/>
                            <a:ext cx="1524635" cy="2199640"/>
                          </a:xfrm>
                          <a:prstGeom prst="rect">
                            <a:avLst/>
                          </a:prstGeom>
                        </pic:spPr>
                      </pic:pic>
                    </a:graphicData>
                  </a:graphic>
                </wp:inline>
              </w:drawing>
            </w:r>
          </w:p>
        </w:tc>
        <w:tc>
          <w:tcPr>
            <w:tcW w:w="4200" w:type="dxa"/>
            <w:tcBorders/>
            <w:vAlign w:val="center"/>
          </w:tcPr>
          <w:p>
            <w:pPr>
              <w:pStyle w:val="Normal"/>
              <w:spacing w:before="0" w:after="0"/>
              <w:jc w:val="center"/>
              <w:rPr>
                <w:rFonts w:ascii="Angsana New" w:hAnsi="Angsana New" w:cs="Angsana New"/>
                <w:sz w:val="28"/>
              </w:rPr>
            </w:pPr>
            <w:r>
              <w:rPr>
                <w:rFonts w:cs="Angsana New" w:ascii="Angsana New" w:hAnsi="Angsana New"/>
                <w:sz w:val="20"/>
                <w:szCs w:val="20"/>
              </w:rPr>
              <w:drawing>
                <wp:inline distT="0" distB="0" distL="0" distR="0">
                  <wp:extent cx="1637665" cy="2230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7" r="-24" b="-17"/>
                          <a:stretch>
                            <a:fillRect/>
                          </a:stretch>
                        </pic:blipFill>
                        <pic:spPr bwMode="auto">
                          <a:xfrm>
                            <a:off x="0" y="0"/>
                            <a:ext cx="1637665" cy="2230120"/>
                          </a:xfrm>
                          <a:prstGeom prst="rect">
                            <a:avLst/>
                          </a:prstGeom>
                        </pic:spPr>
                      </pic:pic>
                    </a:graphicData>
                  </a:graphic>
                </wp:inline>
              </w:drawing>
            </w:r>
          </w:p>
        </w:tc>
      </w:tr>
      <w:tr>
        <w:trPr/>
        <w:tc>
          <w:tcPr>
            <w:tcW w:w="420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 xml:space="preserve">พระอริยะมุนี </w:t>
            </w:r>
            <w:r>
              <w:rPr>
                <w:rFonts w:cs="Angsana New" w:ascii="Angsana New" w:hAnsi="Angsana New"/>
                <w:sz w:val="20"/>
                <w:szCs w:val="20"/>
              </w:rPr>
              <w:t>(</w:t>
            </w:r>
            <w:r>
              <w:rPr>
                <w:rFonts w:ascii="Angsana New" w:hAnsi="Angsana New"/>
                <w:sz w:val="20"/>
                <w:sz w:val="20"/>
                <w:szCs w:val="20"/>
              </w:rPr>
              <w:t>เอม อายุวฑฺฒโน</w:t>
            </w:r>
            <w:r>
              <w:rPr>
                <w:rFonts w:cs="Angsana New" w:ascii="Angsana New" w:hAnsi="Angsana New"/>
                <w:sz w:val="20"/>
                <w:szCs w:val="20"/>
              </w:rPr>
              <w:t>)</w:t>
            </w:r>
          </w:p>
        </w:tc>
        <w:tc>
          <w:tcPr>
            <w:tcW w:w="420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 xml:space="preserve">พระสมุทรมุนี </w:t>
            </w:r>
            <w:r>
              <w:rPr>
                <w:rFonts w:cs="Angsana New" w:ascii="Angsana New" w:hAnsi="Angsana New"/>
                <w:sz w:val="20"/>
                <w:szCs w:val="20"/>
              </w:rPr>
              <w:t>(</w:t>
            </w:r>
            <w:r>
              <w:rPr>
                <w:rFonts w:ascii="Angsana New" w:hAnsi="Angsana New"/>
                <w:sz w:val="20"/>
                <w:sz w:val="20"/>
                <w:szCs w:val="20"/>
              </w:rPr>
              <w:t>หน่าย เขมโก</w:t>
            </w:r>
            <w:r>
              <w:rPr>
                <w:rFonts w:cs="Angsana New" w:ascii="Angsana New" w:hAnsi="Angsana New"/>
                <w:sz w:val="20"/>
                <w:szCs w:val="20"/>
              </w:rPr>
              <w:t>)</w:t>
            </w:r>
          </w:p>
        </w:tc>
      </w:tr>
    </w:tbl>
    <w:p>
      <w:pPr>
        <w:pStyle w:val="Normal"/>
        <w:spacing w:lineRule="auto" w:line="480"/>
        <w:rPr>
          <w:rFonts w:ascii="Angsana New" w:hAnsi="Angsana New" w:cs="Angsana New"/>
          <w:szCs w:val="24"/>
        </w:rPr>
      </w:pPr>
      <w:r>
        <w:rPr>
          <w:rFonts w:cs="Angsana New" w:ascii="Angsana New" w:hAnsi="Angsana New"/>
          <w:szCs w:val="24"/>
        </w:rPr>
        <w:t> </w:t>
      </w:r>
    </w:p>
    <w:p>
      <w:pPr>
        <w:pStyle w:val="Normal"/>
        <w:spacing w:lineRule="auto" w:line="480"/>
        <w:rPr>
          <w:rFonts w:ascii="Angsana New" w:hAnsi="Angsana New" w:cs="Angsana New"/>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ศึกษาธรรมและวินัยหนักเข้า  ออกจะเห็นเสด็จพระอุปัชฌยะทรงในทางโลกเกินไปเสียแล้ว  นี้เป็นอาการของผุ้แลเห็นแคบดิ่งไปในทางเดียว  ต่อเป็นผู้ใหญ่ขึ้นเอง  จึงเห็นว่ารู้ทางโลกก็เป็นสำคัญอุดหนุนรู้ทางธรรมให้มั่นให้กว้าง  พระศาสดาของเราก็ได้ความรู้ทางโลกเป็นกำลังช่วย  จึงประกาศกระพุทธศาสนาด้วยดี  ในเวลานี้ คนเช่นนั้นเขาคงเห็นเราทรงในทางโลกเกินไปเหมือนกัน  ครั้งนั้นใคร่จะไปอยู่ในสำนักจ้คุณจันทรโคจรคุณที่วัดมกุฎกษัตริย์ ซึ่งครั้งนั้นเรียกวัดพระนามบัญญัติ  เพื่อสำเหนียกความปฏิบัติของท่าน  พอออกพรรษาแล้ว  พูดแก่ท่านทูลขอพระอนุญาตของล้น เกล้าฯ ทูลลาเสด็จพระอุปัชฌายะ  โปรดให้ไปสมปรารถนา  เป็นคราวแรกที่เจ้านายพวกเราไปอยู่ที่วัดอื่น  นอกจากวัดบวรนิเวศวิหารนี้ และวัดราชประดิษฐ์  ได้ไปอยู่วัดมกุฏกษัตริย์เมื่อเดือนพฤศจิกายนปีนั้นเอง แต่แรกท่านให้อยู่คณะด้านตะวันออก  ที่กุฎีตรงสระด้านเหนือที่เราสร้างเอง  แต่บัดนี้ชำรุดและรื้อเสียแล้ว  ภายหลังขออนุญาตอยู่ในคณะของท่านทางคณะตะวันตก ท่านให้อยู่ที่หอไตรหลังกุฎีใหญ่ของท่าน  ท่านฝากเราให้เรียนมคธภาษาต่อเจ้าคุณพระพรหมมุนี </w:t>
      </w:r>
      <w:r>
        <w:rPr>
          <w:rFonts w:cs="Tahoma" w:ascii="Tahoma" w:hAnsi="Tahoma"/>
          <w:szCs w:val="24"/>
        </w:rPr>
        <w:t>(</w:t>
      </w:r>
      <w:r>
        <w:rPr>
          <w:rFonts w:ascii="Tahoma" w:hAnsi="Tahoma" w:cs="Tahoma"/>
          <w:szCs w:val="24"/>
        </w:rPr>
        <w:t>กิตติสาระ</w:t>
      </w:r>
      <w:r>
        <w:rPr>
          <w:rFonts w:cs="Tahoma" w:ascii="Tahoma" w:hAnsi="Tahoma"/>
          <w:szCs w:val="24"/>
        </w:rPr>
        <w:t xml:space="preserve">) </w:t>
      </w:r>
      <w:r>
        <w:rPr>
          <w:rFonts w:ascii="Tahoma" w:hAnsi="Tahoma" w:cs="Tahoma"/>
          <w:szCs w:val="24"/>
        </w:rPr>
        <w:t>ครั้งยังเป็นบาเรียน เรียนมังคลัตถทีปนี พอค่ำอาจารย์มาสอนที่กุฎี</w:t>
      </w:r>
    </w:p>
    <w:p>
      <w:pPr>
        <w:pStyle w:val="Normal"/>
        <w:spacing w:lineRule="auto" w:line="480"/>
        <w:rPr>
          <w:rFonts w:ascii="Angsana New" w:hAnsi="Angsana New" w:cs="Angsana New"/>
          <w:szCs w:val="24"/>
        </w:rPr>
      </w:pPr>
      <w:r>
        <w:rPr>
          <w:rFonts w:cs="Tahoma" w:ascii="Tahoma" w:hAnsi="Tahoma"/>
          <w:szCs w:val="24"/>
        </w:rPr>
        <w:t>         </w:t>
      </w:r>
      <w:r>
        <w:rPr>
          <w:rFonts w:eastAsia="Tahoma" w:cs="Tahoma" w:ascii="Tahoma" w:hAnsi="Tahoma"/>
          <w:szCs w:val="24"/>
        </w:rPr>
        <w:t xml:space="preserve"> </w:t>
      </w: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เราไปอยู่วัดนั้นเป็นครั้งแรกที่เราได้พบว่า  ความปฏิบัติพระธรรมวินัยของพวกพระธรรมยุต แผกกันด้วยวิธี เช่น  ถือกัปอติเรกจีวร  ภายใน ๑๐ วัน เหมือนกัน  แต่วัดบวรนิเวศวิหาร  วิกัปหนเดียวแล้ว ฝ่ายที่วัดปกุฎกษัตริย์เมื่อถอนแล้ว  ต้องวิปกับใหม่ ทุก ๑๐ วัน  เป็นอย่างนี้  ได้ความว่า ในครั้งนั้น คณะธรรยุต มีหัววัดเป็นเจ้าสำนักอยู่สอง  วัดบวรนิเวศวิหารที่เป็นเจ้าคณะ  ๑ วัดโสมนัสวิหาร ๑ สองสำนักนี้ปฏิบัติวินัยก็ดี  ธรรมเนียมก็ดี  แผกกันไปบ้างโดยวิธี  แม้อัธยาศัยก็แผกกัน  วัดอื่นที่ออกจากสองวัดนั้น เรือเนื่องด้วยสองวัดนั้น ย่อมทำตามหัววัดของตน เหตุแผกกันของสองวัดนั้น เราควรจะถามเจ้าคุณพระกรรมวาจาจารย์ของเราได้ที่เดียว  แต่พลาดมาเสียแล้ว  หาได้ถามไม่  เข้าใจตามความสังเกตและพบเห็นว่า เมื่อครั้งทูลกระหม่อมยังทรงผนวช ครั้นเมื่อเสด็จมาอยู่วัดบวรนิเวศวิหารแล้ว  สมเด็จพระวันรัต </w:t>
      </w:r>
      <w:r>
        <w:rPr>
          <w:rFonts w:cs="Tahoma" w:ascii="Tahoma" w:hAnsi="Tahoma"/>
          <w:szCs w:val="24"/>
        </w:rPr>
        <w:t>(</w:t>
      </w:r>
      <w:r>
        <w:rPr>
          <w:rFonts w:ascii="Tahoma" w:hAnsi="Tahoma" w:cs="Tahoma"/>
          <w:szCs w:val="24"/>
        </w:rPr>
        <w:t>พุทฺธสิริ</w:t>
      </w:r>
      <w:r>
        <w:rPr>
          <w:rFonts w:cs="Tahoma" w:ascii="Tahoma" w:hAnsi="Tahoma"/>
          <w:szCs w:val="24"/>
        </w:rPr>
        <w:t xml:space="preserve">) </w:t>
      </w:r>
      <w:r>
        <w:rPr>
          <w:rFonts w:ascii="Tahoma" w:hAnsi="Tahoma" w:cs="Tahoma"/>
          <w:szCs w:val="24"/>
        </w:rPr>
        <w:t xml:space="preserve">ครองคณะวัดราชาธิวาสอยู่ข้างโน้น  ทูลกระหม่อมทรงเปลี่ยนแปลง หรือตั้งแบบแผนอย่างใดอย่างหนึ่งขึ้นข้างนี้  สามเด็จพระวันรัตอยู่ข้างโน้นบางทีจะไม่รู้  คงทำตามแบบที่ใช้  ครั้งเสด็จอยู่วัดราชาธิวาส  ข้างเสด็จพระอุปัชฌายะเสด็จย้ายจากวัดมหาธาตุมาอยู่วัดบวรนิเวศวิหารกับทูลกระหม่อม  ไม่ได้เคยเสด็จอยู่วัดราชาธิวาส  คงทรงตามแบบที่ใช้ในวัดสืบนี้  การเปลี่ยนแปลงอย่างใดอย่างหนึ่ง ไม่เคยมีประกาศให้รู้ทั่วกันหรือบังคับนัดหมายให้เป็นตามกัน  จนถึงเราเป็นคู่ครองคณะ   พึ่งจะมีขึ้นบ้างเมื่อมีหนังสือแถลงการณ์คณะสงฆ์ขึ้นแล้ว  ครั้นทูลกระหม่อมทรงลาผนวชไปเสวยราชย์แล้ว  เสด็จพระอุปัชฌายะเป็นเจ้าคณะแต่ท่านไม่ได้เป็นบาเรียน  และท่านทรงถ่อมพระองค์อยู่ด้วย  ฝ่ายสมเด็จพระวันรัตเป็นผู้ใหญ่ แก่พรรษากว่าท่าน ต่อมาเป็นสังฆเถระในคณะด้วย  เป็นบาเรียนเอก มีความรู้พระคัมภัร์เชี่ยวชาญ ทั้งเอาใจใส่ในการปฏิบัติจริงๆ ด้วย  แต่ไม่สันทัดในทางคดีโลกเลย  ข้างเสด็จพระอุปัชฌายะโปรดถือตามแบบเดิม  ข้างสมเด็จพระวันรัตชอบเปลี่ยนแปลง  มีอัธยาศัยเป็นธรรมยุตแท้ สององค์นั้นไม่ได้หารือ และตกลงกันก่อน  เมื่อฝ่ายหนึ่งจะแก้ไขทำเนียมเดิม  ใครจะแก้ไขไปอย่างไรก็ได้  มุ่งในที่แคบคือเฉพาะวัดที่ปกครอง  ไม่คิดว่าจะทำความเพี้ยนกันขึ้นในทางนิกายอันเดียวกัน  เหตุอันหนุนให้แก้ไขนั้น  คือมุ่งจะทำการที่เห็นว่าถูกไม่ถือความปรองดองเป็นสำคัญ  ในเวลานั้นวัดบวรนิเวศวิหารกำลังโทรม  มีพระหลักแหลมในวัดน้อยลง  ถูกจ่ายออกไปครองวัดต่าง  ก็หาเป็นกำลังของวัดเดิมไม่กลับเป็นเครื่องทอนกำลังวัดเดิม  พระอริยมุนี </w:t>
      </w:r>
      <w:r>
        <w:rPr>
          <w:rFonts w:cs="Tahoma" w:ascii="Tahoma" w:hAnsi="Tahoma"/>
          <w:szCs w:val="24"/>
        </w:rPr>
        <w:t>(</w:t>
      </w:r>
      <w:r>
        <w:rPr>
          <w:rFonts w:ascii="Tahoma" w:hAnsi="Tahoma" w:cs="Tahoma"/>
          <w:szCs w:val="24"/>
        </w:rPr>
        <w:t>เอม</w:t>
      </w:r>
      <w:r>
        <w:rPr>
          <w:rFonts w:cs="Tahoma" w:ascii="Tahoma" w:hAnsi="Tahoma"/>
          <w:szCs w:val="24"/>
        </w:rPr>
        <w:t xml:space="preserve">) </w:t>
      </w:r>
      <w:r>
        <w:rPr>
          <w:rFonts w:ascii="Tahoma" w:hAnsi="Tahoma" w:cs="Tahoma"/>
          <w:szCs w:val="24"/>
        </w:rPr>
        <w:t xml:space="preserve">ได้ออกไปวัดเทพศิรินทร์  เมื่อก่อนหน้าเราอุปสมบทปีหนึ่ง  ตั้งแต่นั้นมาจนตลอดเวลาของเสด็จพระอุปัชฌายะ ไม่มีพระออกวัดอีกเลย ในวัดพียงเทศนาอ่านหนังสือได้เป็นจังหวะถูกต้อง  สวดปาติโมกข์ได้ก็เป็นดี  ฝ่ายวัดโสมนัสกำลังเจริญ  มีพระบาเรียนเป็นนักเทศน์และบอกปริยัติธรรมได้หลายรูป  ทั้งเป็นผู้มั่นคงในพระศาสนา  จ่ายออกวัดต่างไปย่อมเป็นกำลังของวัดเดิม  ช่วยแผ่ลัทธิให้กว้างขวาง สมเด็จพระวันรัตไม่มีอำนาจในทางคณะเลย แต่มีกำลังอาจแผ่ลัทธิกว้างขวางออกไปเพรามีผู้นับถือนิยมตาม  ความปฏิบัติเพี้ยนกันมีขึ้นด้วยประการอย่างนี้เจ้าคุณอาจารย์ของเรา  ได้เคยเป็นพระปลัดของสมเด็จพระวันรัต อยู่วัดราชาธิวาสแล้วย้ายมาอยู่วัดโสมนัสวิหารพร้อมกับท่าน  ต่อมาทูลกระหม่อมทรงตั้งเป็นพระราชาคณะ โปรดให้มาอยู่วัดบวรนิเวศวิหาร  ภายหลังโปรดให้ไปอยู่ครองวัดมกุฎกษัตริย์  ท่านเคยพบความเพี้ยนกันมาแล้ว  ท่านจึงเลือกใช้ตามความชอบใจ    ความปฏิบัติธรรมและวินัยตลอดจนอัธยาศัย เป็นไปตามคติวัดโสมนัสวิหาร  แบบธรรมเนียมเป็นไปตามคติวัดบวรนิเวศวิหารปนกันอยู่  ความแผกผันนี้เป็นเหตุ  พระต่างวัดไปมาไม่ถึงกันพระต่างเมืองไปมาพักอยู่ต่างวัด  กระดากเพื่อเข้านมัสการพระด้วยกัน  คราวหนึ่งเพื่อเข้านมัสการพระด้วยกัน  คราวหนึ่งได้รับสมณศักดิ์แล้ว  เราไปพักอยู่วัดสัตตนาถปริวัตรเมืองราชบุรี  เข้านมัสการพระกับพวกพระวัดนั้น  ปรารถนาจะดูธรรมเนียม  จึงให้พระสมุทรมุนี </w:t>
      </w:r>
      <w:r>
        <w:rPr>
          <w:rFonts w:cs="Tahoma" w:ascii="Tahoma" w:hAnsi="Tahoma"/>
          <w:szCs w:val="24"/>
        </w:rPr>
        <w:t>(</w:t>
      </w:r>
      <w:r>
        <w:rPr>
          <w:rFonts w:ascii="Tahoma" w:hAnsi="Tahoma" w:cs="Tahoma"/>
          <w:szCs w:val="24"/>
        </w:rPr>
        <w:t>หน่าย</w:t>
      </w:r>
      <w:r>
        <w:rPr>
          <w:rFonts w:cs="Tahoma" w:ascii="Tahoma" w:hAnsi="Tahoma"/>
          <w:szCs w:val="24"/>
        </w:rPr>
        <w:t xml:space="preserve">) </w:t>
      </w:r>
      <w:r>
        <w:rPr>
          <w:rFonts w:ascii="Tahoma" w:hAnsi="Tahoma" w:cs="Tahoma"/>
          <w:szCs w:val="24"/>
        </w:rPr>
        <w:t>เจ้าอาวาสนำนมัสการพระและชัดสวดมนต์ธรรมเนียมแปลกมากเล่าไม่ถูก  วัดนั้นออกจากวัดโสมนัสวิหาร  บางที่ธรรมเนียมวัดโสมนัสวิหาร จักเป็นเช่นนั้นกระมัง  นอกจากนี้  ยังได้พบความเป็นไปของวัดที่ขึ้นวัดอื่นว่าเป็นเช่นไร  พระผู้ใหญ่วัดตั้งแต่เจ้าอาวาสลงมา  ต้องไปมาหาสู่วัด เจ้าคณะและวัดใหญ่ได้ความคุ้นเคยกับต่างวัด  ได้คติของต่างวัด แต่เป็นวัดไม่เจ้านายเสด็จอยู่  พระในพื้นวัดย่อมเซอะอยู่นั่นเองแต่ว่าง่ายหัวไม่สูง</w:t>
      </w:r>
    </w:p>
    <w:p>
      <w:pPr>
        <w:pStyle w:val="Normal"/>
        <w:spacing w:lineRule="auto" w:line="480"/>
        <w:rPr/>
      </w:pPr>
      <w:r>
        <w:rPr/>
        <w:t> </w:t>
      </w:r>
    </w:p>
    <w:tbl>
      <w:tblPr>
        <w:tblW w:w="9015" w:type="dxa"/>
        <w:jc w:val="center"/>
        <w:tblInd w:w="0" w:type="dxa"/>
        <w:tblLayout w:type="fixed"/>
        <w:tblCellMar>
          <w:top w:w="0" w:type="dxa"/>
          <w:left w:w="0" w:type="dxa"/>
          <w:bottom w:w="0" w:type="dxa"/>
          <w:right w:w="0" w:type="dxa"/>
        </w:tblCellMar>
      </w:tblPr>
      <w:tblGrid>
        <w:gridCol w:w="4515"/>
        <w:gridCol w:w="4500"/>
      </w:tblGrid>
      <w:tr>
        <w:trPr/>
        <w:tc>
          <w:tcPr>
            <w:tcW w:w="4515"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779905" cy="2315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8" r="-24" b="-18"/>
                          <a:stretch>
                            <a:fillRect/>
                          </a:stretch>
                        </pic:blipFill>
                        <pic:spPr bwMode="auto">
                          <a:xfrm>
                            <a:off x="0" y="0"/>
                            <a:ext cx="1779905" cy="2315210"/>
                          </a:xfrm>
                          <a:prstGeom prst="rect">
                            <a:avLst/>
                          </a:prstGeom>
                        </pic:spPr>
                      </pic:pic>
                    </a:graphicData>
                  </a:graphic>
                </wp:inline>
              </w:drawing>
            </w:r>
          </w:p>
        </w:tc>
        <w:tc>
          <w:tcPr>
            <w:tcW w:w="450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524635" cy="2303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16" r="-24" b="-16"/>
                          <a:stretch>
                            <a:fillRect/>
                          </a:stretch>
                        </pic:blipFill>
                        <pic:spPr bwMode="auto">
                          <a:xfrm>
                            <a:off x="0" y="0"/>
                            <a:ext cx="1524635" cy="2303780"/>
                          </a:xfrm>
                          <a:prstGeom prst="rect">
                            <a:avLst/>
                          </a:prstGeom>
                        </pic:spPr>
                      </pic:pic>
                    </a:graphicData>
                  </a:graphic>
                </wp:inline>
              </w:drawing>
            </w:r>
          </w:p>
        </w:tc>
      </w:tr>
      <w:tr>
        <w:trPr/>
        <w:tc>
          <w:tcPr>
            <w:tcW w:w="4515"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 xml:space="preserve">สมเด็จพระสังฆราช </w:t>
            </w:r>
            <w:r>
              <w:rPr>
                <w:rFonts w:cs="Angsana New" w:ascii="Angsana New" w:hAnsi="Angsana New"/>
                <w:sz w:val="20"/>
                <w:szCs w:val="20"/>
              </w:rPr>
              <w:t>(</w:t>
            </w:r>
            <w:r>
              <w:rPr>
                <w:rFonts w:ascii="Angsana New" w:hAnsi="Angsana New"/>
                <w:sz w:val="20"/>
                <w:sz w:val="20"/>
                <w:szCs w:val="20"/>
              </w:rPr>
              <w:t>สา ปุสฺสเทโว</w:t>
            </w:r>
            <w:r>
              <w:rPr>
                <w:rFonts w:cs="Angsana New" w:ascii="Angsana New" w:hAnsi="Angsana New"/>
                <w:sz w:val="20"/>
                <w:szCs w:val="20"/>
              </w:rPr>
              <w:t>)</w:t>
            </w:r>
          </w:p>
        </w:tc>
        <w:tc>
          <w:tcPr>
            <w:tcW w:w="450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 xml:space="preserve">พระธรรมไตรโลกาจารย์ </w:t>
            </w:r>
            <w:r>
              <w:rPr>
                <w:rFonts w:cs="Angsana New" w:ascii="Angsana New" w:hAnsi="Angsana New"/>
                <w:sz w:val="20"/>
                <w:szCs w:val="20"/>
              </w:rPr>
              <w:t>(</w:t>
            </w:r>
            <w:r>
              <w:rPr>
                <w:rFonts w:ascii="Angsana New" w:hAnsi="Angsana New"/>
                <w:sz w:val="20"/>
                <w:sz w:val="20"/>
                <w:szCs w:val="20"/>
              </w:rPr>
              <w:t>เดช ฐานจาโร</w:t>
            </w:r>
            <w:r>
              <w:rPr>
                <w:rFonts w:cs="Angsana New" w:ascii="Angsana New" w:hAnsi="Angsana New"/>
                <w:sz w:val="20"/>
                <w:szCs w:val="20"/>
              </w:rPr>
              <w:t>)</w:t>
            </w:r>
          </w:p>
        </w:tc>
      </w:tr>
    </w:tbl>
    <w:p>
      <w:pPr>
        <w:pStyle w:val="Normal"/>
        <w:spacing w:lineRule="auto" w:line="480"/>
        <w:rPr>
          <w:rFonts w:ascii="Angsana New" w:hAnsi="Angsana New" w:cs="Angsana New"/>
          <w:szCs w:val="24"/>
        </w:rPr>
      </w:pPr>
      <w:r>
        <w:rPr>
          <w:rFonts w:cs="Angsana New" w:ascii="Angsana New" w:hAnsi="Angsana New"/>
          <w:szCs w:val="24"/>
        </w:rPr>
        <w:t> </w:t>
      </w:r>
    </w:p>
    <w:p>
      <w:pPr>
        <w:pStyle w:val="Normal"/>
        <w:spacing w:lineRule="auto" w:line="480"/>
        <w:rPr>
          <w:rFonts w:ascii="Angsana New" w:hAnsi="Angsana New" w:cs="Angsana New"/>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 xml:space="preserve">ตั้งแต่ครั้งทูลกระหม่อมยังทรงผนวช พวกพระธรรมยุตนับถือสีมาน้ำว่า  บริสุทธิ์เป็นที่สิ้นสงสัย  ไม่วางใจในวิสุงคามสีมาอันไม่ได้มาในบาลี  เป็นแต่พระอรรถกถาจารย์  แนะไว้ในอรรถกถาอนุโลมตามสีมา ครั้งยังไม่มีวัดอยู่ตามลำพัง จึงใช้สีมาน้ำเป็นที่อุปสมบท  ต่อมาพระรูปใดจะอยู่เป็นหลักฐานในพระศาสนา  ท่านผู้ใหญ่จึงพาพระรูปนั้น  ไปอุปสมบทซ้ำอีกในสีมาน้ำเรียกว่า ทำทัฬหิกรรม  สำนักวัดบวรนิเวศวิหารหยุดมานาน  พระเถระในสำนักนี้ไม่ได้ทำทัฬหิกรรมโดยมาก  สมเด็จพระสังฆราช </w:t>
      </w:r>
      <w:r>
        <w:rPr>
          <w:rFonts w:cs="Tahoma" w:ascii="Tahoma" w:hAnsi="Tahoma"/>
          <w:szCs w:val="24"/>
        </w:rPr>
        <w:t>(</w:t>
      </w:r>
      <w:r>
        <w:rPr>
          <w:rFonts w:ascii="Tahoma" w:hAnsi="Tahoma" w:cs="Tahoma"/>
          <w:szCs w:val="24"/>
        </w:rPr>
        <w:t>ปุสสเทวะ</w:t>
      </w:r>
      <w:r>
        <w:rPr>
          <w:rFonts w:cs="Tahoma" w:ascii="Tahoma" w:hAnsi="Tahoma"/>
          <w:szCs w:val="24"/>
        </w:rPr>
        <w:t xml:space="preserve">)  </w:t>
      </w:r>
      <w:r>
        <w:rPr>
          <w:rFonts w:ascii="Tahoma" w:hAnsi="Tahoma" w:cs="Tahoma"/>
          <w:szCs w:val="24"/>
        </w:rPr>
        <w:t>อุปสมบทครั้งหลังกว่า ๒๐ พรรษา  พึ่งได้ทำทัฬหิกรรม  ครั้งจะสวดกรรมวาจาอุปสมบทเมื่อล้นเกล้าฯ ทรงผนวชพระ  เสด็จพระอุปัชฌายะตรัสว่า  พระเถระทั้งหลายผู้เข้าในการทรงผนวชล้วนเป็นผู้ได้ทำทัฬหิกรรมแล้ว  ยังแต่ท่านองค์เดียว  ทั้งจักเป็นผู้สำคัญในการนั้น จึงต้องทำ  คงจะไม่ทรงนึกถึงหม่อมเจ้า  พระธรรมุณหิสธาดาผู้ไม่ได้ทำอีกองค์หนึ่ง  ฝ่ายสำนักวัดโสมนัสวิหารยังทำกันเรื่อยมา  ไม่เฉพาะรูปจะยั่งยืนเป็นหลักในพระศาสนา  พระนวกะสามัญก็ทำเหมือนกัน  คราวนี้เกิดปันกันขึ้นเองในหมู่พระ  เป็นพระน้ำก็มี เป็นพระบกก็มี  คราวนี้อุบาสิกาสำนักนั้น ก็พูดกระพือเชิดชูพระน้ำ หมิ่นพระบก จนเกิดความขึ้นคราวหนึ่ง  ก่อนหน้าเราบวช ล้นเกล้าฯ ทรงออกรับในฝ่ายพระบก  ตั้งแต่นั้นมา  เสียงว่าพระน้ำพระบกก็สงบมาถึงยังทำกัน  ก็ปิดเงียบ  ไม่ทำจนเฝือเหมือนอย่างก่อน  ครั้งเราบวช ความนับถือพระบวชในสีมาน้ำยังไม่วาย  เราเห็นว่า  เราเป็นผู้จักยั่งยืนในพระศาสนาต่อไป  พระเช่นเราจักต้องเป็นหลักในพระศาสนาด้วยเหมือนกัน  เมื่อพระในนิกายเดียวกัน  มีวิธีปฏิบัติแผกกันตามสำนัก  เราควรเป็นผู้เข้าได้ทุกฝ่าย  อันจะให้เข้าได้  ต้งไม่เป็นที่รังเกียจในการอุปสมบทเป็นมูล  ทั้งเราก็อุปสมบทเร็วไปกว่าปกติ  เมื่อทำทัฬหิกรรมอุปสมบทซ้ำอีกในสีมาน้ำ จักสามารถทำประโยชน์ให้สำเร็จได้ดี  เราจึงเรียนความปรารภนี้แก่เจ้าคุณอาจารย์  ขอท่านเป็นธุระจัดการให้  ท่านเห็นด้วย  และรับจะเอาเป็นธุระ  สั่งให้เรามากราบทูลเชิญเสด็จ ๆ พระอุปัชฌายะ ท่านตรัสว่าจะเสด็ตก็เกรงจะเป็นการอื้นอึง  ตั้งสั่งให้เอาพระนามไปสวด  ทรงเทียบว่าไม่อุปัชฌายะ  ยังอุปสมบทขึ้น  แต่เจ้าคุณอาจารย์ เจ้าคุณพรหมมุนีกับเรา  ปรึกษากันเห็นร่วมกันว่า  มีความข้อหนึ่ง ในกัมมากัมมวินิจฉัยว่า  “</w:t>
      </w:r>
      <w:r>
        <w:rPr>
          <w:rFonts w:ascii="Tahoma" w:hAnsi="Tahoma" w:cs="Tahoma"/>
          <w:szCs w:val="24"/>
        </w:rPr>
        <w:t>กรรมอันจะพึงทำในที่ต่อหน้า  ทำเสียในที่ลับหลังเป็นวัตถุวิบัติ หาเป็นกรรมที่ได้ทำโดยธรรมไม่</w:t>
      </w:r>
      <w:r>
        <w:rPr>
          <w:rFonts w:ascii="Tahoma" w:hAnsi="Tahoma" w:cs="Tahoma"/>
          <w:szCs w:val="24"/>
        </w:rPr>
        <w:t>”</w:t>
      </w:r>
      <w:r>
        <w:rPr>
          <w:rFonts w:ascii="Tahoma" w:hAnsi="Tahoma" w:cs="Tahoma"/>
          <w:szCs w:val="24"/>
        </w:rPr>
        <w:t xml:space="preserve"> ถ้าอุปสัมปทากรรม  จะต้องทำในที่ต่อหน้าอุปัชฌายะ  เมื่ออุปัชฌายะไม่อยู่ในที่ประขุมสงฆ์  เป็นแต่เอาชื่อมาสวด ก็จักเป็นกรรมวิบัติ  ข้อที่ว่าไม่มีอุปัชฌายะ  ก็อุปสมบทขึ้นนั้น  อยู่ข้างหมิ่นเหม่จะฟังเอาเป็นประมาณมิได้  จึงตกลงกันว่า  เราจักถือเจ้าคุณอาจารย์เป็นอุปัชฌายะใหม่  ในเวลาทำทัฬหิกรรม  เจ้าคุณพระพรหมุนีฟันหัก สวดจะเป็นเหตุรังเกียจ  เจ้าคุณอาจารย์ท่านเลือกเอาเจ้าคุณธรรมไตรโลก </w:t>
      </w:r>
      <w:r>
        <w:rPr>
          <w:rFonts w:cs="Tahoma" w:ascii="Tahoma" w:hAnsi="Tahoma"/>
          <w:szCs w:val="24"/>
        </w:rPr>
        <w:t>(</w:t>
      </w:r>
      <w:r>
        <w:rPr>
          <w:rFonts w:ascii="Tahoma" w:hAnsi="Tahoma" w:cs="Tahoma"/>
          <w:szCs w:val="24"/>
        </w:rPr>
        <w:t>ฐานจาระ</w:t>
      </w:r>
      <w:r>
        <w:rPr>
          <w:rFonts w:cs="Tahoma" w:ascii="Tahoma" w:hAnsi="Tahoma"/>
          <w:szCs w:val="24"/>
        </w:rPr>
        <w:t xml:space="preserve">) </w:t>
      </w:r>
      <w:r>
        <w:rPr>
          <w:rFonts w:ascii="Tahoma" w:hAnsi="Tahoma" w:cs="Tahoma"/>
          <w:szCs w:val="24"/>
        </w:rPr>
        <w:t>วัดเทพศิรินทร์  ครั้งยังเป็นบาเรียนอยู่วัดโสมนัสวิหาร  เป็นผู้สวดกรรมวาจา ท่านรับจัดการให้เสร็จ  พาตัวไปทำทัฬหิกรรมที่แพโบสถ์  อันจอดยู่ที่แม่น้ำไตรงฝั่งวัดราชาธิวาสออกไป  เมื่อวันเสาร์เดือนยี่ แรม ๗ ค่ำ ปีเถาะเอกศก จุลศักราช ๑๒๔๑  ตรงวันที่ ๓ มกราคม พุทธศักราช  ๒๔๒๒  แรกของนิสสัยถืออุปัชฌายะใหม่แล้วทำวิธีอุปสมบททุกประการ  สวดทั้งกรรมวาจามคธ  และกรรมวาจารามัญ  จบกรรมวาจาแรกเวลา ๕ ทุ่ม</w:t>
      </w:r>
      <w:r>
        <w:rPr>
          <w:rFonts w:cs="Tahoma" w:ascii="Tahoma" w:hAnsi="Tahoma"/>
          <w:szCs w:val="24"/>
        </w:rPr>
        <w:t xml:space="preserve">... </w:t>
      </w:r>
      <w:r>
        <w:rPr>
          <w:rFonts w:ascii="Tahoma" w:hAnsi="Tahoma" w:cs="Tahoma"/>
          <w:szCs w:val="24"/>
        </w:rPr>
        <w:t>ลิปดา  เสร็จทำทัฬหิกรรมแล้ว  เจ้าคุณท่านสั่งให้ถือนิสสัยอาจารย์ไปตามเดิม  เราจึงเรียกเจ้าคุณอาจารย์ตลอกมา</w:t>
      </w:r>
    </w:p>
    <w:p>
      <w:pPr>
        <w:pStyle w:val="Normal"/>
        <w:spacing w:lineRule="auto" w:line="480"/>
        <w:rPr>
          <w:rFonts w:ascii="Angsana New" w:hAnsi="Angsana New" w:cs="Angsana New"/>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ในเวลาจำพรรษาที่ ๒  เราขออนุญาตเจ้าคุณอาจารย์เข้าไปอยู่อุปฐากท่านในกุฎีเดียวกัน  ด้วยปรารถนาจะได้คุ้นเคยสนิท  และจะได้เห็นความปฏิบัติของท่านในเวลาอยู่ตามลำพังด้วย  ท่านไม่ได้เป็นเจ้าและเป็นเพียงพระราชาคณะสามัญ เราเป็นเจ้าชั้นลูกหลวงห่างกันมาก  แม้เป็นศิษย์ ก็ยากที่จะเข้าสนิท  จึงปรารถนาที่จะหาช่องผูกความคุ้นเคย  เข้ายากแต่ในชั้นแรก พอเข้าสนิทได้แล้วเป็นกันเองดี  เรากับเข้าได้สนิทกว่าพระอุปัชฌายะผู้เป็นเจ้าด้วยกัน  และเป็นชั้นเดียวกับอาว์ด้วย  ปกติของเสด็จพระอุปัชฌายะแม้เข้าสนิทได้แล้ว  แต่ไม่ได้เฝ้านานวันเข้ากลับห่างออกไปอีก  ต้องคอยเข้าอยู่เสมอ ยากที่จะรักษาความสนิทให้ยืนที่  แม้สัทธิวิหาริกผู้มิใช่เจ้า  ที่ท่านเคยทรงใช้สรอยมาสนิทมีฐานันดรพระราชาคณะขึ้นอาจห่างออกไปได้  ด้วยท่านทรงเลิกใช้เสีย  พระนั้นเลยเข้ารอยไม่ถูก  ฝ่ายเจ้าคุณอาจารย์ เข้าสนิทได้คราวหนึ่งแล้ว แม้อยู่ห่างจากกัน คงสนิทอยู่ตามเดิม  เมื่อเรากลับมาอยู่วัดบวรนิเวศวิหารและเป็นต่างกรมมีสมณศักดิ์ในพระแล้ว  ท่านก็ยังคุ้นเคยสนิทสนมด้วยตามเดิม  ตั้งแต่เรามาอยู่กับท่าน ยังเห็นจรรยาของท่านน่าเลื่อมใสอยู่เสมอ  เมื่อเข้าไปอยู่ใกล้ชิดเห็นว่าเป็นปกติของท่านอย่างนั้นจริง  ยิ่งเลื่อมใสขึ้น  ปกติของท่าน รักษาไตรทวารให้บริสุทธิ์  ปราศจากโทษ นี้เป็นลักษณะสมถะแท้  คุณสมบัติของท่านที่ควรระบุ เราไปอยู่ในสำนักของท่าน ๒ ปี ๒ เดือน  อยู่อุปฐากเกือบปีเต็ม  ในระหว่างนี้ไม่ปรากฏว่าได้แสดงความโกรธแก่ผู้ใดผู้หนึ่ง  เป็นผู้มีใจเย็น  ไม่เคยได้ยินคำพูดของท่านอันเป็นสัมผัปปลาป  การณ์ที่ไม่รู้ ไม่เข้าใจ ไม่พูดถึงเสียเลย  จึงไม่แสดงความเข้าใจเขวให้ปรากฏเลย  ความถือเราถือเขาของท่านไม่ปรากฏเลย  เป็นผู้มีสติมาก  สมตามคำสอนของท่านว่า  จะทำอะไร  หรือพูดอะไร   จงยั้งนึกก่อน  ข้อที่แปลกผู้ใหญ่อื่นโดยมากไม่ดูหมิ่นคนเกิดทีหลังว่าเด็กและตื้น  แม้ผู้เป็นเด็กพูดฟังโดยฐานะเป็นผู้มีเมตตาอารี หาใช่ผู้มีใจคับแคบตามวิสัยของพระผู้ตั้งตัวเป็นผู้เคร่งไม่  เข้าเราเข้าไปของอยู่ด้วยในสำนัก  ท่านมีอัธยาศัยเผื่อแผ่พอที่จะรับไว้  และอนุเคราะห์ให้ได้รับประโยชน์จริงๆ อุบายดำเนินการของท่าน  ปกครองบริษัทด้วยผูกใจให้รักและนับถือ  แม้เราเป็นเจ้านายก็ปกครองไว้อยู่  ตลอดถึงในน้ำใจสอนคนด้วยทำตัวอย่างให้เห็นมากกว่าจะพูด  เมื่อพูดสั่งสอนอย่างใด เห็นว่าท่านปฏิบัติมาอย่างนั้นด้วย  เมื่ออธิกรณ์เกิดขึ้นควรจะนิคคหะ  ก็รีบทำแต่ชี้โทษให้ผู้ผิดเห็นเอง  ทำอย่างที่เรียกว่าบัวไม่ช้ำ น้ำไม่ขุ่น รักษาความสม่ำเสมอในบริษัท  จะแจกของแจกทั่วกัน  เช่น น่าเข้าพรรษา  ท่านจะแจกเครื่องสักการ  เพื่อพระสามัญผู้ไม่ได้รับของใครเลย  จะได้ใช้ทำวัตร  เรามีผู้ถวายแล้วท่านก็แจกมาถึงด้วยเหมือนกัน  ชอบผู้ใดผู้หนึ่ง  ไม่แสดงให้ปรากฏ  มีศิษย์เป็นเจ้านายเฉพาะบางพระองค์  ที่มาอยู่ด้วยมีแต่เรา  ไม่มีเฝือดุจเสด็จพระอุปัชฌายะน่าจะตื่น  อีกอย่างหนึ่ง ท่านเป็นอันเตวาสิกของทูลกระหม่อม  ได้พระเจ้าลุกเธอของท่านเรียกตามโวหารสามัญว่าลูกครูไว้เป็นศิษย์น่าจะยินดีเท่าไร  แต่ท่านระวังจริงๆ เพื่อจะไม่ให้ความพอใจรั่วไหลออกภายนอก  แต่ก็ไม่ฟังอยู่ดี  ท่านประพฤติแก่เราโดยฐานเมตตาอารีเอื้อเฟื้อ  ระวังไม่ตีสนิทกับเราเกินพอดี  ที่จะพึงเห็นว่าประจบ   หรือเอาใจเรามากเกินไป  ข้อบกพร่องของท่านตามที่เรานึกเห็น  เป็นผู้พูดน้อยไป  ที่เรียกกันว่าพูดไม่เป็น ทูลกระหม่อมทรงพระตำหนิว่า พระไม่พุดแต่อันที่จริงคุ้นกันแล้ว  ท่านพูด พูดไม่ถนัด ฉะเพาะท่านผู้ที่จะพึงเคารพหรือยำเกรงและคนแปลกหน้า  อีกอย่างหนึ่ง  เรานึกติท่านในครั้งนั้นว่า  เก็บพัสดุปริกขารไว้มาเป็นตระหนี่  เฉพาะเวลานั้นเรายังไม่มีศิษย์บริวารจะพึงสงเคราะห์  นอกจากตาดีอุปฐากแทนตาจุ้ยผู้ตายไปเสีย  และยังมียายเป็นผู้บำรุงอยู่  จึงเห็นว่าพระไม่ควรมีอะไรมากนัก  ต่อเป็นผู้ใหญ่ขึ้นด้วยตนเอง จึงรู้ว่าพระผู้ใหญ่ผู้ครองวัดและหาผู้บำรุงมั่งคั่งเป็นหลักฐานมิได้  เช่นเจ้าคุณอาจารย์จำต้องมีพัสดุปริขารไว้ใช้การวัดเจือจานแก่บริษัทผู้ขัดสน  ยิ่งวัดมกุฏกษัตริย์ที่ตั้งใหม่  ไม่มีของใช้บริบูรณ์เหมือนวัดบวรนิเวศวิหาร  เสด็จพระอุปัชฌายะเคยตรัสต่อว่าทางเราว่า  แต่ก่อนจะรับกฐินเคยขอยืมเครื่องบูชาที่วัดบวรนิเวศวิหารไปตั้ง  อย่างไรเดี๋ยวนั้นหายไป  เจ้าคุณอาจารย์ท่านแก้ว่า  พอมีขึ้นบ้างแล้ว  จึงไม่ได้ไปทูลรบกวน  และการสงเคราะห์บริษัทเล่า  ทางที่ดีควรทำ  รูปใดต้องการสิ่งใดจึงให้  แต่เป็นผู้ใหญ่ย่อมห่างจากผู้น้อยภิกษุสามเณรมักกระดาก  เพื่อจะเข้ามาขอของที่ต้องการ ได้แก่ตัวเราเองเมื่อภายหลัง ข้อนี้เราขอขมาท่านในที่นี้  </w:t>
      </w:r>
    </w:p>
    <w:p>
      <w:pPr>
        <w:pStyle w:val="Normal"/>
        <w:spacing w:lineRule="auto" w:line="480"/>
        <w:rPr/>
      </w:pPr>
      <w:r>
        <w:rPr/>
        <w:t> </w:t>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3618230" cy="2627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4" r="-10" b="-14"/>
                          <a:stretch>
                            <a:fillRect/>
                          </a:stretch>
                        </pic:blipFill>
                        <pic:spPr bwMode="auto">
                          <a:xfrm>
                            <a:off x="0" y="0"/>
                            <a:ext cx="3618230" cy="2627630"/>
                          </a:xfrm>
                          <a:prstGeom prst="rect">
                            <a:avLst/>
                          </a:prstGeom>
                        </pic:spPr>
                      </pic:pic>
                    </a:graphicData>
                  </a:graphic>
                </wp:inline>
              </w:drawing>
            </w:r>
          </w:p>
        </w:tc>
      </w:tr>
      <w:tr>
        <w:trPr/>
        <w:tc>
          <w:tcPr>
            <w:tcW w:w="11700" w:type="dxa"/>
            <w:tcBorders/>
            <w:vAlign w:val="center"/>
          </w:tcPr>
          <w:p>
            <w:pPr>
              <w:pStyle w:val="Normal"/>
              <w:rPr>
                <w:rFonts w:ascii="Angsana New" w:hAnsi="Angsana New" w:cs="Angsana New"/>
                <w:sz w:val="28"/>
              </w:rPr>
            </w:pPr>
            <w:r>
              <w:rPr>
                <w:rFonts w:ascii="Angsana New" w:hAnsi="Angsana New"/>
                <w:sz w:val="20"/>
                <w:sz w:val="20"/>
                <w:szCs w:val="20"/>
              </w:rPr>
              <w:t>ทรงฉายร่วมกับ กรรมการมหามกุฏราชวิทยาลัย ชุดแรก พ</w:t>
            </w:r>
            <w:r>
              <w:rPr>
                <w:rFonts w:cs="Angsana New" w:ascii="Angsana New" w:hAnsi="Angsana New"/>
                <w:sz w:val="20"/>
                <w:szCs w:val="20"/>
              </w:rPr>
              <w:t>.</w:t>
            </w:r>
            <w:r>
              <w:rPr>
                <w:rFonts w:ascii="Angsana New" w:hAnsi="Angsana New"/>
                <w:sz w:val="20"/>
                <w:sz w:val="20"/>
                <w:szCs w:val="20"/>
              </w:rPr>
              <w:t>ศ</w:t>
            </w:r>
            <w:r>
              <w:rPr>
                <w:rFonts w:cs="Angsana New" w:ascii="Angsana New" w:hAnsi="Angsana New"/>
                <w:sz w:val="20"/>
                <w:szCs w:val="20"/>
              </w:rPr>
              <w:t xml:space="preserve">. </w:t>
            </w:r>
            <w:r>
              <w:rPr>
                <w:rFonts w:ascii="Angsana New" w:hAnsi="Angsana New"/>
                <w:sz w:val="20"/>
                <w:sz w:val="20"/>
                <w:szCs w:val="20"/>
              </w:rPr>
              <w:t xml:space="preserve">๒๔๓๖ </w:t>
            </w:r>
            <w:r>
              <w:rPr>
                <w:rFonts w:cs="Angsana New" w:ascii="Angsana New" w:hAnsi="Angsana New"/>
                <w:sz w:val="20"/>
                <w:szCs w:val="20"/>
              </w:rPr>
              <w:t>(</w:t>
            </w:r>
            <w:r>
              <w:rPr>
                <w:rFonts w:ascii="Angsana New" w:hAnsi="Angsana New"/>
                <w:sz w:val="20"/>
                <w:sz w:val="20"/>
                <w:szCs w:val="20"/>
              </w:rPr>
              <w:t>แถวหน้าจากซ้าย</w:t>
            </w:r>
            <w:r>
              <w:rPr>
                <w:rFonts w:cs="Angsana New" w:ascii="Angsana New" w:hAnsi="Angsana New"/>
                <w:sz w:val="20"/>
                <w:szCs w:val="20"/>
              </w:rPr>
              <w:t xml:space="preserve">) </w:t>
            </w:r>
            <w:r>
              <w:rPr>
                <w:rFonts w:ascii="Angsana New" w:hAnsi="Angsana New"/>
                <w:sz w:val="20"/>
                <w:sz w:val="20"/>
                <w:szCs w:val="20"/>
              </w:rPr>
              <w:t xml:space="preserve">พระราชกวี </w:t>
            </w:r>
            <w:r>
              <w:rPr>
                <w:rFonts w:cs="Angsana New" w:ascii="Angsana New" w:hAnsi="Angsana New"/>
                <w:sz w:val="20"/>
                <w:szCs w:val="20"/>
              </w:rPr>
              <w:t>(</w:t>
            </w:r>
            <w:r>
              <w:rPr>
                <w:rFonts w:ascii="Angsana New" w:hAnsi="Angsana New"/>
                <w:sz w:val="20"/>
                <w:sz w:val="20"/>
                <w:szCs w:val="20"/>
              </w:rPr>
              <w:t>ถม</w:t>
            </w:r>
            <w:r>
              <w:rPr>
                <w:rFonts w:cs="Angsana New" w:ascii="Angsana New" w:hAnsi="Angsana New"/>
                <w:sz w:val="20"/>
                <w:szCs w:val="20"/>
              </w:rPr>
              <w:t xml:space="preserve">) </w:t>
            </w:r>
            <w:r>
              <w:rPr>
                <w:rFonts w:ascii="Angsana New" w:hAnsi="Angsana New"/>
                <w:sz w:val="20"/>
                <w:sz w:val="20"/>
                <w:szCs w:val="20"/>
              </w:rPr>
              <w:t xml:space="preserve">พระศรีสุคตคัตยานุวัตร </w:t>
            </w:r>
            <w:r>
              <w:rPr>
                <w:rFonts w:cs="Angsana New" w:ascii="Angsana New" w:hAnsi="Angsana New"/>
                <w:sz w:val="20"/>
                <w:szCs w:val="20"/>
              </w:rPr>
              <w:t>(</w:t>
            </w:r>
            <w:r>
              <w:rPr>
                <w:rFonts w:ascii="Angsana New" w:hAnsi="Angsana New"/>
                <w:sz w:val="20"/>
                <w:sz w:val="20"/>
                <w:szCs w:val="20"/>
              </w:rPr>
              <w:t>ม</w:t>
            </w:r>
            <w:r>
              <w:rPr>
                <w:rFonts w:cs="Angsana New" w:ascii="Angsana New" w:hAnsi="Angsana New"/>
                <w:sz w:val="20"/>
                <w:szCs w:val="20"/>
              </w:rPr>
              <w:t>.</w:t>
            </w:r>
            <w:r>
              <w:rPr>
                <w:rFonts w:ascii="Angsana New" w:hAnsi="Angsana New"/>
                <w:sz w:val="20"/>
                <w:sz w:val="20"/>
                <w:szCs w:val="20"/>
              </w:rPr>
              <w:t>จ</w:t>
            </w:r>
            <w:r>
              <w:rPr>
                <w:rFonts w:cs="Angsana New" w:ascii="Angsana New" w:hAnsi="Angsana New"/>
                <w:sz w:val="20"/>
                <w:szCs w:val="20"/>
              </w:rPr>
              <w:t xml:space="preserve">. </w:t>
            </w:r>
            <w:r>
              <w:rPr>
                <w:rFonts w:ascii="Angsana New" w:hAnsi="Angsana New"/>
                <w:sz w:val="20"/>
                <w:sz w:val="20"/>
                <w:szCs w:val="20"/>
              </w:rPr>
              <w:t>พร้อม</w:t>
            </w:r>
            <w:r>
              <w:rPr>
                <w:rFonts w:cs="Angsana New" w:ascii="Angsana New" w:hAnsi="Angsana New"/>
                <w:sz w:val="20"/>
                <w:szCs w:val="20"/>
              </w:rPr>
              <w:t>)</w:t>
              <w:br/>
            </w:r>
            <w:r>
              <w:rPr>
                <w:rFonts w:ascii="Angsana New" w:hAnsi="Angsana New"/>
                <w:sz w:val="20"/>
                <w:sz w:val="20"/>
                <w:szCs w:val="20"/>
              </w:rPr>
              <w:t xml:space="preserve">พระเจ้าบรมวงศ์เธอ กรมหมื่นวชิรญาณวโรรส พระสถาพรพิริยพรต </w:t>
            </w:r>
            <w:r>
              <w:rPr>
                <w:rFonts w:cs="Angsana New" w:ascii="Angsana New" w:hAnsi="Angsana New"/>
                <w:sz w:val="20"/>
                <w:szCs w:val="20"/>
              </w:rPr>
              <w:t>(</w:t>
            </w:r>
            <w:r>
              <w:rPr>
                <w:rFonts w:ascii="Angsana New" w:hAnsi="Angsana New"/>
                <w:sz w:val="20"/>
                <w:sz w:val="20"/>
                <w:szCs w:val="20"/>
              </w:rPr>
              <w:t>ม</w:t>
            </w:r>
            <w:r>
              <w:rPr>
                <w:rFonts w:cs="Angsana New" w:ascii="Angsana New" w:hAnsi="Angsana New"/>
                <w:sz w:val="20"/>
                <w:szCs w:val="20"/>
              </w:rPr>
              <w:t>.</w:t>
            </w:r>
            <w:r>
              <w:rPr>
                <w:rFonts w:ascii="Angsana New" w:hAnsi="Angsana New"/>
                <w:sz w:val="20"/>
                <w:sz w:val="20"/>
                <w:szCs w:val="20"/>
              </w:rPr>
              <w:t>จ</w:t>
            </w:r>
            <w:r>
              <w:rPr>
                <w:rFonts w:cs="Angsana New" w:ascii="Angsana New" w:hAnsi="Angsana New"/>
                <w:sz w:val="20"/>
                <w:szCs w:val="20"/>
              </w:rPr>
              <w:t>.</w:t>
            </w:r>
            <w:r>
              <w:rPr>
                <w:rFonts w:ascii="Angsana New" w:hAnsi="Angsana New"/>
                <w:sz w:val="20"/>
                <w:sz w:val="20"/>
                <w:szCs w:val="20"/>
              </w:rPr>
              <w:t>ถุชงค์</w:t>
            </w:r>
            <w:r>
              <w:rPr>
                <w:rFonts w:cs="Angsana New" w:ascii="Angsana New" w:hAnsi="Angsana New"/>
                <w:sz w:val="20"/>
                <w:szCs w:val="20"/>
              </w:rPr>
              <w:t xml:space="preserve">) </w:t>
            </w:r>
            <w:r>
              <w:rPr>
                <w:rFonts w:ascii="Angsana New" w:hAnsi="Angsana New"/>
                <w:sz w:val="20"/>
                <w:sz w:val="20"/>
                <w:szCs w:val="20"/>
              </w:rPr>
              <w:t xml:space="preserve">พระเมธาธรรมรส </w:t>
            </w:r>
            <w:r>
              <w:rPr>
                <w:rFonts w:cs="Angsana New" w:ascii="Angsana New" w:hAnsi="Angsana New"/>
                <w:sz w:val="20"/>
                <w:szCs w:val="20"/>
              </w:rPr>
              <w:t>(</w:t>
            </w:r>
            <w:r>
              <w:rPr>
                <w:rFonts w:ascii="Angsana New" w:hAnsi="Angsana New"/>
                <w:sz w:val="20"/>
                <w:sz w:val="20"/>
                <w:szCs w:val="20"/>
              </w:rPr>
              <w:t>อ่อน</w:t>
            </w:r>
            <w:r>
              <w:rPr>
                <w:rFonts w:cs="Angsana New" w:ascii="Angsana New" w:hAnsi="Angsana New"/>
                <w:sz w:val="20"/>
                <w:szCs w:val="20"/>
              </w:rPr>
              <w:t>)</w:t>
              <w:br/>
              <w:t>(</w:t>
            </w:r>
            <w:r>
              <w:rPr>
                <w:rFonts w:ascii="Angsana New" w:hAnsi="Angsana New"/>
                <w:sz w:val="20"/>
                <w:sz w:val="20"/>
                <w:szCs w:val="20"/>
              </w:rPr>
              <w:t>แถวที่ ๒</w:t>
            </w:r>
            <w:r>
              <w:rPr>
                <w:rFonts w:cs="Angsana New" w:ascii="Angsana New" w:hAnsi="Angsana New"/>
                <w:sz w:val="20"/>
                <w:szCs w:val="20"/>
              </w:rPr>
              <w:t xml:space="preserve">) </w:t>
            </w:r>
            <w:r>
              <w:rPr>
                <w:rFonts w:ascii="Angsana New" w:hAnsi="Angsana New"/>
                <w:sz w:val="20"/>
                <w:sz w:val="20"/>
                <w:szCs w:val="20"/>
              </w:rPr>
              <w:t xml:space="preserve">พระครูปลัดอุทิจยานุศาสก์ </w:t>
            </w:r>
            <w:r>
              <w:rPr>
                <w:rFonts w:cs="Angsana New" w:ascii="Angsana New" w:hAnsi="Angsana New"/>
                <w:sz w:val="20"/>
                <w:szCs w:val="20"/>
              </w:rPr>
              <w:t>(</w:t>
            </w:r>
            <w:r>
              <w:rPr>
                <w:rFonts w:ascii="Angsana New" w:hAnsi="Angsana New"/>
                <w:sz w:val="20"/>
                <w:sz w:val="20"/>
                <w:szCs w:val="20"/>
              </w:rPr>
              <w:t>ท้วม</w:t>
            </w:r>
            <w:r>
              <w:rPr>
                <w:rFonts w:cs="Angsana New" w:ascii="Angsana New" w:hAnsi="Angsana New"/>
                <w:sz w:val="20"/>
                <w:szCs w:val="20"/>
              </w:rPr>
              <w:t xml:space="preserve">) </w:t>
            </w:r>
            <w:r>
              <w:rPr>
                <w:rFonts w:ascii="Angsana New" w:hAnsi="Angsana New"/>
                <w:sz w:val="20"/>
                <w:sz w:val="20"/>
                <w:szCs w:val="20"/>
              </w:rPr>
              <w:t xml:space="preserve">พระธรรมราชานุวัตร </w:t>
            </w:r>
            <w:r>
              <w:rPr>
                <w:rFonts w:cs="Angsana New" w:ascii="Angsana New" w:hAnsi="Angsana New"/>
                <w:sz w:val="20"/>
                <w:szCs w:val="20"/>
              </w:rPr>
              <w:t>(</w:t>
            </w:r>
            <w:r>
              <w:rPr>
                <w:rFonts w:ascii="Angsana New" w:hAnsi="Angsana New"/>
                <w:sz w:val="20"/>
                <w:sz w:val="20"/>
                <w:szCs w:val="20"/>
              </w:rPr>
              <w:t>ต่าย</w:t>
            </w:r>
            <w:r>
              <w:rPr>
                <w:rFonts w:cs="Angsana New" w:ascii="Angsana New" w:hAnsi="Angsana New"/>
                <w:sz w:val="20"/>
                <w:szCs w:val="20"/>
              </w:rPr>
              <w:t xml:space="preserve">) </w:t>
            </w:r>
            <w:r>
              <w:rPr>
                <w:rFonts w:ascii="Angsana New" w:hAnsi="Angsana New"/>
                <w:sz w:val="20"/>
                <w:sz w:val="20"/>
                <w:szCs w:val="20"/>
              </w:rPr>
              <w:t xml:space="preserve">พระสมุทรมุนี </w:t>
            </w:r>
            <w:r>
              <w:rPr>
                <w:rFonts w:cs="Angsana New" w:ascii="Angsana New" w:hAnsi="Angsana New"/>
                <w:sz w:val="20"/>
                <w:szCs w:val="20"/>
              </w:rPr>
              <w:t>(</w:t>
            </w:r>
            <w:r>
              <w:rPr>
                <w:rFonts w:ascii="Angsana New" w:hAnsi="Angsana New"/>
                <w:sz w:val="20"/>
                <w:sz w:val="20"/>
                <w:szCs w:val="20"/>
              </w:rPr>
              <w:t>เนตร</w:t>
            </w:r>
            <w:r>
              <w:rPr>
                <w:rFonts w:cs="Angsana New" w:ascii="Angsana New" w:hAnsi="Angsana New"/>
                <w:sz w:val="20"/>
                <w:szCs w:val="20"/>
              </w:rPr>
              <w:t xml:space="preserve">) </w:t>
            </w:r>
            <w:r>
              <w:rPr>
                <w:rFonts w:ascii="Angsana New" w:hAnsi="Angsana New"/>
                <w:sz w:val="20"/>
                <w:sz w:val="20"/>
                <w:szCs w:val="20"/>
              </w:rPr>
              <w:t xml:space="preserve">พระครูวิจิตรธรรมภาณี </w:t>
            </w:r>
            <w:r>
              <w:rPr>
                <w:rFonts w:cs="Angsana New" w:ascii="Angsana New" w:hAnsi="Angsana New"/>
                <w:sz w:val="20"/>
                <w:szCs w:val="20"/>
              </w:rPr>
              <w:t>(</w:t>
            </w:r>
            <w:r>
              <w:rPr>
                <w:rFonts w:ascii="Angsana New" w:hAnsi="Angsana New"/>
                <w:sz w:val="20"/>
                <w:sz w:val="20"/>
                <w:szCs w:val="20"/>
              </w:rPr>
              <w:t>จันทร</w:t>
            </w:r>
            <w:r>
              <w:rPr>
                <w:rFonts w:cs="Angsana New" w:ascii="Angsana New" w:hAnsi="Angsana New"/>
                <w:sz w:val="20"/>
                <w:szCs w:val="20"/>
              </w:rPr>
              <w:t>)</w:t>
              <w:br/>
              <w:t>(</w:t>
            </w:r>
            <w:r>
              <w:rPr>
                <w:rFonts w:ascii="Angsana New" w:hAnsi="Angsana New"/>
                <w:sz w:val="20"/>
                <w:sz w:val="20"/>
                <w:szCs w:val="20"/>
              </w:rPr>
              <w:t>แถวที่ ๓</w:t>
            </w:r>
            <w:r>
              <w:rPr>
                <w:rFonts w:cs="Angsana New" w:ascii="Angsana New" w:hAnsi="Angsana New"/>
                <w:sz w:val="20"/>
                <w:szCs w:val="20"/>
              </w:rPr>
              <w:t xml:space="preserve">) </w:t>
            </w:r>
            <w:r>
              <w:rPr>
                <w:rFonts w:ascii="Angsana New" w:hAnsi="Angsana New"/>
                <w:sz w:val="20"/>
                <w:sz w:val="20"/>
                <w:szCs w:val="20"/>
              </w:rPr>
              <w:t xml:space="preserve">พระครูปลัดจุฬานุนายก </w:t>
            </w:r>
            <w:r>
              <w:rPr>
                <w:rFonts w:cs="Angsana New" w:ascii="Angsana New" w:hAnsi="Angsana New"/>
                <w:sz w:val="20"/>
                <w:szCs w:val="20"/>
              </w:rPr>
              <w:t>(</w:t>
            </w:r>
            <w:r>
              <w:rPr>
                <w:rFonts w:ascii="Angsana New" w:hAnsi="Angsana New"/>
                <w:sz w:val="20"/>
                <w:sz w:val="20"/>
                <w:szCs w:val="20"/>
              </w:rPr>
              <w:t>ชม</w:t>
            </w:r>
            <w:r>
              <w:rPr>
                <w:rFonts w:cs="Angsana New" w:ascii="Angsana New" w:hAnsi="Angsana New"/>
                <w:sz w:val="20"/>
                <w:szCs w:val="20"/>
              </w:rPr>
              <w:t xml:space="preserve">) </w:t>
            </w:r>
            <w:r>
              <w:rPr>
                <w:rFonts w:ascii="Angsana New" w:hAnsi="Angsana New"/>
                <w:sz w:val="20"/>
                <w:sz w:val="20"/>
                <w:szCs w:val="20"/>
              </w:rPr>
              <w:t xml:space="preserve">พระอมราภิรักขิต </w:t>
            </w:r>
            <w:r>
              <w:rPr>
                <w:rFonts w:cs="Angsana New" w:ascii="Angsana New" w:hAnsi="Angsana New"/>
                <w:sz w:val="20"/>
                <w:szCs w:val="20"/>
              </w:rPr>
              <w:t>(</w:t>
            </w:r>
            <w:r>
              <w:rPr>
                <w:rFonts w:ascii="Angsana New" w:hAnsi="Angsana New"/>
                <w:sz w:val="20"/>
                <w:sz w:val="20"/>
                <w:szCs w:val="20"/>
              </w:rPr>
              <w:t>แสง</w:t>
            </w:r>
            <w:r>
              <w:rPr>
                <w:rFonts w:cs="Angsana New" w:ascii="Angsana New" w:hAnsi="Angsana New"/>
                <w:sz w:val="20"/>
                <w:szCs w:val="20"/>
              </w:rPr>
              <w:t xml:space="preserve">) </w:t>
            </w:r>
            <w:r>
              <w:rPr>
                <w:rFonts w:ascii="Angsana New" w:hAnsi="Angsana New"/>
                <w:sz w:val="20"/>
                <w:sz w:val="20"/>
                <w:szCs w:val="20"/>
              </w:rPr>
              <w:t>หม่อมราชวงศ์พระชื่น เปรียญ</w:t>
            </w:r>
            <w:r>
              <w:rPr>
                <w:rFonts w:cs="Angsana New" w:ascii="Angsana New" w:hAnsi="Angsana New"/>
                <w:sz w:val="20"/>
                <w:szCs w:val="20"/>
              </w:rPr>
              <w:br/>
              <w:t> </w:t>
            </w:r>
          </w:p>
        </w:tc>
      </w:tr>
    </w:tbl>
    <w:p>
      <w:pPr>
        <w:pStyle w:val="Normal"/>
        <w:spacing w:lineRule="auto" w:line="480"/>
        <w:rPr>
          <w:rFonts w:ascii="Angsana New" w:hAnsi="Angsana New" w:cs="Angsana New"/>
          <w:szCs w:val="24"/>
        </w:rPr>
      </w:pPr>
      <w:r>
        <w:rPr>
          <w:rFonts w:cs="Angsana New" w:ascii="Angsana New" w:hAnsi="Angsana New"/>
          <w:szCs w:val="24"/>
        </w:rPr>
        <w:t> </w:t>
      </w:r>
    </w:p>
    <w:p>
      <w:pPr>
        <w:pStyle w:val="Normal"/>
        <w:spacing w:lineRule="auto" w:line="480"/>
        <w:rPr>
          <w:rFonts w:ascii="Angsana New" w:hAnsi="Angsana New" w:cs="Angsana New"/>
          <w:szCs w:val="24"/>
        </w:rPr>
      </w:pPr>
      <w:r>
        <w:rPr>
          <w:rFonts w:cs="Tahoma" w:ascii="Tahoma" w:hAnsi="Tahoma"/>
          <w:szCs w:val="24"/>
        </w:rPr>
        <w:t>            </w:t>
      </w:r>
      <w:r>
        <w:rPr>
          <w:rFonts w:ascii="Tahoma" w:hAnsi="Tahoma" w:cs="Tahoma"/>
          <w:szCs w:val="24"/>
        </w:rPr>
        <w:t>เวลาอยู่อุปฐากเจ้าคุณอาจารย์ในพรรษานั้น  เราหยุดเรียนหนังสือแต่ได้ศึกษาวินัยกับท่านตลอดถึงสังฆกรรม และหัดสวดกรรมวาจาอุปสมบททั้งทำนองมคธ ทั้งทำนองรามัญ  แม้ท่านไม่ได้เป็นบาเรียนแต่ได้เคยเรียนบาลี อ่านเข้าใจ  ได้ยินว่าพระราชาคณะยกในฝ่ายธรรมยุตตินิกกายในครั้งนั้น  รู้บาลีแทบทั้งนั้น  เว้นเฉพาะบางรูป  ฐานันดรว่าพระราชคณะยกนั้นน่าจะเพ่งเอาท่านผู้รูบาลี  แต่ไม่ได้สอบได้ประโยคเป็นบาเรียน  ทรงยกย่องว่าเป็นบาเรียนยก  เราเห็นท่านแม่นยำในทางวินัยมาก  สังฆกรรมที่ไม่ชินอย่างอุปสมบท เมื่อถามขึ้นโดยรู้ตัว  ท่านอธิบายได้  แต่การปฏิบัติวินัยยังเป็นไปตามอักษร  และมักเกรงจะผิด  ถูกตามแบบที่นิยมไว้ว่า “</w:t>
      </w:r>
      <w:r>
        <w:rPr>
          <w:rFonts w:ascii="Tahoma" w:hAnsi="Tahoma" w:cs="Tahoma"/>
          <w:szCs w:val="24"/>
        </w:rPr>
        <w:t>เป็นผู้มีปกติ  ละอายใจ มักรำคาญ  ใคร่ศึกษา แต่ไม่ยกตนข่มผู้อื่นเพราะเหตุนี้</w:t>
      </w:r>
      <w:r>
        <w:rPr>
          <w:rFonts w:ascii="Tahoma" w:hAnsi="Tahoma" w:cs="Tahoma"/>
          <w:szCs w:val="24"/>
        </w:rPr>
        <w:t>”</w:t>
      </w:r>
      <w:r>
        <w:rPr>
          <w:rFonts w:ascii="Tahoma" w:hAnsi="Tahoma" w:cs="Tahoma"/>
          <w:szCs w:val="24"/>
        </w:rPr>
        <w:t xml:space="preserve">  เหมือนอย่างพระผู้ตั้งตนว่าเคร่ง  ในการสวดกรรมวาจาอุปสมบท  ท่านได้ชื่อผู่ในเวลานั้น  ทั้งเป็นที่นับถือในทางปฏิบัติด้วย  ครั้งสมเด็จพระสังฆราช </w:t>
      </w:r>
      <w:r>
        <w:rPr>
          <w:rFonts w:cs="Tahoma" w:ascii="Tahoma" w:hAnsi="Tahoma"/>
          <w:szCs w:val="24"/>
        </w:rPr>
        <w:t>(</w:t>
      </w:r>
      <w:r>
        <w:rPr>
          <w:rFonts w:ascii="Tahoma" w:hAnsi="Tahoma" w:cs="Tahoma"/>
          <w:szCs w:val="24"/>
        </w:rPr>
        <w:t>ปุสสเทวะ</w:t>
      </w:r>
      <w:r>
        <w:rPr>
          <w:rFonts w:cs="Tahoma" w:ascii="Tahoma" w:hAnsi="Tahoma"/>
          <w:szCs w:val="24"/>
        </w:rPr>
        <w:t xml:space="preserve">)   </w:t>
      </w:r>
      <w:r>
        <w:rPr>
          <w:rFonts w:ascii="Tahoma" w:hAnsi="Tahoma" w:cs="Tahoma"/>
          <w:szCs w:val="24"/>
        </w:rPr>
        <w:t>ทำทัฬหิกรรม  ท่านก็สวด  หัดผู้อื่นไม่สันทัดในอันแนะ  แต่ยันหลักมั่น ไม่ผ่อนตาม ธรรมสนใจในบางประการฉะเพาะที่ถูกอารมณ์  และรู้จักอรรถรส  ไม่พูดพร่ำเพรื่อถึงคราวจะเทศนา  ใช้อ่านหนังสือ ท่านพอใจอย่างนั้น  มากกว่าพุ้ยเทศน์ปากเปล่าเหลิงเจิ้ง  ที่ในปกรณ์เรียกผู้เทศน์อย่างนั้นว่า ธรรมกถึกย่านไทร  สอนผู้บวช ใช้ปากเปล่า  แต่มีแบบพอสมแก่สมัยฟังได้  ท่านไม่ได้เป็นบาเรียนก็จริง  ถึงอย่างนั้นท่านที่เป็นบาเรียนมีชื่อเสียงตลอดมาทุกยุคถึงเราเองในบัดนี้  นับถือท่านแทบทั้งนั้น  เราไม่เคยเสียใจว่ามีอาจารย์วาสนาต่ำเลย  ยังเป็นที่พอใจของเราอยู่จนทุกวันนี้  </w:t>
      </w:r>
    </w:p>
    <w:p>
      <w:pPr>
        <w:pStyle w:val="Normal"/>
        <w:spacing w:lineRule="auto" w:line="480"/>
        <w:rPr>
          <w:rFonts w:ascii="Angsana New" w:hAnsi="Angsana New" w:cs="Angsana New"/>
          <w:szCs w:val="24"/>
        </w:rPr>
      </w:pPr>
      <w:r>
        <w:rPr>
          <w:rFonts w:cs="Tahoma" w:ascii="Tahoma" w:hAnsi="Tahoma"/>
          <w:szCs w:val="24"/>
        </w:rPr>
        <w:t>            </w:t>
      </w:r>
      <w:r>
        <w:rPr>
          <w:rFonts w:ascii="Tahoma" w:hAnsi="Tahoma" w:cs="Tahoma"/>
          <w:szCs w:val="24"/>
        </w:rPr>
        <w:t>เดิมนึกว่าจะอยู่อุปฐากเพียงพรรษาหนึ่ง  ออกพรรษาแล้วจักลาออกเรียนหนังสือต่อไป  แต่ยังเลื่อมใสอยู่ จึงทำต่อมาอีกบัญจบเป็น  ๑๑  เดือน  แต่เรียนหนังสือไปด้วย จนถึงเวลาเรียนปฐมสมันตปาสาทิกาอรรถกถาพระวินัย  อันเป็นหลักสูตรแห่งประโยค ๗ ที่ต้องดูหนังสืออื่นแก้อีกสองสามคัมภีร์  ต้องใช้เวลามากและประจวบคราวเสด็จพระอุปัชฌายะประชวรไข้พิษมีพระอาการมาก  เราลาท่านกลับมาอยู่พยาบาลที่วัดบวรนิเวศวิหารกว่าจะหายประชวร  เมื่อกลับไปจึงเลยออกจากน่าที่อุปฐากด้วยทีเดียว  ตั้งหน้าเรียนหนังสือต่อไป  </w:t>
      </w:r>
    </w:p>
    <w:p>
      <w:pPr>
        <w:pStyle w:val="Normal"/>
        <w:spacing w:lineRule="auto" w:line="480"/>
        <w:rPr>
          <w:rFonts w:ascii="Angsana New" w:hAnsi="Angsana New" w:cs="Angsana New"/>
          <w:szCs w:val="24"/>
        </w:rPr>
      </w:pPr>
      <w:r>
        <w:rPr>
          <w:rFonts w:cs="Tahoma" w:ascii="Tahoma" w:hAnsi="Tahoma"/>
          <w:szCs w:val="24"/>
        </w:rPr>
        <w:t>            </w:t>
      </w:r>
      <w:r>
        <w:rPr>
          <w:rFonts w:ascii="Tahoma" w:hAnsi="Tahoma" w:cs="Tahoma"/>
          <w:szCs w:val="24"/>
        </w:rPr>
        <w:t>เดิมเราตั้งใจเรียนพออ่านบาลีอรรถกถาฎีกาเข้าใจความอย่างเสด็จพระอุปัชฌายะ  และเจ้าคุณอาจารย์เท่านั้น ไม่ปรารถนาเป็นบาเรียน  ครั้นทราบจากเจ้าคุณพรหมมุนีว่า  ล้นเกล้าฯ ตรัสถามถึงว่าจะแปลได้หรือมิได้  และเจ้าคุณพรหมมุนีถวายพระพรทูลรับเข้าไว้ด้วยเกรงว่าจะถูกแปล  การแปลมีวิธีอย่างหนึ่งนอกจากเอาความเข้าใจ  เราไม่ได้เตรียมตัวไว้ ถูกจับแปลเจ้าจะอายเขา  เป็นเจ้า พอไปได้ ก็เชื่อว่าไม่ตกใจ  ยกเสียแต่ไม่มีพื้นมาเลย  เช่นพระองค์เจ้าวัชรีวงศ์  เมื่อครั้งบวชเป็นสามเณร  แต่เขาคงว่าได้อย่างเจ้า  พวกเจ้าผู้แปลหนังสือเป็นบาเรียนได้รับความชม  ได้ยินเพียงทูลกระหม่อมของเรากับหม่อมเจ้าเนตรในพระองค์เจ้าเสือ  พระเจ้าราชวงศ์เธอชั้น ๒  ผู้อยู่วัดบวรนิเวศวิหารนี้  นอกจากนี้ ถูกติก็มี  เงียบอยู่ก็มี  คราวนี้ต้องเตรียมตัวเพื่อเข้าแปลหนังสือด้วย  เมื่อตกลงใจอย่างนี้แล้วพลอยเห็นอำนาจประโยชน์ไปด้วยว่า  อาจารย์ผู้บอกหนังสือ ไม่ได้รับตอบแทนอันคุ้มกัน  เมื่อเราแปลได้ประโยคบาเรียน จักได้ชื่อได้หน้า  จักได้เห็นผลแห่งการงานของท่าน เรากล่าวถึงพระองค์เจ้าวัชรีวงศ์  แปลหนังสือตกไว้ในที่นี้  หากท่านยังอยู่ท่านคงไม่โกรธ  บางกลับจักเห็นเป็นชื่อเสียอีกมีผู้รู้กันขึ้นว่า   ท่านก็เป็นนักเรียนบาลีเหมือนกัน ดีกว่าไม่ได้เป็นทีเดียว  </w:t>
      </w:r>
    </w:p>
    <w:p>
      <w:pPr>
        <w:pStyle w:val="Normal"/>
        <w:spacing w:lineRule="auto" w:line="480"/>
        <w:rPr>
          <w:rFonts w:ascii="Angsana New" w:hAnsi="Angsana New" w:cs="Angsana New"/>
          <w:szCs w:val="24"/>
        </w:rPr>
      </w:pPr>
      <w:r>
        <w:rPr>
          <w:rFonts w:cs="Angsana New" w:ascii="Angsana New" w:hAnsi="Angsana New"/>
          <w:szCs w:val="24"/>
        </w:rPr>
        <w:t>            </w:t>
      </w:r>
    </w:p>
    <w:tbl>
      <w:tblPr>
        <w:tblW w:w="3375" w:type="dxa"/>
        <w:jc w:val="center"/>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spacing w:before="0" w:after="0"/>
              <w:jc w:val="center"/>
              <w:rPr>
                <w:rFonts w:ascii="Angsana New" w:hAnsi="Angsana New" w:cs="Angsana New"/>
                <w:sz w:val="28"/>
              </w:rPr>
            </w:pPr>
            <w:r>
              <w:rPr>
                <w:rFonts w:cs="Angsana New" w:ascii="Angsana New" w:hAnsi="Angsana New"/>
                <w:sz w:val="20"/>
                <w:szCs w:val="20"/>
              </w:rPr>
              <w:drawing>
                <wp:inline distT="0" distB="0" distL="0" distR="0">
                  <wp:extent cx="1524635" cy="2353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5" r="-24" b="-15"/>
                          <a:stretch>
                            <a:fillRect/>
                          </a:stretch>
                        </pic:blipFill>
                        <pic:spPr bwMode="auto">
                          <a:xfrm>
                            <a:off x="0" y="0"/>
                            <a:ext cx="1524635" cy="2353310"/>
                          </a:xfrm>
                          <a:prstGeom prst="rect">
                            <a:avLst/>
                          </a:prstGeom>
                        </pic:spPr>
                      </pic:pic>
                    </a:graphicData>
                  </a:graphic>
                </wp:inline>
              </w:drawing>
            </w:r>
          </w:p>
        </w:tc>
      </w:tr>
      <w:tr>
        <w:trPr/>
        <w:tc>
          <w:tcPr>
            <w:tcW w:w="3375"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 xml:space="preserve">พระจันทโทปมคุณ </w:t>
            </w:r>
            <w:r>
              <w:rPr>
                <w:rFonts w:cs="Angsana New" w:ascii="Angsana New" w:hAnsi="Angsana New"/>
                <w:sz w:val="20"/>
                <w:szCs w:val="20"/>
              </w:rPr>
              <w:t>(</w:t>
            </w:r>
            <w:r>
              <w:rPr>
                <w:rFonts w:ascii="Angsana New" w:hAnsi="Angsana New"/>
                <w:sz w:val="20"/>
                <w:sz w:val="20"/>
                <w:szCs w:val="20"/>
              </w:rPr>
              <w:t>หตฺถีปาโล</w:t>
            </w:r>
            <w:r>
              <w:rPr>
                <w:rFonts w:cs="Angsana New" w:ascii="Angsana New" w:hAnsi="Angsana New"/>
                <w:sz w:val="20"/>
                <w:szCs w:val="20"/>
              </w:rPr>
              <w:t>)</w:t>
            </w:r>
          </w:p>
        </w:tc>
      </w:tr>
    </w:tbl>
    <w:p>
      <w:pPr>
        <w:pStyle w:val="Normal"/>
        <w:spacing w:lineRule="auto" w:line="480"/>
        <w:rPr>
          <w:rFonts w:ascii="Angsana New" w:hAnsi="Angsana New" w:cs="Angsana New"/>
          <w:szCs w:val="24"/>
        </w:rPr>
      </w:pPr>
      <w:r>
        <w:rPr>
          <w:rFonts w:cs="Angsana New" w:ascii="Angsana New" w:hAnsi="Angsana New"/>
          <w:szCs w:val="24"/>
        </w:rPr>
        <w:t> </w:t>
      </w:r>
    </w:p>
    <w:p>
      <w:pPr>
        <w:pStyle w:val="Normal"/>
        <w:spacing w:lineRule="auto" w:line="480"/>
        <w:rPr>
          <w:rFonts w:ascii="Angsana New" w:hAnsi="Angsana New" w:cs="Angsana New"/>
          <w:szCs w:val="24"/>
        </w:rPr>
      </w:pPr>
      <w:r>
        <w:rPr>
          <w:rFonts w:cs="Tahoma" w:ascii="Tahoma" w:hAnsi="Tahoma"/>
          <w:szCs w:val="24"/>
        </w:rPr>
        <w:t>                </w:t>
      </w:r>
      <w:r>
        <w:rPr>
          <w:rFonts w:ascii="Tahoma" w:hAnsi="Tahoma" w:cs="Tahoma"/>
          <w:szCs w:val="24"/>
        </w:rPr>
        <w:t xml:space="preserve">เมื่อเราได้ ๒ พรรษาล่วงไปแล้ว  จักเข้า ๓ พรรษา  เจ้าคุณอาจารย์ให้สวดกรรมวาจาอุปสมบท  ครั้งนั้นที่วัดไม่มีผู้สวดเจ้าคุณพรหมมุนีฟันหลุดไม่สวด  พระจันโทปมคุณ </w:t>
      </w:r>
      <w:r>
        <w:rPr>
          <w:rFonts w:cs="Tahoma" w:ascii="Tahoma" w:hAnsi="Tahoma"/>
          <w:szCs w:val="24"/>
        </w:rPr>
        <w:t>(</w:t>
      </w:r>
      <w:r>
        <w:rPr>
          <w:rFonts w:ascii="Tahoma" w:hAnsi="Tahoma" w:cs="Tahoma"/>
          <w:szCs w:val="24"/>
        </w:rPr>
        <w:t>หัตถิปาละ</w:t>
      </w:r>
      <w:r>
        <w:rPr>
          <w:rFonts w:cs="Tahoma" w:ascii="Tahoma" w:hAnsi="Tahoma"/>
          <w:szCs w:val="24"/>
        </w:rPr>
        <w:t xml:space="preserve">)  </w:t>
      </w:r>
      <w:r>
        <w:rPr>
          <w:rFonts w:ascii="Tahoma" w:hAnsi="Tahoma" w:cs="Tahoma"/>
          <w:szCs w:val="24"/>
        </w:rPr>
        <w:t xml:space="preserve">ครั้งยังเป็นพระปลัด ไม่รู้มคธภาษา  และไม่สันทัดว่าอักขระสวดไม่ได้  ต้องนิมนต์ผู้สวดมาจากวัดอื่น  และผู้สวดกรรมวาจานั้น ในพระบาลีไม่ได้ยกย่องเป็นครูบาของผู้อุปสมบท  ยกย่องเพียงอุปัชฌายะและอาจารย์ผู้ให้นิสสัยพึ่งยกย่องในยุคอรรถกถาพระธรรมยุต จึงไม่ถือเป็นสำคัญนัก  ทูลกระหม่อมและเสด็จพระอุปัชฌายะท่านก็ได้สวดมาแต่พรรษายังน้อย  เจ้าคุณท่านให้เราสวดอนุวัตรตามอย่างนั้น   เราเองพอใจในทางหนึ่งว่า  ได้เปิดคราวแรกต่อหน้าอาจารย์ของเราเอง  ขึ้นสวดเป็นแรก ถือว่าเป็นมงคลแก่กรณียะนี้อันจะพึงทำต่อไปข้างหน้า  แต่เสียดายว่าภิกษุรูปแรกที่เราสวดกรรมวาจาอุปสมบทให้นั้น  แม้เลือกเอาคนบวชต่อแก่แล้ว  ก็หายั่งยืนอยู่หรือตายในพรหมจรรย์ </w:t>
      </w:r>
    </w:p>
    <w:p>
      <w:pPr>
        <w:pStyle w:val="Normal"/>
        <w:spacing w:lineRule="auto" w:line="480"/>
        <w:ind w:firstLine="720"/>
        <w:rPr>
          <w:rFonts w:ascii="Angsana New" w:hAnsi="Angsana New" w:cs="Angsana New"/>
          <w:szCs w:val="24"/>
        </w:rPr>
      </w:pPr>
      <w:r>
        <w:rPr>
          <w:rFonts w:cs="Tahoma" w:ascii="Tahoma" w:hAnsi="Tahoma"/>
          <w:szCs w:val="24"/>
        </w:rPr>
        <w:t>                </w:t>
      </w:r>
      <w:r>
        <w:rPr>
          <w:rFonts w:ascii="Tahoma" w:hAnsi="Tahoma" w:cs="Tahoma"/>
          <w:szCs w:val="24"/>
        </w:rPr>
        <w:t>เราอยู่วัดมกุฏกษัตริย์ ได้รับเมตตาและอุปการะของเจ้าคุณอาจารย์อันจับใจ ท่านได้ทำกรณียะของอาจารย์แก่เรา  ฝากเราให้เรียนหนังสือในสำนักเจ้าคุณพรหมมุนีจัดการทำทัฬหิกรรมอุปสมบทให้แก่เรา ยังเราให้ได้รับฝึกหัดในกิจพระศาสนาเป็นอันดี  ยกย่องให้ปรากฏในหมู่ศิษย์ ตลอดถึงเป็นทางเข้ากับสำนักวัดโสมนัสได้ ให้กำลังเราในภายหน้ามาก  เพราะข้อนี้เสแงความวิสาสะฉันอาจารย์กับศิษย์เปิดช่องให้เราเข้าสนิทไม่กระเจิ่น  นับว่าได้เจริญในสำนักอาจารย์  เอาใจใส่เอื้อเฟื้อในเราเป็นอย่างยิ่ง  สุขทุกข์ของเราเป็นดุจสุขทุกข์ของท่าน  และอยู่ข้างเกรงใจเรามาก  แผนยาย เมื่อเรายังไม่ได้อุปสมบท เรามีหน้าที่เป็นผู้รับอาบัติของท่าน  และได้รับในหนที่สุด  เมื่อจวนจะถึงมรณภาพ เราถือว่าเป็นเกียรติ์ของเรา</w:t>
      </w:r>
    </w:p>
    <w:p>
      <w:pPr>
        <w:pStyle w:val="Normal"/>
        <w:spacing w:lineRule="auto" w:line="480"/>
        <w:ind w:firstLine="720"/>
        <w:rPr>
          <w:rFonts w:ascii="Angsana New" w:hAnsi="Angsana New" w:cs="Angsana New"/>
          <w:szCs w:val="24"/>
        </w:rPr>
      </w:pPr>
      <w:r>
        <w:rPr>
          <w:rFonts w:cs="Tahoma" w:ascii="Tahoma" w:hAnsi="Tahoma"/>
          <w:szCs w:val="24"/>
        </w:rPr>
        <w:t>                </w:t>
      </w:r>
      <w:r>
        <w:rPr>
          <w:rFonts w:ascii="Tahoma" w:hAnsi="Tahoma" w:cs="Tahoma"/>
          <w:szCs w:val="24"/>
        </w:rPr>
        <w:t>ฝ่ายเจ้าคุณพรหมมุนีเล่า  ได้ตั้งใจบอกปริยัติธรรมแก่เราโดยเอื้อเฟื้อ ประโยคที่เราจะเรียนในวันๆ ท่านอ่านและตริตรองมาก่อน  เป็นผู้มีความรู้ในทางแปลหนังสือแตกฉาน  เราได้รับความแนะนำในการแปลหนังสือเป็นอย่างละเอียดลออ ได้ความรู้ดีกว่าก่อนเป็นอันมากในครั้งนั้น  ท่านยังเป็นบาเรียน  ยังหาได้เข้าประชุมในการสอบความรู้ไม่  จึงไม่แน่ใจในวิธีแปลที่ใช้ในสนามหลวงนัก  จึงต้องสนใจหาความเข้าใจไว้หลายทาง  ถ้ามีทางจะแปล  กลับได้ความคิดแตกฉานขึ้นอีก</w:t>
      </w:r>
    </w:p>
    <w:p>
      <w:pPr>
        <w:pStyle w:val="Normal"/>
        <w:spacing w:lineRule="auto" w:line="480"/>
        <w:ind w:firstLine="720"/>
        <w:rPr>
          <w:rFonts w:ascii="Angsana New" w:hAnsi="Angsana New" w:cs="Angsana New"/>
          <w:szCs w:val="24"/>
        </w:rPr>
      </w:pPr>
      <w:r>
        <w:rPr>
          <w:rFonts w:cs="Tahoma" w:ascii="Tahoma" w:hAnsi="Tahoma"/>
          <w:szCs w:val="24"/>
        </w:rPr>
        <w:t>                </w:t>
      </w:r>
      <w:r>
        <w:rPr>
          <w:rFonts w:ascii="Tahoma" w:hAnsi="Tahoma" w:cs="Tahoma"/>
          <w:szCs w:val="24"/>
        </w:rPr>
        <w:t>ในพรรษาที่ ๓  นั้น พ</w:t>
      </w:r>
      <w:r>
        <w:rPr>
          <w:rFonts w:cs="Tahoma" w:ascii="Tahoma" w:hAnsi="Tahoma"/>
          <w:szCs w:val="24"/>
        </w:rPr>
        <w:t>.</w:t>
      </w:r>
      <w:r>
        <w:rPr>
          <w:rFonts w:ascii="Tahoma" w:hAnsi="Tahoma" w:cs="Tahoma"/>
          <w:szCs w:val="24"/>
        </w:rPr>
        <w:t>ศ</w:t>
      </w:r>
      <w:r>
        <w:rPr>
          <w:rFonts w:cs="Tahoma" w:ascii="Tahoma" w:hAnsi="Tahoma"/>
          <w:szCs w:val="24"/>
        </w:rPr>
        <w:t xml:space="preserve">. </w:t>
      </w:r>
      <w:r>
        <w:rPr>
          <w:rFonts w:ascii="Tahoma" w:hAnsi="Tahoma" w:cs="Tahoma"/>
          <w:szCs w:val="24"/>
        </w:rPr>
        <w:t>๒๔๒๔  เมื่อวันที่ ๒๑ กันยายน  เราเข้าไปฉันที่พระที่นั่งอัมรินทรวินิจฉัยในการเฉลิมพระชนม์พรรษา  พอสรงมรา๓เษกแล้ว  ล้นเกล้าฯ เสด็จมาตรัสแก่เสด็จพระอุปัชฌายะว่า  เมื่อก่อนหน้าเราบวชได้ทรงปฏิญญาไว้แก่เราว่า  บวชได้ ๓ พรรษาแล้ว  จักทรงตั้งเป็นต่างกรม  บัดนี้ เราบวชเข้าพรรษาที่ ๓ แล้ว  ทั้งจะต้องออกงานในการฉลองพระนครครบ ๑๐๐ ขวบปี ทรงกะไว้จะให้ถวายเทศนากระจาดใหญ่ กัณฑ์ที่ทรงพระราชอุทิศถวายทูลกระหม่อม  ทรงขอตั้งเราเป็นพระราชาคณะและเป็นต่างกรมในปีนั้น  เสด็จพระอุปัชฌายะทรงพระอนุมัติ จริงอยู่  ล้นเกล้าฯ ได้ตรัสแก่เราอย่างนั้น  แต่เราหาได้ถือเป็นปฏิญญาไม่  และยังไม่นึกถึงการเป็นต่างกรมเลย  เพราะยังเห็นว่าเป็นยศที่ยังอยู่สูงกว่าตัวลิบลับ  ด้วยในครั้งนั้น พระเจ้าน้องยาเธอที่ทรงกรมไปก่อนแล้วมีตั้งชั้นใหญ่ ๔ พระองค์  กรมหลวงประจักษ์ศิลปาคม พึ่งทรงกรมเมื่อต้นศกนั้น  ชั้นกลางมีแต่กรมพระเทวะวงศ์วโรปการพระองค์เดียว  พึ่งเป็นต้นศกเหมือนกัน  เราเป็นชั้นรองลงมา  ในชั้นเรายังไม่มีใครได้เป็น  ยกสมเด็จพระเจ้าน้องยาเธอเจ้าฟ้าเสีย  ในทางสมณศักดิ์ เข้าใจว่าจะต้องรับยศเป็นบาเรียนไปก่อนเหมือนทูลกระหม่อม  แล้วจึงขึ้นเป็นพระราชาคณะในลำดับ  เราได้ยินตรัสอย่างนั้น  ตกตลึงหรืองงดุจฝัน  เพราะได้ตกลงใจและเตรียมตัวมาแล้วว่าจักเข้าแปลหนังสือ เรายังมุ่งอยู่ในทางนั้นจึงทูลถามขึ้น  ตรัสว่า แปลได้ด้วยยิ่งดี  ทรงจัดว่าเดือนยี่แปลหนังสือ เดือน ๔ รับกรม  โปรดให้รบที่วัดบวรนิเวศวิหาร  เราบวชไม่ได้มุ่งยศศักดิ์ก็จริง  เมื่อจะโปรดให้เป็นหาได้คิดบ่ายเบี่ยงไม่  เราได้เคยปรารภว่าผู้ตั้งใจบวชจริงๆ ดูไม่น่าจะรับยศศักดิ์ แต่น่าประหลาดใจว่า  พระผู้ไม่ไดอยู่ในยศศักดิ์หรือยิ่งพูดว่าไม่ใยดีในยศศักดิ์ เรายังไม่แลเห็นเป็นหลักในพระศาสนาจนรูปเดียว  จะหาเพียงปฏิบัตินำให้เกิดเลื่อมใสเช่นเจ้าคุณอาจารย์ของเรา  ให้ได้ก่อนเถิด  พระผู้ที่เราเลื่อมใสและนับถือว่าเป็นหลักในพระศาสนาเป็นเครื่องอุ่นใจได้ เป็นผู้รับยศศักดิ์ทั้งนั้น   สมเด็จพระวันรัต  วัดโสมนัสวิหาร ที่แลเห็นว่าไม่มุ่งในทางโลกีย์แล้ว  ยังยอมอยู่ในยศศักดิ์  เหตุให้เป็นอย่างนี้น่าจะมี  ภายหลังเป็นผู้ใหญ่ขึ้นเองแล้วจึงรู้ว่าพระที่เราเลื่อมใส  และนับถือว่าเป็นหลักในพระศาสนานั้น  ย่อมเอาภาระพระพุทธศาสนาเว้นจากความเห็นแก่ตัวเกินส่วน  อันจะทำนุบำรุงพระพุทธศาสนา  ที่สุดเพียงครองวัดหนึ่ง  ไม่ได้กำลังแผ่นดินอุดหนุนทำไปไม่สะดวก  ฝ่ายแผ่นดินเล่า  ย่อมคอยสอดส่องอยู่เสมอ มีพระดีเป็นที่เลื่อมใส และนับถือของมหาชนปรากฏขึ้น ณ ที่ไหนย่อมเอามาตั้งไว้ในยศศักดิ์  ให้กำลังทำการพระศาสนา  ลักษณะพระที่ดีจริง  ย่อมไม่อยากร่านเป็นนั่นเป็นนี่  เมื่อถึงคราวจะต้องเป็นเข้าจริงไม่แสดงพยศและเบี่ยงบ่ายพระผิดจากลักษณะนี้  เราก็ไม่เลื่อมใสและไม่เห็นเป็นหลักในพระศาสนา  จึงหาพระประกอบด้วยลักษณะนั้น  นอกยศศักดิ์ไม่ได้  ถ้าจักเป็นพระราชาคณะและเป็นกรมในคราวหนึ่งแล้ว  เป็นในเวลานี้ก็ดี ผู้หลักผู้ใหญ่ผู้ได้ทำนุบำรุงมา ทั้งฝ่ายพระทั้งฝ่ายคฤหัสถ์ยังอยู่พร้อมหน้า  ต่างจักได้ชื่นบาน  ได้เห็นอุปการของท่านจับผลิดผล  นี้ก็เป็นจริงอย่างนั้น  ตั้งแต่ปีหน้าท่านก็จับล่วงลับไปตามกัน</w:t>
      </w:r>
    </w:p>
    <w:p>
      <w:pPr>
        <w:pStyle w:val="Normal"/>
        <w:spacing w:lineRule="auto" w:line="480"/>
        <w:ind w:firstLine="720"/>
        <w:rPr/>
      </w:pPr>
      <w:r>
        <w:rPr/>
        <w:t> </w:t>
      </w:r>
    </w:p>
    <w:tbl>
      <w:tblPr>
        <w:tblW w:w="11250" w:type="dxa"/>
        <w:jc w:val="center"/>
        <w:tblInd w:w="0" w:type="dxa"/>
        <w:tblLayout w:type="fixed"/>
        <w:tblCellMar>
          <w:top w:w="0" w:type="dxa"/>
          <w:left w:w="0" w:type="dxa"/>
          <w:bottom w:w="0" w:type="dxa"/>
          <w:right w:w="0" w:type="dxa"/>
        </w:tblCellMar>
      </w:tblPr>
      <w:tblGrid>
        <w:gridCol w:w="3750"/>
        <w:gridCol w:w="3750"/>
        <w:gridCol w:w="3750"/>
      </w:tblGrid>
      <w:tr>
        <w:trPr/>
        <w:tc>
          <w:tcPr>
            <w:tcW w:w="375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524635" cy="2218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6" r="-24" b="-16"/>
                          <a:stretch>
                            <a:fillRect/>
                          </a:stretch>
                        </pic:blipFill>
                        <pic:spPr bwMode="auto">
                          <a:xfrm>
                            <a:off x="0" y="0"/>
                            <a:ext cx="1524635" cy="2218690"/>
                          </a:xfrm>
                          <a:prstGeom prst="rect">
                            <a:avLst/>
                          </a:prstGeom>
                        </pic:spPr>
                      </pic:pic>
                    </a:graphicData>
                  </a:graphic>
                </wp:inline>
              </w:drawing>
            </w:r>
          </w:p>
        </w:tc>
        <w:tc>
          <w:tcPr>
            <w:tcW w:w="375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524635" cy="2238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6" r="-24" b="-16"/>
                          <a:stretch>
                            <a:fillRect/>
                          </a:stretch>
                        </pic:blipFill>
                        <pic:spPr bwMode="auto">
                          <a:xfrm>
                            <a:off x="0" y="0"/>
                            <a:ext cx="1524635" cy="2238375"/>
                          </a:xfrm>
                          <a:prstGeom prst="rect">
                            <a:avLst/>
                          </a:prstGeom>
                        </pic:spPr>
                      </pic:pic>
                    </a:graphicData>
                  </a:graphic>
                </wp:inline>
              </w:drawing>
            </w:r>
          </w:p>
        </w:tc>
        <w:tc>
          <w:tcPr>
            <w:tcW w:w="375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524635" cy="223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6" r="-24" b="-16"/>
                          <a:stretch>
                            <a:fillRect/>
                          </a:stretch>
                        </pic:blipFill>
                        <pic:spPr bwMode="auto">
                          <a:xfrm>
                            <a:off x="0" y="0"/>
                            <a:ext cx="1524635" cy="2238375"/>
                          </a:xfrm>
                          <a:prstGeom prst="rect">
                            <a:avLst/>
                          </a:prstGeom>
                        </pic:spPr>
                      </pic:pic>
                    </a:graphicData>
                  </a:graphic>
                </wp:inline>
              </w:drawing>
            </w:r>
          </w:p>
        </w:tc>
      </w:tr>
      <w:tr>
        <w:trPr/>
        <w:tc>
          <w:tcPr>
            <w:tcW w:w="375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 xml:space="preserve">สมเด็จพระเจ้าบรมวงศ์เธอ </w:t>
            </w:r>
            <w:r>
              <w:rPr>
                <w:rFonts w:cs="Angsana New" w:ascii="Angsana New" w:hAnsi="Angsana New"/>
                <w:sz w:val="20"/>
                <w:szCs w:val="20"/>
              </w:rPr>
              <w:br/>
            </w:r>
            <w:r>
              <w:rPr>
                <w:rFonts w:ascii="Angsana New" w:hAnsi="Angsana New"/>
                <w:sz w:val="20"/>
                <w:sz w:val="20"/>
                <w:szCs w:val="20"/>
              </w:rPr>
              <w:t>กรมพระยาเทวะวงศ์วโรปการ</w:t>
            </w:r>
          </w:p>
        </w:tc>
        <w:tc>
          <w:tcPr>
            <w:tcW w:w="375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 xml:space="preserve">พระเจ้าบรมวงศ์เธอ กรมหลวงประจักษ์ศิลปาคม </w:t>
            </w:r>
            <w:r>
              <w:rPr>
                <w:rFonts w:cs="Angsana New" w:ascii="Angsana New" w:hAnsi="Angsana New"/>
                <w:sz w:val="20"/>
                <w:szCs w:val="20"/>
              </w:rPr>
              <w:br/>
              <w:t> (</w:t>
            </w:r>
            <w:r>
              <w:rPr>
                <w:rFonts w:ascii="Angsana New" w:hAnsi="Angsana New"/>
                <w:sz w:val="20"/>
                <w:sz w:val="20"/>
                <w:szCs w:val="20"/>
              </w:rPr>
              <w:t>พระองค์เจ้าทองกองก้อนใหญ่</w:t>
            </w:r>
            <w:r>
              <w:rPr>
                <w:rFonts w:cs="Angsana New" w:ascii="Angsana New" w:hAnsi="Angsana New"/>
                <w:sz w:val="20"/>
                <w:szCs w:val="20"/>
              </w:rPr>
              <w:t>)</w:t>
            </w:r>
          </w:p>
        </w:tc>
        <w:tc>
          <w:tcPr>
            <w:tcW w:w="375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พระอุบาลีคุณปมาจารย์</w:t>
            </w:r>
            <w:r>
              <w:rPr>
                <w:rFonts w:cs="Angsana New" w:ascii="Angsana New" w:hAnsi="Angsana New"/>
                <w:sz w:val="20"/>
                <w:szCs w:val="20"/>
              </w:rPr>
              <w:br/>
              <w:t>(</w:t>
            </w:r>
            <w:r>
              <w:rPr>
                <w:rFonts w:ascii="Angsana New" w:hAnsi="Angsana New"/>
                <w:sz w:val="20"/>
                <w:sz w:val="20"/>
                <w:szCs w:val="20"/>
              </w:rPr>
              <w:t>ปาน</w:t>
            </w:r>
            <w:r>
              <w:rPr>
                <w:rFonts w:cs="Angsana New" w:ascii="Angsana New" w:hAnsi="Angsana New"/>
                <w:sz w:val="20"/>
                <w:szCs w:val="20"/>
              </w:rPr>
              <w:t>)</w:t>
            </w:r>
          </w:p>
        </w:tc>
      </w:tr>
    </w:tbl>
    <w:p>
      <w:pPr>
        <w:pStyle w:val="Normal"/>
        <w:spacing w:lineRule="auto" w:line="480"/>
        <w:ind w:firstLine="720"/>
        <w:rPr>
          <w:rFonts w:ascii="Angsana New" w:hAnsi="Angsana New" w:cs="Angsana New"/>
          <w:szCs w:val="24"/>
        </w:rPr>
      </w:pPr>
      <w:r>
        <w:rPr>
          <w:rFonts w:cs="Angsana New" w:ascii="Angsana New" w:hAnsi="Angsana New"/>
          <w:szCs w:val="24"/>
        </w:rPr>
        <w:t> </w:t>
      </w:r>
    </w:p>
    <w:p>
      <w:pPr>
        <w:pStyle w:val="Normal"/>
        <w:spacing w:lineRule="auto" w:line="480"/>
        <w:ind w:firstLine="720"/>
        <w:rPr>
          <w:rFonts w:ascii="Angsana New" w:hAnsi="Angsana New" w:cs="Angsana New"/>
          <w:szCs w:val="24"/>
        </w:rPr>
      </w:pPr>
      <w:r>
        <w:rPr>
          <w:rFonts w:cs="Angsana New" w:ascii="Angsana New" w:hAnsi="Angsana New"/>
          <w:szCs w:val="24"/>
        </w:rPr>
        <w:t> </w:t>
      </w:r>
    </w:p>
    <w:p>
      <w:pPr>
        <w:pStyle w:val="Normal"/>
        <w:spacing w:lineRule="auto" w:line="480"/>
        <w:ind w:firstLine="720"/>
        <w:rPr>
          <w:rFonts w:ascii="Angsana New" w:hAnsi="Angsana New" w:cs="Angsana New"/>
          <w:szCs w:val="24"/>
        </w:rPr>
      </w:pPr>
      <w:r>
        <w:rPr>
          <w:rFonts w:cs="Tahoma" w:ascii="Tahoma" w:hAnsi="Tahoma"/>
          <w:szCs w:val="24"/>
        </w:rPr>
        <w:t>                </w:t>
      </w:r>
      <w:r>
        <w:rPr>
          <w:rFonts w:ascii="Tahoma" w:hAnsi="Tahoma" w:cs="Tahoma"/>
          <w:szCs w:val="24"/>
        </w:rPr>
        <w:t xml:space="preserve">ในปีนั้น เราได้รับเกียรติยศ โปรดให้ถวายเทศนาทานมัยในการประราชกุศลออกพรรษาประจำปี  ที่ประจวบกับพระราชกุศลในวันประสุติของทูลกระหม่อมเป็นเทศนาบันดาศักดิ์  พระราชาคณะผู้ใหญ่  ในเวลาที่เรากำลังเรียนปริยัติธรรมอยู่นั้น  คุณยายแม่บอกให้พระไตรปิฎกสำรับใหญ่จบหนึ่ง  ซึ่งมีจำนวนเท่าหนังสือหลวงในหอพระมณเทียรธรรม  วัดพระศรีรัตนศาสดาราม  อันท่านสร้างไว้เมื่อครั้งรัชชกาลที่ ๓  เป็นเจ้าจอมมารดาตัวโปรด  ได้อาศัยพระบรมราชูปถัมภ์ในพระบาทสมเด็จพระนั่งเกล้าเจ้าอยู่หัวโปรดเกล้าฯ ให้กรมราชบัณฑิตจัดสร้างท่านเป็นผู้ออกทรัพย์  หนังสือนี้สร้างเสร็จแล้ว  ฝากไว้ที่หอมณเทียรธรรมจนตลอดรัชชกาลที่ ๓  ครั้นถึงรัชชกาลที่ ๔  ย้ายเอาไปฝากไว้ ณ วัดกัลยาณมิตร สำหรับพระยืมไปเล่าเรียน  ถวายขาดก็มีบ้างได้ยินว่า  พระอุบาลีคุณูปมาจารย์เทียบที่สมเด็จพระพุฒาจารย์ </w:t>
      </w:r>
      <w:r>
        <w:rPr>
          <w:rFonts w:cs="Tahoma" w:ascii="Tahoma" w:hAnsi="Tahoma"/>
          <w:szCs w:val="24"/>
        </w:rPr>
        <w:t>(</w:t>
      </w:r>
      <w:r>
        <w:rPr>
          <w:rFonts w:ascii="Tahoma" w:hAnsi="Tahoma" w:cs="Tahoma"/>
          <w:szCs w:val="24"/>
        </w:rPr>
        <w:t>ปาน</w:t>
      </w:r>
      <w:r>
        <w:rPr>
          <w:rFonts w:cs="Tahoma" w:ascii="Tahoma" w:hAnsi="Tahoma"/>
          <w:szCs w:val="24"/>
        </w:rPr>
        <w:t xml:space="preserve">)  </w:t>
      </w:r>
      <w:r>
        <w:rPr>
          <w:rFonts w:ascii="Tahoma" w:hAnsi="Tahoma" w:cs="Tahoma"/>
          <w:szCs w:val="24"/>
        </w:rPr>
        <w:t xml:space="preserve">ผู้ที่ท่านอุปการให้ได้อุปสมบท  ครั้งยังเป็นพระพินิตพินัยอยู่วัดมหรรณพาราม  แนะนำท่านเพื่อยกให้เราเสีย  จะได้เป็นเครื่องมือแห่งการเล่าเรียน  และหนังสือจะได้ไม่กระจัดกระจาย  ท่านเห็นชอบตามคำพระอุบลีคุณูปมาจารย์  จึงบอกยกให้เรา  และให้ไปรับเอามาจากวัดกัลยาณมิตร  นี้เป็นโชคของเราในอันจะรู้ปริยัติธรรมกว้างขวาง พระผู้เรียนแม้แปลได้อ่านเข้าใจแล้ว  ผู้มีหนังสือน้อยย่อมติดขัดในการสอบคำที่ชักเอามากล่าวจากคัมภีร์อื่น  ถ้าไม่มีเลยเรียนแต่หนังสืออันเป็นหลักสูตรเท่านั้นแล้ว  ถึงคำที่อ้างมาจากคัมภีร์อื่น  รู้ได้เท่าที่กล่าวตามคำบอก หรืออธิบายของอาจารย์ คำนั้นเดิมใครกล่าวไม่รู้ด้วยตนเอง ต้องจำคำอาจารย์บอก เปรียบเหมือนแลเห็นรูปถ่ายสถานที่เราไม่เคยไป  เท่าที่เงาติด จะนึกกว้างขวางออกไปอย่างไรไม่ถูกเลย  ได้เคยพบที่มาเดิมแล้ว หรือค้นพบทีหลังอาจเข้าใจได้ชัดเจน  เหมือนแลเห็นรูปถ่ายแห่งสถานที่เราเคยไปมาแล้ว  แลเห็นปรุโปร่งและนึกติดต่อได้ตลอดไป  ด้วยเหตุนี้แล  พระบาเรียนโดยมาก  จึงมีความรู้ไม่กว้างขวาง  ยิ่งเรียนกรอกหม้อพอได้ประโยคเป็นบาเรียนเท่านั้นแล้ว  ยิ่งรู้แคบเต็มประดา เจ้าคุณพรหมมุนี แม้ได้ชื่อว่าแปลหนังสือดี  ก็ยังขัดด้วยหนังสือเป็นเครื่องมือสำหรับสอบโดยมาก  ได้พระไตรปิฎกใหญ่มา  ท่านพลอยยินดีด้วยเรา  เราขอบคุณพระอุบลีคุณูปมาจารย์ เทียบที่สมเด็จพระพุฒาจารย์ </w:t>
      </w:r>
      <w:r>
        <w:rPr>
          <w:rFonts w:cs="Tahoma" w:ascii="Tahoma" w:hAnsi="Tahoma"/>
          <w:szCs w:val="24"/>
        </w:rPr>
        <w:t>(</w:t>
      </w:r>
      <w:r>
        <w:rPr>
          <w:rFonts w:ascii="Tahoma" w:hAnsi="Tahoma" w:cs="Tahoma"/>
          <w:szCs w:val="24"/>
        </w:rPr>
        <w:t>ปาน</w:t>
      </w:r>
      <w:r>
        <w:rPr>
          <w:rFonts w:cs="Tahoma" w:ascii="Tahoma" w:hAnsi="Tahoma"/>
          <w:szCs w:val="24"/>
        </w:rPr>
        <w:t xml:space="preserve">) </w:t>
      </w:r>
      <w:r>
        <w:rPr>
          <w:rFonts w:ascii="Tahoma" w:hAnsi="Tahoma" w:cs="Tahoma"/>
          <w:szCs w:val="24"/>
        </w:rPr>
        <w:t>ไว้ในที่นี้ด้วย  ท่านผู้นี้เป็นพระมีอัธยาศัยเย็น ไม่ถือเรา ถือเขา ไม่ฤศยา  แต่ได้รับอบรมมาในอย่างเก่า  จึงมีความรู้เข้าใจแคบ อย่างไรก็ยังเป็นที่น่านับถืออยู่  เราได้เคยพบพระดีเช่นนี้  มีอยู่ในมหานิกาย  เราจึงไม่ดูหมิ่นมหานิกายเสียทั้งนั้น  เหมือนพระธรรมยุตโดยมาก  พระไตรปิฎกสำรับนี้ตรวจตามบัญชีของหอพระมณเทียรธรรมขาดบ้าง  คงเป็นเพราะกระจัดกระจายดุจพระอุบาลีคุณูปมาจารย์ปรารภ  </w:t>
      </w:r>
    </w:p>
    <w:p>
      <w:pPr>
        <w:pStyle w:val="Normal"/>
        <w:spacing w:lineRule="auto" w:line="480"/>
        <w:ind w:firstLine="720"/>
        <w:rPr>
          <w:rFonts w:ascii="Angsana New" w:hAnsi="Angsana New" w:cs="Angsana New"/>
          <w:szCs w:val="24"/>
        </w:rPr>
      </w:pPr>
      <w:r>
        <w:rPr>
          <w:rFonts w:cs="Tahoma" w:ascii="Tahoma" w:hAnsi="Tahoma"/>
          <w:szCs w:val="24"/>
        </w:rPr>
        <w:t>                </w:t>
      </w:r>
      <w:r>
        <w:rPr>
          <w:rFonts w:ascii="Tahoma" w:hAnsi="Tahoma" w:cs="Tahoma"/>
          <w:szCs w:val="24"/>
        </w:rPr>
        <w:t xml:space="preserve">ในการที่เราเข้าแปลหนังสือ สอบความรู้ปริยัติธรรมนั้น  จัดไว้แต่ต้นว่า  จะให้แปล ๕ ประโยคเท่าทูลกระหม่อม  ท่านทรงแปลอรรถกถาธรรมบทประพันธ์ประโยคเดียว   นับเป็น ๓ ประโยค  เราเป็นแต่เพียงพระองค์เจ้าให้แปล ๒ ประโยค บั้นต้นประโยค ๑ บั้นปลายประโยค ๑ แล้วจึงแปลมังคลัตถทีปนีบั้นต้นเป็นประโยคที่ ๔  สารัตถสังคหะเป็นประโยคที่ ๕ และโปรดให้แปลเป็นพิเศษหน้าพระที่นั่ง  เหมือครั้งทูลกระหม่อมทรงแปลในรัชชกาลที่ ๓  เราได้ยินว่า  ทูลกระหม่อมทรงแปลอรรถกถาธรรมบทวันหนึ่ง  แล้วทรงแปลมังคลัตถทีปนีอีกวันหนึ่ง  สมเด็จพระพุทธโฆษาจารย์ </w:t>
      </w:r>
      <w:r>
        <w:rPr>
          <w:rFonts w:cs="Tahoma" w:ascii="Tahoma" w:hAnsi="Tahoma"/>
          <w:szCs w:val="24"/>
        </w:rPr>
        <w:t>(</w:t>
      </w:r>
      <w:r>
        <w:rPr>
          <w:rFonts w:ascii="Tahoma" w:hAnsi="Tahoma" w:cs="Tahoma"/>
          <w:szCs w:val="24"/>
        </w:rPr>
        <w:t>ฉิม</w:t>
      </w:r>
      <w:r>
        <w:rPr>
          <w:rFonts w:cs="Tahoma" w:ascii="Tahoma" w:hAnsi="Tahoma"/>
          <w:szCs w:val="24"/>
        </w:rPr>
        <w:t xml:space="preserve">)  </w:t>
      </w:r>
      <w:r>
        <w:rPr>
          <w:rFonts w:ascii="Tahoma" w:hAnsi="Tahoma" w:cs="Tahoma"/>
          <w:szCs w:val="24"/>
        </w:rPr>
        <w:t xml:space="preserve">ครั้งยังเป็นประราชาคณะชื่อนั้น  นีดนาทาเน้นจะให้ตกเสียจงได้  จนพระบาทสมเด็จพระนั่งเกล้าเจ้าอยู่หัวขัดพระราชหฤทัย   มีพระราชดำรัสสั่งให้หยุดไว้เพียงเท่านี้  พึ่งได้ยินในคราวนี้เอง  ว่าทูลกระหม่อมทรงแปลประโยคที่ ๕  ด้วย  เหตุไฉนสมเด็จพระพุทธโฆษาจารย์ </w:t>
      </w:r>
      <w:r>
        <w:rPr>
          <w:rFonts w:cs="Tahoma" w:ascii="Tahoma" w:hAnsi="Tahoma"/>
          <w:szCs w:val="24"/>
        </w:rPr>
        <w:t>(</w:t>
      </w:r>
      <w:r>
        <w:rPr>
          <w:rFonts w:ascii="Tahoma" w:hAnsi="Tahoma" w:cs="Tahoma"/>
          <w:szCs w:val="24"/>
        </w:rPr>
        <w:t>ฉิม</w:t>
      </w:r>
      <w:r>
        <w:rPr>
          <w:rFonts w:cs="Tahoma" w:ascii="Tahoma" w:hAnsi="Tahoma"/>
          <w:szCs w:val="24"/>
        </w:rPr>
        <w:t xml:space="preserve">)  </w:t>
      </w:r>
      <w:r>
        <w:rPr>
          <w:rFonts w:ascii="Tahoma" w:hAnsi="Tahoma" w:cs="Tahoma"/>
          <w:szCs w:val="24"/>
        </w:rPr>
        <w:t xml:space="preserve">จึงกล้าทำอย่างนั้นต่อหน้าพระที่นั่ง  และไม่ปราณีแก่ทูลกระหม่อมฟ้าบ้างเลย  แม้จะไม่ช่วยก็พอให้ได้รับยุกติธรรม  ตรงไปตรงมาก็แล้วกัน  ปัญหานี้ ไม่ใช่ที่จะแก้  ขอยกไว้ให้นักตำนานแก้  ในที่นี้ขอกล่าวยืนยันไว้เพียงว่าเป็นจริงอย่างนั้น  เท่านั้น  เริ่มแปลหนังสือขอมวันอาทิตย์เดือนยี่  ขึ้น ๕ ค่ำ  ปีมะเส็งตรีสก  จุลศักราช ๑๒๔๓  ตรงกับวันที่ ๒๕ ธันวาคม พุทธศักราช ๒๔๒๔  เวลาเช้าไปจับประโยคที่วัดราชประดิษฐ์  สมเด็จพระสังฆราชเป็นผู้เปิด  ธรรมเนียมเปิดประโยคเดิม  พระราชาคณะบาเรียนผลัดเวรกันเปิดวันละรูป  เปิดเกินจำนวนผู้แปไว้ ๑ ประโยค  โดยปกติ  แปลวันละ ๔ รูป  ประโยคเปิดวันละ ๕  กะแล้วว่าจะให้แปลอะไร   ปิดหนังสือวางคว่ำไว้ไม่ให้เห็นว่าผูกอะไร  ให้ผู้แปลเข้าไปจับเอาทีละรูป  จับได้ประโยคใด  แปลประโยคนั้นตามหน้าที่  ท่านผู้เปิดอาจเปิดได้ตามใจแต่จะเปิดได้ง่ายเกินไปก็ไม่ได้อยู่เอง  คงถูกติเตียน  หรือแม้ถูกอธิบดีค้าน  เมื่อเปิดประโยคที่งามหรือยาก  อาจารย์ของผู้แปลย่อมดักถูก  ถึงตั้งเกณฑ์ลงเป็นประโยคซ้อมได้  เมื่อไม่มีทางจะเปิดให้ลอดไป   ตกลงเป็นประโยคใดเคยออกมาแล้ว  ท่านผู้เปิดก็เปิดประโยคนั้นออกอีก  แต่ประโยคชั้นต่ำก็มีมากพอว่า  ซ้อมเพียงเท่าจำนวนที่ออก  ก็พอจะเป็นผู้รู้หนังสือเพียงชั้นนั้นได้  นอกากนี้ ได้ยินว่า  ยังมีทางที่ท่านผู้เปิดจะช่วยหรือจะแกล้งก็ได้  ถ้าจะช่วยก็เปิดประโยคที่เพลา  และทำสัญญาให้เห็นในเวลาวาง  ถ้าจะแกล้งก็เปิดประโยคที่ยุ่งหรือที่ยาก  ครั้นมาถึงยุคเสด็จพระอุปัชฌายะทรงเป็นอธิบดี  ทรงจัดประโยคที่จะออกให้แปลเขียนเป็นฉลากเข้าซองผนึกไว้ครบจำนวนที่จะออกได้  จัดลงในหีบตามชั้น ให้ผู้จะแปลจับเอามอบให้เป็นหน้าที่ของสมเด็จพระสังฆราช  เป็นผู้อำนวยให้จับพระราชาคณะบาเรียนผู้เคยออกประโยคกลายมาเป็นผู้เปิดหนังสือมอบให้ผู้แปลไปธรรมเนียมนี้  ยังใช้มาจนถึงยุคเราเป็นอธิบดี ธรรมเนียมเดิมให้แปล ๓ ลาน  ยุคเสด็จพระอุปัชฌายะ  ลดลงเพียง ๒ ลาน  </w:t>
      </w:r>
    </w:p>
    <w:p>
      <w:pPr>
        <w:pStyle w:val="Normal"/>
        <w:spacing w:lineRule="auto" w:line="480"/>
        <w:ind w:firstLine="720"/>
        <w:rPr/>
      </w:pPr>
      <w:r>
        <w:rPr/>
        <w:t> </w:t>
      </w:r>
    </w:p>
    <w:tbl>
      <w:tblPr>
        <w:tblW w:w="8100" w:type="dxa"/>
        <w:jc w:val="center"/>
        <w:tblInd w:w="0" w:type="dxa"/>
        <w:tblLayout w:type="fixed"/>
        <w:tblCellMar>
          <w:top w:w="0" w:type="dxa"/>
          <w:left w:w="0" w:type="dxa"/>
          <w:bottom w:w="0" w:type="dxa"/>
          <w:right w:w="0" w:type="dxa"/>
        </w:tblCellMar>
      </w:tblPr>
      <w:tblGrid>
        <w:gridCol w:w="4050"/>
        <w:gridCol w:w="4050"/>
      </w:tblGrid>
      <w:tr>
        <w:trPr/>
        <w:tc>
          <w:tcPr>
            <w:tcW w:w="405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524635" cy="2141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7" r="-24" b="-17"/>
                          <a:stretch>
                            <a:fillRect/>
                          </a:stretch>
                        </pic:blipFill>
                        <pic:spPr bwMode="auto">
                          <a:xfrm>
                            <a:off x="0" y="0"/>
                            <a:ext cx="1524635" cy="2141855"/>
                          </a:xfrm>
                          <a:prstGeom prst="rect">
                            <a:avLst/>
                          </a:prstGeom>
                        </pic:spPr>
                      </pic:pic>
                    </a:graphicData>
                  </a:graphic>
                </wp:inline>
              </w:drawing>
            </w:r>
          </w:p>
        </w:tc>
        <w:tc>
          <w:tcPr>
            <w:tcW w:w="4050" w:type="dxa"/>
            <w:tcBorders/>
            <w:vAlign w:val="center"/>
          </w:tcPr>
          <w:p>
            <w:pPr>
              <w:pStyle w:val="Normal"/>
              <w:spacing w:before="0" w:after="0"/>
              <w:jc w:val="center"/>
              <w:rPr>
                <w:rFonts w:ascii="Angsana New" w:hAnsi="Angsana New" w:cs="Angsana New"/>
                <w:sz w:val="28"/>
              </w:rPr>
            </w:pPr>
            <w:r>
              <w:rPr>
                <w:rFonts w:cs="Angsana New" w:ascii="Angsana New" w:hAnsi="Angsana New"/>
                <w:sz w:val="28"/>
              </w:rPr>
              <w:drawing>
                <wp:inline distT="0" distB="0" distL="0" distR="0">
                  <wp:extent cx="1524635" cy="2172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7" r="-24" b="-17"/>
                          <a:stretch>
                            <a:fillRect/>
                          </a:stretch>
                        </pic:blipFill>
                        <pic:spPr bwMode="auto">
                          <a:xfrm>
                            <a:off x="0" y="0"/>
                            <a:ext cx="1524635" cy="2172335"/>
                          </a:xfrm>
                          <a:prstGeom prst="rect">
                            <a:avLst/>
                          </a:prstGeom>
                        </pic:spPr>
                      </pic:pic>
                    </a:graphicData>
                  </a:graphic>
                </wp:inline>
              </w:drawing>
            </w:r>
          </w:p>
        </w:tc>
      </w:tr>
      <w:tr>
        <w:trPr/>
        <w:tc>
          <w:tcPr>
            <w:tcW w:w="405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 xml:space="preserve">เจ้าพระยาวิจิตตวงศ์วุฒิไกร </w:t>
            </w:r>
            <w:r>
              <w:rPr>
                <w:rFonts w:cs="Angsana New" w:ascii="Angsana New" w:hAnsi="Angsana New"/>
                <w:sz w:val="20"/>
                <w:szCs w:val="20"/>
              </w:rPr>
              <w:t>(</w:t>
            </w:r>
            <w:r>
              <w:rPr>
                <w:rFonts w:ascii="Angsana New" w:hAnsi="Angsana New"/>
                <w:sz w:val="20"/>
                <w:sz w:val="20"/>
                <w:szCs w:val="20"/>
              </w:rPr>
              <w:t>ม</w:t>
            </w:r>
            <w:r>
              <w:rPr>
                <w:rFonts w:cs="Angsana New" w:ascii="Angsana New" w:hAnsi="Angsana New"/>
                <w:sz w:val="20"/>
                <w:szCs w:val="20"/>
              </w:rPr>
              <w:t>.</w:t>
            </w:r>
            <w:r>
              <w:rPr>
                <w:rFonts w:ascii="Angsana New" w:hAnsi="Angsana New"/>
                <w:sz w:val="20"/>
                <w:sz w:val="20"/>
                <w:szCs w:val="20"/>
              </w:rPr>
              <w:t>ร</w:t>
            </w:r>
            <w:r>
              <w:rPr>
                <w:rFonts w:cs="Angsana New" w:ascii="Angsana New" w:hAnsi="Angsana New"/>
                <w:sz w:val="20"/>
                <w:szCs w:val="20"/>
              </w:rPr>
              <w:t>.</w:t>
            </w:r>
            <w:r>
              <w:rPr>
                <w:rFonts w:ascii="Angsana New" w:hAnsi="Angsana New"/>
                <w:sz w:val="20"/>
                <w:sz w:val="20"/>
                <w:szCs w:val="20"/>
              </w:rPr>
              <w:t>ว</w:t>
            </w:r>
            <w:r>
              <w:rPr>
                <w:rFonts w:cs="Angsana New" w:ascii="Angsana New" w:hAnsi="Angsana New"/>
                <w:sz w:val="20"/>
                <w:szCs w:val="20"/>
              </w:rPr>
              <w:t>.</w:t>
            </w:r>
            <w:r>
              <w:rPr>
                <w:rFonts w:ascii="Angsana New" w:hAnsi="Angsana New"/>
                <w:sz w:val="20"/>
                <w:sz w:val="20"/>
                <w:szCs w:val="20"/>
              </w:rPr>
              <w:t>คลี่ สุทัศน์</w:t>
            </w:r>
            <w:r>
              <w:rPr>
                <w:rFonts w:cs="Angsana New" w:ascii="Angsana New" w:hAnsi="Angsana New"/>
                <w:sz w:val="20"/>
                <w:szCs w:val="20"/>
              </w:rPr>
              <w:t>)</w:t>
            </w:r>
          </w:p>
        </w:tc>
        <w:tc>
          <w:tcPr>
            <w:tcW w:w="4050" w:type="dxa"/>
            <w:tcBorders/>
            <w:vAlign w:val="center"/>
          </w:tcPr>
          <w:p>
            <w:pPr>
              <w:pStyle w:val="Normal"/>
              <w:spacing w:before="0" w:after="0"/>
              <w:jc w:val="center"/>
              <w:rPr>
                <w:rFonts w:ascii="Angsana New" w:hAnsi="Angsana New" w:cs="Angsana New"/>
                <w:sz w:val="28"/>
              </w:rPr>
            </w:pPr>
            <w:r>
              <w:rPr>
                <w:rFonts w:ascii="Angsana New" w:hAnsi="Angsana New"/>
                <w:sz w:val="20"/>
                <w:sz w:val="20"/>
                <w:szCs w:val="20"/>
              </w:rPr>
              <w:t xml:space="preserve">หม่อมเจ้าสมเด็จพระพุฒาจารย์ </w:t>
            </w:r>
            <w:r>
              <w:rPr>
                <w:rFonts w:cs="Angsana New" w:ascii="Angsana New" w:hAnsi="Angsana New"/>
                <w:sz w:val="20"/>
                <w:szCs w:val="20"/>
              </w:rPr>
              <w:t>(</w:t>
            </w:r>
            <w:r>
              <w:rPr>
                <w:rFonts w:ascii="Angsana New" w:hAnsi="Angsana New"/>
                <w:sz w:val="20"/>
                <w:sz w:val="20"/>
                <w:szCs w:val="20"/>
              </w:rPr>
              <w:t>ทัด</w:t>
            </w:r>
            <w:r>
              <w:rPr>
                <w:rFonts w:cs="Angsana New" w:ascii="Angsana New" w:hAnsi="Angsana New"/>
                <w:sz w:val="20"/>
                <w:szCs w:val="20"/>
              </w:rPr>
              <w:t>)</w:t>
            </w:r>
          </w:p>
        </w:tc>
      </w:tr>
    </w:tbl>
    <w:p>
      <w:pPr>
        <w:pStyle w:val="Normal"/>
        <w:spacing w:lineRule="auto" w:line="480"/>
        <w:ind w:firstLine="720"/>
        <w:rPr>
          <w:rFonts w:ascii="Angsana New" w:hAnsi="Angsana New" w:cs="Angsana New"/>
          <w:szCs w:val="24"/>
        </w:rPr>
      </w:pPr>
      <w:r>
        <w:rPr>
          <w:rFonts w:cs="Angsana New" w:ascii="Angsana New" w:hAnsi="Angsana New"/>
          <w:szCs w:val="24"/>
        </w:rPr>
        <w:t> </w:t>
      </w:r>
    </w:p>
    <w:p>
      <w:pPr>
        <w:pStyle w:val="Normal"/>
        <w:spacing w:lineRule="auto" w:line="480"/>
        <w:ind w:firstLine="720"/>
        <w:rPr>
          <w:rFonts w:ascii="Angsana New" w:hAnsi="Angsana New" w:cs="Angsana New"/>
          <w:szCs w:val="24"/>
        </w:rPr>
      </w:pPr>
      <w:r>
        <w:rPr>
          <w:rFonts w:cs="Tahoma" w:ascii="Tahoma" w:hAnsi="Tahoma"/>
          <w:szCs w:val="24"/>
        </w:rPr>
        <w:t>                </w:t>
      </w:r>
      <w:r>
        <w:rPr>
          <w:rFonts w:ascii="Tahoma" w:hAnsi="Tahoma" w:cs="Tahoma"/>
          <w:szCs w:val="24"/>
        </w:rPr>
        <w:t>ครั้งเราแปลสมเด็จพระสังฆราชเปิดประโยคไว้ ๕ โดยธรรมเนียมเก่า  วันแรกเราจับได้ธัมมปทัฏฐกถา  บั้นต้นผูก ๒๐  “</w:t>
      </w:r>
      <w:r>
        <w:rPr>
          <w:rFonts w:ascii="Tahoma" w:hAnsi="Tahoma" w:cs="Tahoma"/>
          <w:szCs w:val="24"/>
        </w:rPr>
        <w:t>อตฺตา หเวติฯ  เปฯ  วสฺสสตํ  หุตนฺติ</w:t>
      </w:r>
      <w:r>
        <w:rPr>
          <w:rFonts w:ascii="Tahoma" w:hAnsi="Tahoma" w:cs="Tahoma"/>
          <w:szCs w:val="24"/>
        </w:rPr>
        <w:t>”</w:t>
      </w:r>
      <w:r>
        <w:rPr>
          <w:rFonts w:ascii="Tahoma" w:hAnsi="Tahoma" w:cs="Tahoma"/>
          <w:szCs w:val="24"/>
        </w:rPr>
        <w:t xml:space="preserve">  ที่ว่าด้วยชำนะตนดีกว่าชำนะคนอื่น  ประโยคนี้ค่อนข้างยาก  แปลได้เป็นชื่อเสียง  แต่มียุคบางแห่ง  เพราะท่านผู้รจนาเขียนพลั้งไว้แต่เดิม  เราไม่อยากถูก  เกรงท่านผู้สอบจะไม่ได้สนใจไว้  อยากถุกประโยคที่ยากแต่ไม่ยุ่ง  เมื่อถุกแล้วจำต้องแปล  รับหนังสือแล้วเข้าไปพักดูอยู่ที่ทิมดาบกรมวัง  เวลาบ่ายเสด็จออกแล้วจึงเข้าไปแปล  ที่พระที่นั่งบรมราชสถิตมโหฬาร  ห้องเขียวประชุมพระราชาคณะผู้ใหญ่ ๑๐ รูป  มีเสด็จพระอุปัชฌายะเป็นประธาน  ท่านผู้เกี่ยวข้องกับเรา  เจ้านายในรัชชกาลเดียวกัน  ทั้งฝ่ายหน้าทั้งฝ่ายใน  และข้าทูลละอองธุลีพระบาท  ผู้เป็นข้าหลวงเดิมของทูลกระหม่อม สมเด็จพระสังฆราชเป็นผู้สอบที่เรียกว่าผู้ทัก  คือทักพากย์หรือศัพท์ที่แปลผิด  สมเด็จพระวันรัต </w:t>
      </w:r>
      <w:r>
        <w:rPr>
          <w:rFonts w:cs="Tahoma" w:ascii="Tahoma" w:hAnsi="Tahoma"/>
          <w:szCs w:val="24"/>
        </w:rPr>
        <w:t>(</w:t>
      </w:r>
      <w:r>
        <w:rPr>
          <w:rFonts w:ascii="Tahoma" w:hAnsi="Tahoma" w:cs="Tahoma"/>
          <w:szCs w:val="24"/>
        </w:rPr>
        <w:t>พุทฺธสิริ</w:t>
      </w:r>
      <w:r>
        <w:rPr>
          <w:rFonts w:cs="Tahoma" w:ascii="Tahoma" w:hAnsi="Tahoma"/>
          <w:szCs w:val="24"/>
        </w:rPr>
        <w:t xml:space="preserve">)  </w:t>
      </w:r>
      <w:r>
        <w:rPr>
          <w:rFonts w:ascii="Tahoma" w:hAnsi="Tahoma" w:cs="Tahoma"/>
          <w:szCs w:val="24"/>
        </w:rPr>
        <w:t xml:space="preserve">ช่วยทักบ้าง  ไปวุ่นอยู่ตรงคำเกินนั้นเอง  เพราะท่านไม่ได้สนใจไว้ตามคาด  แต่วิสัยคนเข้าใจความก็อาจคาดได้ว่าท่านจะต้องการให้แปลอย่างไร  ผลอย่างสูงที่ได้ เพราะการเรียนโดยวิธีอย่างนี้  คือหัดรู้จักคาดน้ำใจอาจารย์และผู้สอย  ธรรมเนียมเดิมกำหนดเวลาให้แปลอย่างหลวม  แปลวันละ ๔ รูป เริ่มบ่าย ๒ โมง  หรือเมื่อไรไม่แน่  พอค่ำมืดไม่แลเห็นหนังสือ จุดเทียนที่มีกำหนดน้ำหนักขี้ผึ้งว่าเล่มละ ๑ บาท  หรือเท่าไรผู้แปลผลัดกันแปล  ติดออกแก้  เทียนดับยังแปลไม่จบประโยคเป็นตก  รูปที่แปลจบไปก่อน เป็นได้  ยุคเสด็จพระอุปัชฌายะเป็นอธิบดี  ใช้เวลานาฬิกาคราวก่อนหน้าเราแปล  ประโยคธัมมปทัฏฐกถาให้เวลา ๑ ชั่วโมงครึ่ง  ประโยคตั้งแต่ ๔ ขึ้นไป  ให้เวลา ๒ ชั่วโมง  ใช้ต่อมาจนถึงยุคเราเป็นอธิบดีเป็นแต่ย่นเวลาประโยคสูง  ลงเสมอกันกับประโยคธัมมปทัฏบกถา  และพึ่งเลิกใช้เวลาเมื่อไม่สู้ช้า  เพราะแก้วิธีแปล  ไม่ให้ออกแก้ให้แปลไปจนตลอดประโยค  ถูกผิดชั่งใช้ตัดสินกันเอา  จะให้เป็นได้หรือตก  ในคราวเราแปลไม่ได้กำหนดเวลาให้แปล  วันแรกแปลจบประโยคเวลาเท่าไร  หารู้ไม่  รู้อย่างนั้น  จึงขอเจ้าพระยาวิชิตวงศ์วุฒิไกรครั้งยังเป็นพระวุฒิการบดี  เจ้ากรมสังฆการีและธรรมการ  หรือผู้อื่นจำไม่ได้แน่  ให้ช่วยสังเกตเวลาให้ด้วย  ครั้งก่อนหน้าเราแปล  ธัมมปทัฏฐกถา  ต้องแปลให้ได้ ๓ ประโยคจึงเป็นได้  ตกประโยคเหนือแม้ประโยคล่างได้แล้ว ก็พลอยตกไปตามกัน  พึ่งยอมให้พักประโยคได้เมื่อจัดให้มีการสอบทุกปี  แทน ๓ ปีต่อหน  ครั้งเราเป็นแม่กองแล้ว  ฝ่ายเราก็เห็นจะต้องแปลได้ทั้ง ๒ ประโยค  จึงเป็นอันได้  วันที่ ๒ จับได้ประโยค  ธัมมปทัฏฐกถาบั้นปลายผูก ๑๐ </w:t>
      </w:r>
      <w:r>
        <w:rPr>
          <w:rFonts w:ascii="Tahoma" w:hAnsi="Tahoma" w:cs="Tahoma"/>
          <w:szCs w:val="24"/>
        </w:rPr>
        <w:t>“</w:t>
      </w:r>
      <w:r>
        <w:rPr>
          <w:rFonts w:ascii="Tahoma" w:hAnsi="Tahoma" w:cs="Tahoma"/>
          <w:szCs w:val="24"/>
        </w:rPr>
        <w:t>กายปฺปโกปนฺติ ฯเปฯ หราหิ นนฺติ</w:t>
      </w:r>
      <w:r>
        <w:rPr>
          <w:rFonts w:ascii="Tahoma" w:hAnsi="Tahoma" w:cs="Tahoma"/>
          <w:szCs w:val="24"/>
        </w:rPr>
        <w:t>”</w:t>
      </w:r>
      <w:r>
        <w:rPr>
          <w:rFonts w:ascii="Tahoma" w:hAnsi="Tahoma" w:cs="Tahoma"/>
          <w:szCs w:val="24"/>
        </w:rPr>
        <w:t xml:space="preserve">  ที่แก้ให้ด้วยระวังความกำเริบ  แห่งไตรทวารแปลจบประโยคเวลาล่วง ๒๙ นาที  ต่อนี้พัก ๓ วัน  เพราะวันพระเหลื่อมและหน้าวันพระหรือเกราะเหตุอย่างอื่น  หาได้จดไว้ไม่  แปลต่อเป็นวันที่ ๓ เมื่อวันศุกร์เดือนยี่  ขึ้น ๑๐ ค่ำ  จับได้ประโยคมังคลัตถทีปนีบั้นต้น ผูก ๕ </w:t>
      </w:r>
      <w:r>
        <w:rPr>
          <w:rFonts w:ascii="Tahoma" w:hAnsi="Tahoma" w:cs="Tahoma"/>
          <w:szCs w:val="24"/>
        </w:rPr>
        <w:t>“</w:t>
      </w:r>
      <w:r>
        <w:rPr>
          <w:rFonts w:ascii="Tahoma" w:hAnsi="Tahoma" w:cs="Tahoma"/>
          <w:szCs w:val="24"/>
        </w:rPr>
        <w:t>อิติ พหุสฺสุตสฺส กาหุสจฺจํ ฯเปฯ ทฏฺฐพฺพตํ</w:t>
      </w:r>
      <w:r>
        <w:rPr>
          <w:rFonts w:ascii="Tahoma" w:hAnsi="Tahoma" w:cs="Tahoma"/>
          <w:szCs w:val="24"/>
        </w:rPr>
        <w:t>”</w:t>
      </w:r>
      <w:r>
        <w:rPr>
          <w:rFonts w:ascii="Tahoma" w:hAnsi="Tahoma" w:cs="Tahoma"/>
          <w:szCs w:val="24"/>
        </w:rPr>
        <w:t xml:space="preserve">  ที่แก้ด้วยบุคคลผู้เป็นพหุสุต  รู้จักรักษาตนให้บริสุทธิ์  เวลาล่วง ๔๐ นาที  วันที่ ๔ จับได้ประโยค สารัตถสังคหผูก ๙ </w:t>
      </w:r>
      <w:r>
        <w:rPr>
          <w:rFonts w:ascii="Tahoma" w:hAnsi="Tahoma" w:cs="Tahoma"/>
          <w:szCs w:val="24"/>
        </w:rPr>
        <w:t>“</w:t>
      </w:r>
      <w:r>
        <w:rPr>
          <w:rFonts w:ascii="Tahoma" w:hAnsi="Tahoma" w:cs="Tahoma"/>
          <w:szCs w:val="24"/>
        </w:rPr>
        <w:t>ทายกา ปน ฯเปฯ วินย ฏีกายํ วุตฺตํ</w:t>
      </w:r>
      <w:r>
        <w:rPr>
          <w:rFonts w:ascii="Tahoma" w:hAnsi="Tahoma" w:cs="Tahoma"/>
          <w:szCs w:val="24"/>
        </w:rPr>
        <w:t>”</w:t>
      </w:r>
      <w:r>
        <w:rPr>
          <w:rFonts w:ascii="Tahoma" w:hAnsi="Tahoma" w:cs="Tahoma"/>
          <w:szCs w:val="24"/>
        </w:rPr>
        <w:t xml:space="preserve">  ที่แก้ด้วยทายก ๓ จำพวกเป็นเจ้าแห่งทานก็มี  เป็นสหายแห่งทานก็มี  เวลาล่วง ๓๕ นาที  ประโยคที่จับได้  ๓ วันหลังง่ายเกินไปแปลได้ก็เห็นไม่เป็นเกียรติ  ไม่ต้องการเหมือนกัน  ตกลงว่าจับได้ประโยคไม่เป็นที่พอใจเลยสักวัน  ถ้าเราเป็นผู้เปิดประโยคให้ผู้อื่นเช่นเราแปล  วันแรกเราจักเปิดประโยคง่าย  ฟังความรู้ผู้แปลดูที  ถ้ามีความรู้อ่อนจักเปิดเสมอนั้นต่อไป  ถ้ามีความรู้แขงจักเปิดประโยคแขงขึ้นไป  พอสมแก่ความรู้  เพื่อจะได้เป็นชื่อเสียงของผู้แปล  แต่เราจับได้ประโยคตรงกันข้าม  ท่านยังไม่ทราบความรู้ของเรา  จับได้ประโยคยาก  ครั้นท่านทราบความรู้ของเราแล้วจับได้ประโยคง่ายดาย  แม้อย่างนั้นก็ยัง ได้รับสรรเสริญของพระราชาคณะ  ผู้สอบผู้ฟังว่าแปลหนังสือแข็ง  และนับถือความรู้เราต่อมา  เหตุอย่างไรท่านจึงชมคง เพราะท่านเห็นรู้จักวิธีแปลและขบวรแก้ไม่ถลากไถลดุจเราได้พบในภายหลัง โดยมากกระมัง  แต่พื้นประโยคไม่น่าได้ชมเลย  ในวันที่สุด ได้รับพระราชทานรางวัลส่วนตัว  พระราชหัตถเลขาทรงปวารณาด้วย  กัปปิยภัณฑ์ ราคา ๘๐๐ บาท ไตรแพรอย่างดี ๑ สำรับ  ย่ามเยียรบับ ๑ ใบ กับตรัสสั่งเจ้าพระยามหินทรศักดิธำรง  ให้รื้อโรงพิมพ์ที่วัดบวรนิเวศวิหารสร้างกุฎีขึ้นใหม่  เป็นที่อยู่ของเรา  ส่วนเจ้ากรมพรหมมุนีไตรแพรสามัญ ๑ สำรับ  ย่ามโหมดเทศ ๑ ใบ  ทรงมอบเรามาพระราชทาน  ในการติดต่อมาทรงตั้งเป็นพระราชาคณะโดยนามว่าพระกิตติสารมุนี แต่จะว่าเพราะเราแปลหนังสือได้เป็นบาเรียนก็ไม่เชิง  เพราะทรงตั้งพร้อมกับรูปอื่น  ผู้มีประโยคต่ำกว่าท่าน  พระปริยัติธรรมธาดา </w:t>
      </w:r>
      <w:r>
        <w:rPr>
          <w:rFonts w:cs="Tahoma" w:ascii="Tahoma" w:hAnsi="Tahoma"/>
          <w:szCs w:val="24"/>
        </w:rPr>
        <w:t>(</w:t>
      </w:r>
      <w:r>
        <w:rPr>
          <w:rFonts w:ascii="Tahoma" w:hAnsi="Tahoma" w:cs="Tahoma"/>
          <w:szCs w:val="24"/>
        </w:rPr>
        <w:t>ชัง</w:t>
      </w:r>
      <w:r>
        <w:rPr>
          <w:rFonts w:cs="Tahoma" w:ascii="Tahoma" w:hAnsi="Tahoma"/>
          <w:szCs w:val="24"/>
        </w:rPr>
        <w:t xml:space="preserve">)  </w:t>
      </w:r>
      <w:r>
        <w:rPr>
          <w:rFonts w:ascii="Tahoma" w:hAnsi="Tahoma" w:cs="Tahoma"/>
          <w:szCs w:val="24"/>
        </w:rPr>
        <w:t xml:space="preserve">ควรจะได้รับพระราชทานบำเหน็จด้วย  แต่ไม่ทรงทราบว่าแกก็สอนด้วยกระมัง  หรือจะเข้าพระราชหฤทัยว่าขาดตอนไปแล้ว  เหมือนพระปริยัติธรรมธาดา </w:t>
      </w:r>
      <w:r>
        <w:rPr>
          <w:rFonts w:cs="Tahoma" w:ascii="Tahoma" w:hAnsi="Tahoma"/>
          <w:szCs w:val="24"/>
        </w:rPr>
        <w:t>(</w:t>
      </w:r>
      <w:r>
        <w:rPr>
          <w:rFonts w:ascii="Tahoma" w:hAnsi="Tahoma" w:cs="Tahoma"/>
          <w:szCs w:val="24"/>
        </w:rPr>
        <w:t>เปี่ยม</w:t>
      </w:r>
      <w:r>
        <w:rPr>
          <w:rFonts w:cs="Tahoma" w:ascii="Tahoma" w:hAnsi="Tahoma"/>
          <w:szCs w:val="24"/>
        </w:rPr>
        <w:t xml:space="preserve">)  </w:t>
      </w:r>
      <w:r>
        <w:rPr>
          <w:rFonts w:ascii="Tahoma" w:hAnsi="Tahoma" w:cs="Tahoma"/>
          <w:szCs w:val="24"/>
        </w:rPr>
        <w:t xml:space="preserve">ก็เป็นได้  เราแปลหนังสือได้เป็นบาเรียนครั้งนั้น  อาจารย์ผู้สอนยังมีตัวอยู่  ได้อนุโมทนาทุกท่านครั้งนั้นในประเทศเรา  มีการสอบความรู้ฉะเพาะปริยัติธรรมอย่างเดียว  และมีมาเหลายชั่วอายุ   ครั้งกรุงเก่ายังตั้งเป็นพระนครหลวง  บาเรียนได้มีมาแล้ว  ตั้งแต่ตั้งกรุงรัตนโกสินทร์มา  เจ้านายแปลปริยัติธรรม  ได้เป็นบาเรียนก่อนหน้าเราตามที่นับได้  ทูลกระหม่อมเป็นที่ ๑  หม่อมเจ้าอีก ๘ องค์  ไม่ได้จำลำดับไว้  เรียงตามคเน  หม่อมเจ้าพระญาณวราภรณ์ </w:t>
      </w:r>
      <w:r>
        <w:rPr>
          <w:rFonts w:cs="Tahoma" w:ascii="Tahoma" w:hAnsi="Tahoma"/>
          <w:szCs w:val="24"/>
        </w:rPr>
        <w:t>(</w:t>
      </w:r>
      <w:r>
        <w:rPr>
          <w:rFonts w:ascii="Tahoma" w:hAnsi="Tahoma" w:cs="Tahoma"/>
          <w:szCs w:val="24"/>
        </w:rPr>
        <w:t>รอง</w:t>
      </w:r>
      <w:r>
        <w:rPr>
          <w:rFonts w:cs="Tahoma" w:ascii="Tahoma" w:hAnsi="Tahoma"/>
          <w:szCs w:val="24"/>
        </w:rPr>
        <w:t xml:space="preserve">)  </w:t>
      </w:r>
      <w:r>
        <w:rPr>
          <w:rFonts w:ascii="Tahoma" w:hAnsi="Tahoma" w:cs="Tahoma"/>
          <w:szCs w:val="24"/>
        </w:rPr>
        <w:t xml:space="preserve">ในพระเจ้าบรมวงศ์เธอชั้น ๑  กรมหลวงพิเศษศรีสวัสดิ์ ๗ ประโยค  หม่อมเจ้าโศภน  ในสมเด็จพระประพันธ์วงศ์เธอ  เจ้าฟ้ากรมขุนอิศรานุรักษ์ ๓ ประโยค  หม่อมเจ้าสมเด็จพระพุฒาจารย์ </w:t>
      </w:r>
      <w:r>
        <w:rPr>
          <w:rFonts w:cs="Tahoma" w:ascii="Tahoma" w:hAnsi="Tahoma"/>
          <w:szCs w:val="24"/>
        </w:rPr>
        <w:t>(</w:t>
      </w:r>
      <w:r>
        <w:rPr>
          <w:rFonts w:ascii="Tahoma" w:hAnsi="Tahoma" w:cs="Tahoma"/>
          <w:szCs w:val="24"/>
        </w:rPr>
        <w:t>ทัด</w:t>
      </w:r>
      <w:r>
        <w:rPr>
          <w:rFonts w:cs="Tahoma" w:ascii="Tahoma" w:hAnsi="Tahoma"/>
          <w:szCs w:val="24"/>
        </w:rPr>
        <w:t xml:space="preserve">) </w:t>
      </w:r>
      <w:r>
        <w:rPr>
          <w:rFonts w:ascii="Tahoma" w:hAnsi="Tahoma" w:cs="Tahoma"/>
          <w:szCs w:val="24"/>
        </w:rPr>
        <w:t xml:space="preserve">ในพระวงศ์เธอกรมหลวงเสนบริรักษ์ ๖ ประโยค ๓ องค์นี้แปลในรัชชกาลที่ ๒  หม่อมเจ้าเนตร ในพระเจ้าวรวงศ์เธอ ชั้น ๒  พระองค์เจ้าเสือ ๕ ประโยค  หรือ ๗ ประโยค  จำไม่ถนัด  หม่อมเจ้าพระธรรมุณหิสธาดา  </w:t>
      </w:r>
      <w:r>
        <w:rPr>
          <w:rFonts w:cs="Tahoma" w:ascii="Tahoma" w:hAnsi="Tahoma"/>
          <w:szCs w:val="24"/>
        </w:rPr>
        <w:t>(</w:t>
      </w:r>
      <w:r>
        <w:rPr>
          <w:rFonts w:ascii="Tahoma" w:hAnsi="Tahoma" w:cs="Tahoma"/>
          <w:szCs w:val="24"/>
        </w:rPr>
        <w:t>สีขเรศ</w:t>
      </w:r>
      <w:r>
        <w:rPr>
          <w:rFonts w:cs="Tahoma" w:ascii="Tahoma" w:hAnsi="Tahoma"/>
          <w:szCs w:val="24"/>
        </w:rPr>
        <w:t xml:space="preserve">) </w:t>
      </w:r>
      <w:r>
        <w:rPr>
          <w:rFonts w:ascii="Tahoma" w:hAnsi="Tahoma" w:cs="Tahoma"/>
          <w:szCs w:val="24"/>
        </w:rPr>
        <w:t>ในพระเจ้าบรมวงศ์เธอชั้น ๒  กรมหลวงมหิศวรินทรามเรศร์ ๔ ประโยค   กรมหมื่นนฤบาลมุขมาตย์  ในสมเด็จพระเจ้าไปยกาเธอ  กรมหมื่นมาตยาพิทักษ์  ๘ ประโยค  พระองค์เจ้าอรุณริภาคุณากร ในพระเจ้าบรมวงศ์เธอชั้น ๓ กรมหมื่นภูมินทรภักดี ๕ ประโยค  ๔ องค์นี้แปลในรัชชกาลที่ ๔  หม่อมเจ้าประภากร  ในสมเด็จพระเจ้าบรมวงศ์เธอชั้น ๒ เจ้าฟ้ากรมพระยาบำราบปรปักษ์ ๕ ประโยค  องค์นี้ในรัชชกาลที่ ๕  เราเป็นที่ ๑๐  ในจำนวนนี้มีชั้นลุกหลวงเพียงทูลกระหม่อมกับเราเท่านั้น  ท่านพระองค์อื่นหาได้ทรงแปลไม่</w:t>
      </w:r>
      <w:r>
        <w:rPr>
          <w:rFonts w:ascii="Tahoma" w:hAnsi="Tahoma" w:cs="Tahoma"/>
          <w:szCs w:val="24"/>
        </w:rPr>
        <w:t>เสร็จการแปลหนังสือแล้ว  กราบลาเจ้าคุณอาจารย์กลับมาวัดบวรนิเวศวิหารเพื่อเตรียมการรับกรม  กลับมาในมกราคมนั้นเอง  เวลาลากลับ เราปรารถนาจะแสดงความคิดถึงอุปการะของเจ้าคุณอาจารย์ที่ท่านได้มีแก่เราอย่างไร  แต่เห็นท่านจ๋อยมากสักหน่อยจะเพิ่มความกำสรดเข้าอีก  และเราบางทีก็จะทนไม่ได้เหมือนกัน  จึงมิได้รำพันถึง  ในระหว่างเราแปลหนังสือเจ้าคุณอาจารย์จับอาพาธเป็นบุราณโรค  เรานึกหนักใจอยู่  แต่ยังไปไหนได้  และยังมาส่งเราที่วัดบวรนิเวศวิหารได้  จึงไม่เป็นโอกาสที่จะอยู่ต่อไป  และผัดการรับกรมไปข้างหน้า  ทั้งจะต้องรับก่อนการฉลองพระนคร  อันจะมีในพฤษภาคม ด้วย  คราวนี้เสด็จพระอุปัชฌายะโปรดให้อยู่ที่พระ  ปั้นหย่า  พระตำหนักที่บรรทมของทูลกระหม่อม  เจ้านายที่ได้อยู่ปั้นหย่านั้นชั้นสมเด็จเจ้าฟ้า  พระองค์เจ้ามีมาก่อน  แต่กรมหลวงพิชิตปรีชากร  ครั้งทรงผนวชเป็นสามเณรพระองค์เดียว ได้ยินว่า  ทูลกระหม่อมทรงขอให้ได้เสด็จอยู่ไม่  กุฎีที่ตรัสสั่งให้เจ้าพระยามหินทรศักดิธำรงสร้าง  ท่านแฉะเสียเราก็ไม่เตือน  อยู่พระปั้นหย่าก็ดีแล้ว  ทั้งต่อมายังเที่ยวไปวัดมกุฏกษัตริย์อยู่อีก  ภายหลังมีธุระมากขึ้น  จึงเข้าจองโรงพิมพ์เป็นสำนักงานอีกหลังหนึ่ง  เหมือนครั้งทูลกระหม่อม</w:t>
      </w:r>
    </w:p>
    <w:p>
      <w:pPr>
        <w:pStyle w:val="Normal"/>
        <w:spacing w:lineRule="auto" w:line="480"/>
        <w:ind w:firstLine="720"/>
        <w:rPr>
          <w:rFonts w:ascii="Angsana New" w:hAnsi="Angsana New" w:cs="Angsana New"/>
          <w:szCs w:val="24"/>
        </w:rPr>
      </w:pPr>
      <w:r>
        <w:rPr>
          <w:rFonts w:ascii="Tahoma" w:hAnsi="Tahoma" w:cs="Tahoma"/>
          <w:szCs w:val="24"/>
        </w:rPr>
        <w:t xml:space="preserve">สรูปประโยชน์ที่ได้รับเพราะไปอยู่วัดมกุฏกษัตริย์ดังนี้ </w:t>
      </w:r>
      <w:r>
        <w:rPr>
          <w:rFonts w:cs="Tahoma" w:ascii="Tahoma" w:hAnsi="Tahoma"/>
          <w:szCs w:val="24"/>
        </w:rPr>
        <w:t>:</w:t>
      </w:r>
      <w:r>
        <w:rPr>
          <w:rFonts w:cs="Tahoma" w:ascii="Tahoma" w:hAnsi="Tahoma"/>
          <w:szCs w:val="24"/>
        </w:rPr>
        <w:t>-</w:t>
      </w:r>
    </w:p>
    <w:p>
      <w:pPr>
        <w:pStyle w:val="Normal"/>
        <w:tabs>
          <w:tab w:val="clear" w:pos="720"/>
          <w:tab w:val="left" w:pos="1080" w:leader="none"/>
        </w:tabs>
        <w:spacing w:lineRule="auto" w:line="480"/>
        <w:ind w:left="1590" w:hanging="360"/>
        <w:rPr>
          <w:rFonts w:ascii="Angsana New" w:hAnsi="Angsana New" w:cs="Angsana New"/>
          <w:szCs w:val="24"/>
        </w:rPr>
      </w:pPr>
      <w:r>
        <w:rPr>
          <w:rFonts w:cs="Tahoma" w:ascii="Tahoma" w:hAnsi="Tahoma"/>
          <w:szCs w:val="24"/>
        </w:rPr>
        <w:t>     </w:t>
      </w:r>
      <w:r>
        <w:rPr>
          <w:rFonts w:ascii="Tahoma" w:hAnsi="Tahoma" w:cs="Tahoma"/>
          <w:szCs w:val="24"/>
        </w:rPr>
        <w:t>๑</w:t>
      </w:r>
      <w:r>
        <w:rPr>
          <w:rFonts w:cs="Tahoma" w:ascii="Tahoma" w:hAnsi="Tahoma"/>
          <w:szCs w:val="24"/>
        </w:rPr>
        <w:t xml:space="preserve">. </w:t>
      </w:r>
      <w:r>
        <w:rPr>
          <w:rFonts w:ascii="Tahoma" w:hAnsi="Tahoma" w:cs="Tahoma"/>
          <w:szCs w:val="24"/>
        </w:rPr>
        <w:t>ได้ความรู้เป็นไป ของคณะธรรมยุตกว้างขวางออกไป</w:t>
      </w:r>
    </w:p>
    <w:p>
      <w:pPr>
        <w:pStyle w:val="Normal"/>
        <w:tabs>
          <w:tab w:val="clear" w:pos="720"/>
          <w:tab w:val="left" w:pos="1080" w:leader="none"/>
        </w:tabs>
        <w:spacing w:lineRule="auto" w:line="480"/>
        <w:ind w:left="1590" w:hanging="360"/>
        <w:rPr>
          <w:rFonts w:ascii="Angsana New" w:hAnsi="Angsana New" w:cs="Angsana New"/>
          <w:szCs w:val="24"/>
        </w:rPr>
      </w:pPr>
      <w:r>
        <w:rPr>
          <w:rFonts w:cs="Tahoma" w:ascii="Tahoma" w:hAnsi="Tahoma"/>
          <w:szCs w:val="24"/>
        </w:rPr>
        <w:t>     </w:t>
      </w:r>
      <w:r>
        <w:rPr>
          <w:rFonts w:ascii="Tahoma" w:hAnsi="Tahoma" w:cs="Tahoma"/>
          <w:szCs w:val="24"/>
        </w:rPr>
        <w:t>๒</w:t>
      </w:r>
      <w:r>
        <w:rPr>
          <w:rFonts w:cs="Tahoma" w:ascii="Tahoma" w:hAnsi="Tahoma"/>
          <w:szCs w:val="24"/>
        </w:rPr>
        <w:t xml:space="preserve">. </w:t>
      </w:r>
      <w:r>
        <w:rPr>
          <w:rFonts w:ascii="Tahoma" w:hAnsi="Tahoma" w:cs="Tahoma"/>
          <w:szCs w:val="24"/>
        </w:rPr>
        <w:t>ได้รับอุปถัมภ์ของเจ้าคุณอาจารย์  เป็นทางตั้งตัวเป็นหลักต่อไปข้างหน้า</w:t>
      </w:r>
    </w:p>
    <w:p>
      <w:pPr>
        <w:pStyle w:val="Normal"/>
        <w:tabs>
          <w:tab w:val="clear" w:pos="720"/>
          <w:tab w:val="left" w:pos="1080" w:leader="none"/>
        </w:tabs>
        <w:spacing w:lineRule="auto" w:line="480"/>
        <w:ind w:left="1590" w:hanging="360"/>
        <w:rPr>
          <w:rFonts w:ascii="Angsana New" w:hAnsi="Angsana New" w:cs="Angsana New"/>
          <w:szCs w:val="24"/>
        </w:rPr>
      </w:pPr>
      <w:r>
        <w:rPr>
          <w:rFonts w:cs="Tahoma" w:ascii="Tahoma" w:hAnsi="Tahoma"/>
          <w:szCs w:val="24"/>
        </w:rPr>
        <w:t>     </w:t>
      </w:r>
      <w:r>
        <w:rPr>
          <w:rFonts w:ascii="Tahoma" w:hAnsi="Tahoma" w:cs="Tahoma"/>
          <w:szCs w:val="24"/>
        </w:rPr>
        <w:t>๓</w:t>
      </w:r>
      <w:r>
        <w:rPr>
          <w:rFonts w:cs="Tahoma" w:ascii="Tahoma" w:hAnsi="Tahoma"/>
          <w:szCs w:val="24"/>
        </w:rPr>
        <w:t xml:space="preserve">. </w:t>
      </w:r>
      <w:r>
        <w:rPr>
          <w:rFonts w:ascii="Tahoma" w:hAnsi="Tahoma" w:cs="Tahoma"/>
          <w:szCs w:val="24"/>
        </w:rPr>
        <w:t>ได้ความรู้มคธภาษาดีขึ้น</w:t>
      </w:r>
    </w:p>
    <w:p>
      <w:pPr>
        <w:pStyle w:val="Normal"/>
        <w:tabs>
          <w:tab w:val="clear" w:pos="720"/>
          <w:tab w:val="left" w:pos="1080" w:leader="none"/>
        </w:tabs>
        <w:spacing w:lineRule="auto" w:line="480"/>
        <w:ind w:left="1590" w:hanging="360"/>
        <w:rPr>
          <w:rFonts w:ascii="Angsana New" w:hAnsi="Angsana New" w:cs="Angsana New"/>
          <w:szCs w:val="24"/>
        </w:rPr>
      </w:pPr>
      <w:r>
        <w:rPr>
          <w:rFonts w:cs="Tahoma" w:ascii="Tahoma" w:hAnsi="Tahoma"/>
          <w:szCs w:val="24"/>
        </w:rPr>
        <w:t>     </w:t>
      </w:r>
      <w:r>
        <w:rPr>
          <w:rFonts w:ascii="Tahoma" w:hAnsi="Tahoma" w:cs="Tahoma"/>
          <w:szCs w:val="24"/>
        </w:rPr>
        <w:t>๔</w:t>
      </w:r>
      <w:r>
        <w:rPr>
          <w:rFonts w:cs="Tahoma" w:ascii="Tahoma" w:hAnsi="Tahoma"/>
          <w:szCs w:val="24"/>
        </w:rPr>
        <w:t xml:space="preserve">. </w:t>
      </w:r>
      <w:r>
        <w:rPr>
          <w:rFonts w:ascii="Tahoma" w:hAnsi="Tahoma" w:cs="Tahoma"/>
          <w:szCs w:val="24"/>
        </w:rPr>
        <w:t>ได้ช่องเพื่อจะเข้าสนิทกับสำนักวัดโสมนัสวิหาร</w:t>
      </w:r>
    </w:p>
    <w:p>
      <w:pPr>
        <w:pStyle w:val="Normal"/>
        <w:tabs>
          <w:tab w:val="clear" w:pos="720"/>
          <w:tab w:val="left" w:pos="1080" w:leader="none"/>
        </w:tabs>
        <w:spacing w:lineRule="auto" w:line="480"/>
        <w:ind w:left="1590" w:hanging="360"/>
        <w:rPr>
          <w:rFonts w:ascii="Angsana New" w:hAnsi="Angsana New" w:cs="Angsana New"/>
          <w:szCs w:val="24"/>
        </w:rPr>
      </w:pPr>
      <w:r>
        <w:rPr>
          <w:rFonts w:cs="Tahoma" w:ascii="Tahoma" w:hAnsi="Tahoma"/>
          <w:szCs w:val="24"/>
        </w:rPr>
        <w:t>     </w:t>
      </w:r>
      <w:r>
        <w:rPr>
          <w:rFonts w:ascii="Tahoma" w:hAnsi="Tahoma" w:cs="Tahoma"/>
          <w:szCs w:val="24"/>
        </w:rPr>
        <w:t>๕</w:t>
      </w:r>
      <w:r>
        <w:rPr>
          <w:rFonts w:cs="Tahoma" w:ascii="Tahoma" w:hAnsi="Tahoma"/>
          <w:szCs w:val="24"/>
        </w:rPr>
        <w:t xml:space="preserve">. </w:t>
      </w:r>
      <w:r>
        <w:rPr>
          <w:rFonts w:ascii="Tahoma" w:hAnsi="Tahoma" w:cs="Tahoma"/>
          <w:szCs w:val="24"/>
        </w:rPr>
        <w:t>บันเทาความตื่นเต้นในธรรมลงได้ หรือพูดอีกโวหารหนึ่งว่า  ทำตนให้เข้าทางที่ควรจะเป็นได้</w:t>
      </w:r>
    </w:p>
    <w:p>
      <w:pPr>
        <w:pStyle w:val="Normal"/>
        <w:spacing w:lineRule="auto" w:line="480"/>
        <w:rPr>
          <w:rFonts w:ascii="Angsana New" w:hAnsi="Angsana New" w:cs="Angsana New"/>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อนึ่ง ที่วัดมกุฏกษัตริย์  มีสำนักพูดธรรม  พระจันโทปมคุณเป็นเจ้าสำนัก  ได้รู้นิสสัยของพวกนี้  ว่าเป็นอย่างไร</w:t>
      </w:r>
    </w:p>
    <w:p>
      <w:pPr>
        <w:pStyle w:val="Normal"/>
        <w:spacing w:lineRule="auto" w:line="480"/>
        <w:rPr>
          <w:rFonts w:ascii="Angsana New" w:hAnsi="Angsana New" w:cs="Angsana New"/>
          <w:szCs w:val="24"/>
        </w:rPr>
      </w:pPr>
      <w:r>
        <w:rPr>
          <w:rFonts w:cs="Tahoma" w:ascii="Tahoma" w:hAnsi="Tahoma"/>
          <w:szCs w:val="24"/>
        </w:rPr>
        <w:t>         </w:t>
      </w:r>
      <w:r>
        <w:rPr>
          <w:rFonts w:eastAsia="Tahoma" w:cs="Tahoma" w:ascii="Tahoma" w:hAnsi="Tahoma"/>
          <w:szCs w:val="24"/>
        </w:rPr>
        <w:t xml:space="preserve"> </w:t>
      </w:r>
      <w:r>
        <w:rPr>
          <w:rFonts w:ascii="Tahoma" w:hAnsi="Tahoma" w:cs="Tahoma"/>
          <w:szCs w:val="24"/>
        </w:rPr>
        <w:t>ถ้าเราจักไม่ได้ไปอยู่วัดมกุกษัตริย์แล้วไซร้ เราจักบกพร่องมากทีเดียว  หากจะได้ขึ้นเป็นหัวหน้าของคณะ  ก็คงเป็นหัวหน้าผู้ไม่แขงแรง  เป็นวาสนาของเราอยู่ที่น้อม ความเลื่อมใสในเจ้าคุณอาจารย์แล้ว และไปอยู่วัดมกุฏกษัตริย์</w:t>
      </w:r>
    </w:p>
    <w:p>
      <w:pPr>
        <w:pStyle w:val="Style15"/>
        <w:spacing w:lineRule="auto" w:line="480" w:before="0" w:after="0"/>
        <w:jc w:val="center"/>
        <w:rPr>
          <w:rFonts w:ascii="Tahoma" w:hAnsi="Tahoma" w:cs="Tahoma"/>
          <w:color w:val="000000"/>
          <w:sz w:val="24"/>
          <w:szCs w:val="24"/>
        </w:rPr>
      </w:pPr>
      <w:r>
        <w:rPr>
          <w:rFonts w:ascii="Tahoma" w:hAnsi="Tahoma" w:cs="Tahoma"/>
          <w:b/>
          <w:b/>
          <w:bCs/>
          <w:color w:val="000000"/>
          <w:sz w:val="24"/>
          <w:sz w:val="24"/>
          <w:szCs w:val="24"/>
        </w:rPr>
        <w:t>๗</w:t>
      </w:r>
      <w:r>
        <w:rPr>
          <w:rFonts w:cs="Tahoma" w:ascii="Tahoma" w:hAnsi="Tahoma"/>
          <w:b/>
          <w:bCs/>
          <w:color w:val="000000"/>
          <w:sz w:val="24"/>
          <w:szCs w:val="24"/>
        </w:rPr>
        <w:t xml:space="preserve">. </w:t>
      </w:r>
      <w:r>
        <w:rPr>
          <w:rFonts w:ascii="Tahoma" w:hAnsi="Tahoma" w:cs="Tahoma"/>
          <w:b/>
          <w:b/>
          <w:bCs/>
          <w:color w:val="000000"/>
          <w:sz w:val="24"/>
          <w:sz w:val="24"/>
          <w:szCs w:val="24"/>
        </w:rPr>
        <w:t>สมัยทรงรับสมณศักดิ์</w:t>
      </w:r>
    </w:p>
    <w:p>
      <w:pPr>
        <w:pStyle w:val="Style15"/>
        <w:spacing w:lineRule="auto" w:line="480" w:before="0" w:after="0"/>
        <w:rPr>
          <w:rFonts w:ascii="Tahoma" w:hAnsi="Tahoma" w:cs="Tahoma"/>
          <w:color w:val="000000"/>
          <w:sz w:val="24"/>
          <w:szCs w:val="24"/>
        </w:rPr>
      </w:pPr>
      <w:r>
        <w:rPr>
          <w:rFonts w:cs="Tahoma" w:ascii="Tahoma" w:hAnsi="Tahoma"/>
          <w:color w:val="000000"/>
          <w:sz w:val="24"/>
          <w:szCs w:val="24"/>
        </w:rPr>
        <w:t>          </w:t>
      </w:r>
      <w:r>
        <w:rPr>
          <w:rFonts w:eastAsia="Tahoma" w:cs="Tahoma" w:ascii="Tahoma" w:hAnsi="Tahoma"/>
          <w:color w:val="000000"/>
          <w:sz w:val="24"/>
          <w:szCs w:val="24"/>
        </w:rPr>
        <w:t xml:space="preserve"> </w:t>
      </w:r>
      <w:r>
        <w:rPr>
          <w:rFonts w:ascii="Tahoma" w:hAnsi="Tahoma" w:cs="Tahoma"/>
          <w:color w:val="000000"/>
          <w:sz w:val="24"/>
          <w:sz w:val="24"/>
          <w:szCs w:val="24"/>
        </w:rPr>
        <w:t xml:space="preserve">พระองค์เจ้าเช่น  แรกทรงกรม เป็นกรมหมื่นก่อน เว้นบางพระองค์ ผู้รับเมื่อพระชนมายุมากแล้ว  เป็นกรมหลวงบ้างเป็นกรมขุนบ้างทีเดียว  เจ้าฟ้าและพระองค์เจ้าแรกรับสมณศักดิ์เป็นพระราชาคณะ  ทรงถือพัดยศเป็นพิเศษ  ทรงตำแหน่งต่างๆ ตามคราว  มาในรัชชกาลที่ ๒  สมเด็จพระมหาสมณะ  กรมพระปรมานุชิตชิโนรส  ดูเหมือนทรงรับสมณศักดิ์  เป้นพระราชาคระครองวัดพระเชตุพน   แทนสมเด็จพระวันรัตพระอาจารย์มาก่อนแล้ว  จึงทรงกรมเป็นกรมหมื่นนุชิตชิโนรสศรีสุคตขัตติยวงศ์ ทรงถือพัดยศอย่างไรหาทราบไม่  ในรัชชกาลที่ ๓ ทรงบัญชาการคณะกลาง  ในรัชชกาลที่ ๔ ทรงรับมหาสมณุตมาภิเษกเป็นประธานแห่งสังฆมณฑลทั่วพระราชอาณาจักร  ทรงถือพัดแฉกพื้นตาดเหลืองเดิมไม่ได้ครองวัด  ภายหลังครองวัดบวรนิเวศวิหาร  ตามเสด็จพระอุปัชฌายะทรงเล่า  เดิมดูเหมือนไม่ได้เทียบชั้น ภายหลังทรงขอพระราชทานตั้งฐานานุกรมชั้นนั้นบ้างชั้นนี้บ้าง  เป็นอันเทียบชั้นเข้าได้  ตั้งแต่ชั้นธรรมขึ้นมา  เมื่อครั้งลาผนวชเทียบชั้นเจ้าคณะรอง  พระองค์เจ้าอำไพในรัชชกาลที่ ๒  ไม่ได้ทรงกรม  เป็นแต่พระราชาคณะ  ในรัชชกาลที่ ๓  เสด็จพระอุปัชฌายะทรงเล่าว่า  ทรงถือพัดงาใบอย่างพะด้ามจิ้ว  เป็นฝ่ายพระสมถะครองวัดอรุณราชวราราม  เสด็จพระอุปัชฌายะครั้งรัชชกาลที่ ๓ ทรงเป็นพระราชาคณะทรงถือพัดแฉกถมปัด  ไม่ได้ทรงครองวัดครั้งรัชชกาลที่ ๔  จึงได้ทรงกรม  เป็นกรมหมื่นบวรรังสีสุริยพันธุ์  ทรงถือพัดแฉกพื้นตาด  ที่ทูลกระหม่อมทรงมาเดิมและทรงถือพัดแฉกงานเป็นพิเศษ  ทรงครองวัดบวรนิเวศวิหาร  เป็นเจ้าคณะรรมยุตติกนิกาย  เมื่อครั้งเรารับกรมและสมณศักดิ์ยังไม่ได้ทรงรับมหาสมณุตมาภิเษก  เป็นแต่เลื่อนกรมเป็นกรมพระปวเรศวริยาลงกรณ์  พระองค์เจ้าประถมวงศ์ ในกรมพระราชวังหลัง  หาได้ทรงสมณศักดิ์ไม่  หม่อมเจ้าแรกเป็นพระราชาคณะ   ถือพัดยศสุดแต่จะได้รับพระราชทาน  แฉกถมปัดบ้างก็มี  แฉกพื้นแพรปักก็มี  แฉกพื้นโหมดสลับตาดก็มี  แฉกพื้นตาดสีก็มี  พัดงาน ใบพัดด้ามจิ้วก็มี  ในเวลาเรารับสมณศักดิ์หม่อมเจ้าพระราชาคณะ มีตำแหน่งเพียงชั้นเจ้าอาวาสยังไม่ได้เป็นเจ้าคณะ   ท่านผู้เป็นพระราชาคณะก่อนเรา ๖ องค์ คือ หม่อมเจ้าพระศีลวราลังการ </w:t>
      </w:r>
      <w:r>
        <w:rPr>
          <w:rFonts w:cs="Tahoma" w:ascii="Tahoma" w:hAnsi="Tahoma"/>
          <w:color w:val="000000"/>
          <w:sz w:val="24"/>
          <w:szCs w:val="24"/>
        </w:rPr>
        <w:t>(</w:t>
      </w:r>
      <w:r>
        <w:rPr>
          <w:rFonts w:ascii="Tahoma" w:hAnsi="Tahoma" w:cs="Tahoma"/>
          <w:color w:val="000000"/>
          <w:sz w:val="24"/>
          <w:sz w:val="24"/>
          <w:szCs w:val="24"/>
        </w:rPr>
        <w:t>สอน</w:t>
      </w:r>
      <w:r>
        <w:rPr>
          <w:rFonts w:cs="Tahoma" w:ascii="Tahoma" w:hAnsi="Tahoma"/>
          <w:color w:val="000000"/>
          <w:sz w:val="24"/>
          <w:szCs w:val="24"/>
        </w:rPr>
        <w:t xml:space="preserve">)  </w:t>
      </w:r>
      <w:r>
        <w:rPr>
          <w:rFonts w:ascii="Tahoma" w:hAnsi="Tahoma" w:cs="Tahoma"/>
          <w:color w:val="000000"/>
          <w:sz w:val="24"/>
          <w:sz w:val="24"/>
          <w:szCs w:val="24"/>
        </w:rPr>
        <w:t xml:space="preserve">ในสมเด็จเจ้าฟ้ากรมหลวงจักรเจษฎา  ครองวัดชนะสงคราม  ถึงชีพิตักษัยก่อนเราบวช ๑  หม่อมเจ้าพระญาณวราภรณ์ </w:t>
      </w:r>
      <w:r>
        <w:rPr>
          <w:rFonts w:cs="Tahoma" w:ascii="Tahoma" w:hAnsi="Tahoma"/>
          <w:color w:val="000000"/>
          <w:sz w:val="24"/>
          <w:szCs w:val="24"/>
        </w:rPr>
        <w:t>(</w:t>
      </w:r>
      <w:r>
        <w:rPr>
          <w:rFonts w:ascii="Tahoma" w:hAnsi="Tahoma" w:cs="Tahoma"/>
          <w:color w:val="000000"/>
          <w:sz w:val="24"/>
          <w:sz w:val="24"/>
          <w:szCs w:val="24"/>
        </w:rPr>
        <w:t>รอง</w:t>
      </w:r>
      <w:r>
        <w:rPr>
          <w:rFonts w:cs="Tahoma" w:ascii="Tahoma" w:hAnsi="Tahoma"/>
          <w:color w:val="000000"/>
          <w:sz w:val="24"/>
          <w:szCs w:val="24"/>
        </w:rPr>
        <w:t xml:space="preserve">)  </w:t>
      </w:r>
      <w:r>
        <w:rPr>
          <w:rFonts w:ascii="Tahoma" w:hAnsi="Tahoma" w:cs="Tahoma"/>
          <w:color w:val="000000"/>
          <w:sz w:val="24"/>
          <w:sz w:val="24"/>
          <w:szCs w:val="24"/>
        </w:rPr>
        <w:t xml:space="preserve">ในกรมหลวงพิเศษสรีสวัสดิ์  ครองวัดบพิตรพิมุข  ถึงชีพิตักษัยก่อนเราบวช ๑  หม่อมเจ้าพระสังวรวรประสาธน์ </w:t>
      </w:r>
      <w:r>
        <w:rPr>
          <w:rFonts w:cs="Tahoma" w:ascii="Tahoma" w:hAnsi="Tahoma"/>
          <w:color w:val="000000"/>
          <w:sz w:val="24"/>
          <w:szCs w:val="24"/>
        </w:rPr>
        <w:t>(</w:t>
      </w:r>
      <w:r>
        <w:rPr>
          <w:rFonts w:ascii="Tahoma" w:hAnsi="Tahoma" w:cs="Tahoma"/>
          <w:color w:val="000000"/>
          <w:sz w:val="24"/>
          <w:sz w:val="24"/>
          <w:szCs w:val="24"/>
        </w:rPr>
        <w:t>เล็ก</w:t>
      </w:r>
      <w:r>
        <w:rPr>
          <w:rFonts w:cs="Tahoma" w:ascii="Tahoma" w:hAnsi="Tahoma"/>
          <w:color w:val="000000"/>
          <w:sz w:val="24"/>
          <w:szCs w:val="24"/>
        </w:rPr>
        <w:t xml:space="preserve">) </w:t>
      </w:r>
      <w:r>
        <w:rPr>
          <w:rFonts w:ascii="Tahoma" w:hAnsi="Tahoma" w:cs="Tahoma"/>
          <w:color w:val="000000"/>
          <w:sz w:val="24"/>
          <w:sz w:val="24"/>
          <w:szCs w:val="24"/>
        </w:rPr>
        <w:t xml:space="preserve">ในกรมหมื่นนราเทเวศวังหลัง  ครองวัดอมรินทราราม ๑  หม่อมเจ้าพระสมเด็จพระพุฒาจารย์ </w:t>
      </w:r>
      <w:r>
        <w:rPr>
          <w:rFonts w:cs="Tahoma" w:ascii="Tahoma" w:hAnsi="Tahoma"/>
          <w:color w:val="000000"/>
          <w:sz w:val="24"/>
          <w:szCs w:val="24"/>
        </w:rPr>
        <w:t>(</w:t>
      </w:r>
      <w:r>
        <w:rPr>
          <w:rFonts w:ascii="Tahoma" w:hAnsi="Tahoma" w:cs="Tahoma"/>
          <w:color w:val="000000"/>
          <w:sz w:val="24"/>
          <w:sz w:val="24"/>
          <w:szCs w:val="24"/>
        </w:rPr>
        <w:t>ทัด</w:t>
      </w:r>
      <w:r>
        <w:rPr>
          <w:rFonts w:cs="Tahoma" w:ascii="Tahoma" w:hAnsi="Tahoma"/>
          <w:color w:val="000000"/>
          <w:sz w:val="24"/>
          <w:szCs w:val="24"/>
        </w:rPr>
        <w:t xml:space="preserve">)  </w:t>
      </w:r>
      <w:r>
        <w:rPr>
          <w:rFonts w:ascii="Tahoma" w:hAnsi="Tahoma" w:cs="Tahoma"/>
          <w:color w:val="000000"/>
          <w:sz w:val="24"/>
          <w:sz w:val="24"/>
          <w:szCs w:val="24"/>
        </w:rPr>
        <w:t xml:space="preserve">ในกรมหลวงเสนีบริรักษ์  วังหลัง  ครั้งนั้นยังเป็นหม่อมเจ้าพระพุทธุปบาทปิลันธน์  ครองวัดระฆังโฆษิตาราม ๑  หม่อมเจ้าพระธรรมมุณหิสธาดา </w:t>
      </w:r>
      <w:r>
        <w:rPr>
          <w:rFonts w:cs="Tahoma" w:ascii="Tahoma" w:hAnsi="Tahoma"/>
          <w:color w:val="000000"/>
          <w:sz w:val="24"/>
          <w:szCs w:val="24"/>
        </w:rPr>
        <w:t>(</w:t>
      </w:r>
      <w:r>
        <w:rPr>
          <w:rFonts w:ascii="Tahoma" w:hAnsi="Tahoma" w:cs="Tahoma"/>
          <w:color w:val="000000"/>
          <w:sz w:val="24"/>
          <w:sz w:val="24"/>
          <w:szCs w:val="24"/>
        </w:rPr>
        <w:t>สีขเรศ</w:t>
      </w:r>
      <w:r>
        <w:rPr>
          <w:rFonts w:cs="Tahoma" w:ascii="Tahoma" w:hAnsi="Tahoma"/>
          <w:color w:val="000000"/>
          <w:sz w:val="24"/>
          <w:szCs w:val="24"/>
        </w:rPr>
        <w:t xml:space="preserve">) </w:t>
      </w:r>
      <w:r>
        <w:rPr>
          <w:rFonts w:cs="Tahoma" w:ascii="Tahoma" w:hAnsi="Tahoma"/>
          <w:color w:val="000000"/>
          <w:sz w:val="24"/>
          <w:szCs w:val="24"/>
        </w:rPr>
        <w:t>  </w:t>
      </w:r>
      <w:r>
        <w:rPr>
          <w:rFonts w:ascii="Tahoma" w:hAnsi="Tahoma" w:cs="Tahoma"/>
          <w:color w:val="000000"/>
          <w:sz w:val="24"/>
          <w:sz w:val="24"/>
          <w:szCs w:val="24"/>
        </w:rPr>
        <w:t xml:space="preserve">ในกรมหลวงมหิศวรินทรามเรศ  อยู่วัดบวรนิเวศวิหาร ๑  พระองค์เจ้าอรุณนิภาคุณากร  ครั้งยังเป็นหม่อมเจ้าสมญานั้น  ในกรมหมื่นภูมินทรภักดี  ครองวัดราบพิธ ๑  เราโปรดให้เป็นกรมหมื่น  มีสมณศักดิ์เป็นพระราชาคณะชั้นเจ้าคระรองแห่งคณะธรรมยุตติกนิกาย  </w:t>
      </w:r>
    </w:p>
    <w:p>
      <w:pPr>
        <w:pStyle w:val="Style15"/>
        <w:spacing w:lineRule="auto" w:line="480" w:before="0" w:after="0"/>
        <w:rPr/>
      </w:pPr>
      <w:r>
        <w:rPr/>
        <w:t> </w:t>
      </w:r>
    </w:p>
    <w:tbl>
      <w:tblPr>
        <w:tblW w:w="5370" w:type="dxa"/>
        <w:jc w:val="center"/>
        <w:tblInd w:w="0" w:type="dxa"/>
        <w:tblLayout w:type="fixed"/>
        <w:tblCellMar>
          <w:top w:w="0" w:type="dxa"/>
          <w:left w:w="0" w:type="dxa"/>
          <w:bottom w:w="0" w:type="dxa"/>
          <w:right w:w="0" w:type="dxa"/>
        </w:tblCellMar>
      </w:tblPr>
      <w:tblGrid>
        <w:gridCol w:w="5370"/>
      </w:tblGrid>
      <w:tr>
        <w:trPr/>
        <w:tc>
          <w:tcPr>
            <w:tcW w:w="5370" w:type="dxa"/>
            <w:tcBorders/>
            <w:vAlign w:val="center"/>
          </w:tcPr>
          <w:p>
            <w:pPr>
              <w:pStyle w:val="Style15"/>
              <w:spacing w:before="280" w:after="0"/>
              <w:jc w:val="center"/>
              <w:rPr>
                <w:color w:val="000000"/>
              </w:rPr>
            </w:pPr>
            <w:r>
              <w:rPr>
                <w:color w:val="000000"/>
              </w:rPr>
              <w:drawing>
                <wp:inline distT="0" distB="0" distL="0" distR="0">
                  <wp:extent cx="1524635" cy="2315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6" r="-24" b="-16"/>
                          <a:stretch>
                            <a:fillRect/>
                          </a:stretch>
                        </pic:blipFill>
                        <pic:spPr bwMode="auto">
                          <a:xfrm>
                            <a:off x="0" y="0"/>
                            <a:ext cx="1524635" cy="2315210"/>
                          </a:xfrm>
                          <a:prstGeom prst="rect">
                            <a:avLst/>
                          </a:prstGeom>
                        </pic:spPr>
                      </pic:pic>
                    </a:graphicData>
                  </a:graphic>
                </wp:inline>
              </w:drawing>
            </w:r>
          </w:p>
        </w:tc>
      </w:tr>
      <w:tr>
        <w:trPr/>
        <w:tc>
          <w:tcPr>
            <w:tcW w:w="5370" w:type="dxa"/>
            <w:tcBorders/>
            <w:vAlign w:val="center"/>
          </w:tcPr>
          <w:p>
            <w:pPr>
              <w:pStyle w:val="Style15"/>
              <w:spacing w:before="280" w:after="0"/>
              <w:jc w:val="center"/>
              <w:rPr>
                <w:color w:val="000000"/>
              </w:rPr>
            </w:pPr>
            <w:r>
              <w:rPr>
                <w:color w:val="000000"/>
                <w:sz w:val="20"/>
                <w:sz w:val="20"/>
                <w:szCs w:val="20"/>
              </w:rPr>
              <w:t>เมื่อทรงดำรงพระอริสริยยศเป็นกรมหลวง</w:t>
            </w:r>
          </w:p>
        </w:tc>
      </w:tr>
    </w:tbl>
    <w:p>
      <w:pPr>
        <w:pStyle w:val="Style15"/>
        <w:spacing w:lineRule="auto" w:line="480" w:before="0" w:after="0"/>
        <w:rPr>
          <w:rFonts w:ascii="Tahoma" w:hAnsi="Tahoma" w:cs="Tahoma"/>
          <w:color w:val="000000"/>
          <w:sz w:val="24"/>
          <w:szCs w:val="24"/>
        </w:rPr>
      </w:pPr>
      <w:r>
        <w:rPr>
          <w:rFonts w:cs="Tahoma" w:ascii="Tahoma" w:hAnsi="Tahoma"/>
          <w:color w:val="000000"/>
          <w:sz w:val="24"/>
          <w:szCs w:val="24"/>
        </w:rPr>
        <w:t> </w:t>
      </w:r>
    </w:p>
    <w:p>
      <w:pPr>
        <w:pStyle w:val="Style15"/>
        <w:spacing w:lineRule="auto" w:line="480" w:before="0" w:after="0"/>
        <w:rPr>
          <w:rFonts w:ascii="Tahoma" w:hAnsi="Tahoma" w:cs="Tahoma"/>
          <w:color w:val="000000"/>
          <w:sz w:val="24"/>
          <w:szCs w:val="24"/>
        </w:rPr>
      </w:pPr>
      <w:r>
        <w:rPr>
          <w:rFonts w:cs="Tahoma" w:ascii="Tahoma" w:hAnsi="Tahoma"/>
          <w:color w:val="000000"/>
          <w:sz w:val="24"/>
          <w:szCs w:val="24"/>
        </w:rPr>
        <w:t>        </w:t>
      </w:r>
      <w:r>
        <w:rPr>
          <w:rFonts w:ascii="Tahoma" w:hAnsi="Tahoma" w:cs="Tahoma"/>
          <w:color w:val="000000"/>
          <w:sz w:val="24"/>
          <w:sz w:val="24"/>
          <w:szCs w:val="24"/>
        </w:rPr>
        <w:t xml:space="preserve">อนึ่ง ในคราวที่เราจะรับกรมและสมณศักด์นั้น  จะทรงตั้งหม่อมเจ้าพระประภากรบาเรียน ๕ ประโยค  ในสมเด็จเจ้าฟ้ากรมกระยาบำราบปรปักษ์  เป็นพระราชาคณะด้วย  วันเวลารับกรมในครั้งนั้น เป็นธุระของเจ้า  งานจะกำหนดถวายทรงอนุมัติแล้วเป็นใช้ได้  ส่วนวันเวลาที่เราจะรับกรม  เสด็จพระอุปัชฌายะน่าจะทรงกำหนดประทาน  แต่ตรัสสั่งให้เราไปทูลขอสมเด็จเจ้าฟ้าพระยาบำราบปรปักษ์  ท่านทรงกำหนดพ้องวันแต่เหลื่อมเวลากับฤกษ์จุดเทียนชัยพระราชพิธีตรุษ  ตกในวันพฤหัสบดี เดือน ๔ แรม ๑๒ ค่ำ ปีมะเส็งตรีศก  จุลศักราช ๑๒๔๓  ตรงวันที่ ๑๓  มีนาคม  พุทธศักราช ๒๔๒๔  เวลาเช้า ๔ โมง เศษเท่าไรจำไม่ได้  บางทีเสด็จพระอุปัชฌายะจะทรงต้องการวันนั้น  แต่พ้องพระราชพิธีตรุษ  ไม่อาจทรงกำหนดลง  จึงตรัสให้ไปทูลขอสมเด็จเจ้าฟ้ากรมพระยาบำราบปรปักษ์ฝ่ายท่านข้างโน้น  จะกำหนดวันอื่นก็เสียภูมินักรู้ในทางพยากรณศาสตร์  จึงกำหนดลงในวันนั้นกระมัง  เมื่อท่านทรงจัดมาในทางราชการเช่นนั้น  ก็จำต้องรับในวันนั้น  แต่เราไม่พอใจเลย  เราไม่ถือฤกษ์ชอบแต่ความสะดวก  ทำงานออกหน้าทั้งที  มาพ้องกับพิธีหลวงเข้าเช่นนั้น  จะนิมนต์พระก็ไม่ได้ตามปรารถนาผู้มีแก่ใจจะมาช่วยก็ไม่ถนัด  ตกลงต้องจัดงานให้เข้ารูปนั้น  วันสวดมนต์จะนิมนต์พระราชาคณะผู้ใหญ่ก็คงให้พระมาแทนทั้งนั้น  พอเหมาะที่เสด็จพระอุปัชฌายะประทานผ้าไตร และเครื่องบริกขาร ๑๐ สำรับ  เพื่อถวายพระสงฆ์  ยายเตรียมไว้ให้เราแล้ว  จึงจัดพระสวดมนต์ขึ้นอีกสำรับหนึ่ง  นิมนต์ตามชอบใจ  เลือกเอาพระศิษย์หลวงเดิมของทูลกระหม่อมที่เป็นชั้นผู้น้อยรุ่งขึ้นเลี้ยงแต่เช้า  ถวายบริกขารแล้ว  เปิดให้กลับไป นิมนต์พระราชาคณะผู้ใหญ่นั่งฉะเพาะในเวลารับกรม อีก ๑๐ รูป  แล้วเลี้ยงเพล ก่อนหน้าวันรับกรม  มีทำบุญที่พระปั้นหย่าโดยฐานขึ้นตำหนัก  วันหนึ่ง ในการรับกรม ตั้งพระแท่นมณฑลในพระอุโบสถหน้าที่บูชาสำหรับวัดออกมา  หาได้ผูกพระแสงต่างๆ ที่เสาไม่  ประดิษฐานพระชัยวัฒน์ประจำรัชชกาลที่ ๔ เชิญพระสุพรรณบัฏที่จารึกไว้ก่อนแล้วมาตั้งบนนั้นด้วย  วันสวดมนต์ล้นเกล้าฯ เสด็จมาช่วยเป็นส่วนพระองค์ด้วย  วันสรงและรับพระสุพรรณบัฏ พอจุดเทียนชัยข้างพระราชพิธีตรุษแล้ว โปรดให้เอารถหลวงรับพระราชคณะผู้ใหญ่มาส่งที่วัดล่วงหน้าแล้ว  เสด็จพระราชดำเนินมาวัด  ทรงเครื่องนมัสการแล้วทรงประเคนไตรแพร  ตามแบบควรจะเป็นไตรพิเศษ  เราก็ได้เคยรับพระราชทาน เมื่อครั้งแปลหนังสือเป็นบาเรียน  แต่ครั้งนี้เป็นไตรเกณฑ์จ่าย  ออกมาผลัดผ้าครองสบงและอังสะ  ขึ้นพระแท่นสรงแต่เราองค์เดียว  เราสรงก่อน  มีประโคม  แล้วล้นเกล้าฯ พระราชทานน้ำพระพุทธมนต์ด้วยพระเต้าและพระมหาสังข์ทักษิณาวัตน์ทรงรดเพียงที่ไหล่  ต่อนั้นพระสงฆ์พระบรมวงศ์และเสนาบดีรดหรือถวายน้ำโดยลำดับ  ฝ่ายพระเสด็จพระอุปัชฌายะสมเด็จพระวันรัต  สมเด็จพระสังฆราช  และเจ้าคุณพรหมมุนีแทนเจ้าคุณอาจารย์ผู้กำลังอาพาธ พระบรมวงศ์ กรมพระราชวังบวรสถานมงคลเสด็จอาว์ และเจ้าพี่ฝ่ายหน้าทุกพระองค์บันดาที่เสด็จมาในเวลานั้น เสนาบดีทุกท่านบันดามา  สมเด็จเจ้าพระยาบรมมหาศรีสุริยวงศ์  อยู่ที่เมืองราชบุรีหาได้ไม่  แต่เมื่อผนวชได้ไปถวายบริกขารที่วัดพระศรีรัตนศาสดาราม  เราสรงแล้วครองไตรใหม่ มานั่งบนอาสน์ในพระอุโบสถหม่อมเจ้าประภากรก็เหมือนกัน  ชุมนุมพระบรมวงศานุวงศ์ข้าทูลละอองธุลีพระบาท  โปรดเกล้าฯ ให้พระยาศรีสุนทรโวหาร </w:t>
      </w:r>
      <w:r>
        <w:rPr>
          <w:rFonts w:cs="Tahoma" w:ascii="Tahoma" w:hAnsi="Tahoma"/>
          <w:color w:val="000000"/>
          <w:sz w:val="24"/>
          <w:szCs w:val="24"/>
        </w:rPr>
        <w:t>(</w:t>
      </w:r>
      <w:r>
        <w:rPr>
          <w:rFonts w:ascii="Tahoma" w:hAnsi="Tahoma" w:cs="Tahoma"/>
          <w:color w:val="000000"/>
          <w:sz w:val="24"/>
          <w:sz w:val="24"/>
          <w:szCs w:val="24"/>
        </w:rPr>
        <w:t>น้อย</w:t>
      </w:r>
      <w:r>
        <w:rPr>
          <w:rFonts w:cs="Tahoma" w:ascii="Tahoma" w:hAnsi="Tahoma"/>
          <w:color w:val="000000"/>
          <w:sz w:val="24"/>
          <w:szCs w:val="24"/>
        </w:rPr>
        <w:t xml:space="preserve">) </w:t>
      </w:r>
      <w:r>
        <w:rPr>
          <w:rFonts w:ascii="Tahoma" w:hAnsi="Tahoma" w:cs="Tahoma"/>
          <w:color w:val="000000"/>
          <w:sz w:val="24"/>
          <w:sz w:val="24"/>
          <w:szCs w:val="24"/>
        </w:rPr>
        <w:t xml:space="preserve">เจ้ากรมพระอาลักษณ์อ่านประกาศดำเนินกระแสพระบรมราชโองการทรงสถาปนาเราเป็น  กรมหมื่นวชิรญาณวโรรส  เท้าความถึงเราได้รับราชการมาอย่างไร  ทรงเห็นความดีและความสามารถของเราอย่างไร  ถ้าอยู่ทำราชการ จะเป็นเหตุให้วางพระราชหฤทัยได้ ปรารภถึงพระราชปฏิญญาที่พระราชทานไว้แก่เรา ว่าบวชได้ ๓ พรรษา  จะทรงตั้งเป็นต่างกรม  บัดนี้ก็ถึงกำหนด  แม้อายุยังน้อยอยู่  แต่ได้แปลหนังสือเป็นบาเรียน ได้ทรงเห็นปรีชาสามารถประกอบกับความรู้ทางโลก  ทรงหวังพระราชหฤทัยว่า  จะเป็นหลักในพระพุทธศาสนาต่อไปข้างหน้าได้ จึงทรงตั้งเป็นพระองค์เจ้าต่างกรมยกย่องขึ้นไว้ในบัดนี้  </w:t>
      </w:r>
    </w:p>
    <w:p>
      <w:pPr>
        <w:pStyle w:val="Style15"/>
        <w:spacing w:lineRule="auto" w:line="480" w:before="0" w:after="0"/>
        <w:rPr/>
      </w:pPr>
      <w:r>
        <w:rPr/>
        <w:t> </w:t>
      </w:r>
    </w:p>
    <w:tbl>
      <w:tblPr>
        <w:tblW w:w="6390" w:type="dxa"/>
        <w:jc w:val="center"/>
        <w:tblInd w:w="0" w:type="dxa"/>
        <w:tblLayout w:type="fixed"/>
        <w:tblCellMar>
          <w:top w:w="0" w:type="dxa"/>
          <w:left w:w="0" w:type="dxa"/>
          <w:bottom w:w="0" w:type="dxa"/>
          <w:right w:w="0" w:type="dxa"/>
        </w:tblCellMar>
      </w:tblPr>
      <w:tblGrid>
        <w:gridCol w:w="6390"/>
      </w:tblGrid>
      <w:tr>
        <w:trPr/>
        <w:tc>
          <w:tcPr>
            <w:tcW w:w="6390" w:type="dxa"/>
            <w:tcBorders/>
            <w:vAlign w:val="center"/>
          </w:tcPr>
          <w:p>
            <w:pPr>
              <w:pStyle w:val="Style15"/>
              <w:spacing w:before="280" w:after="0"/>
              <w:jc w:val="center"/>
              <w:rPr>
                <w:color w:val="000000"/>
              </w:rPr>
            </w:pPr>
            <w:r>
              <w:rPr>
                <w:color w:val="000000"/>
              </w:rPr>
              <w:drawing>
                <wp:inline distT="0" distB="0" distL="0" distR="0">
                  <wp:extent cx="2858135" cy="2114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858135" cy="2114550"/>
                          </a:xfrm>
                          <a:prstGeom prst="rect">
                            <a:avLst/>
                          </a:prstGeom>
                        </pic:spPr>
                      </pic:pic>
                    </a:graphicData>
                  </a:graphic>
                </wp:inline>
              </w:drawing>
            </w:r>
          </w:p>
        </w:tc>
      </w:tr>
      <w:tr>
        <w:trPr/>
        <w:tc>
          <w:tcPr>
            <w:tcW w:w="6390" w:type="dxa"/>
            <w:tcBorders/>
            <w:vAlign w:val="center"/>
          </w:tcPr>
          <w:p>
            <w:pPr>
              <w:pStyle w:val="Style15"/>
              <w:spacing w:before="280" w:after="0"/>
              <w:jc w:val="center"/>
              <w:rPr>
                <w:color w:val="000000"/>
              </w:rPr>
            </w:pPr>
            <w:r>
              <w:rPr>
                <w:color w:val="000000"/>
                <w:sz w:val="20"/>
                <w:sz w:val="20"/>
                <w:szCs w:val="20"/>
              </w:rPr>
              <w:t>ทรงฉายร่วมกับพระเถรรานุเถระ หน้าพระอุโบสถวัดบวรนิเวศวิหาร</w:t>
            </w:r>
          </w:p>
        </w:tc>
      </w:tr>
    </w:tbl>
    <w:p>
      <w:pPr>
        <w:pStyle w:val="Style15"/>
        <w:spacing w:lineRule="auto" w:line="480" w:before="0" w:after="0"/>
        <w:rPr>
          <w:rFonts w:ascii="Tahoma" w:hAnsi="Tahoma" w:cs="Tahoma"/>
          <w:color w:val="000000"/>
          <w:sz w:val="24"/>
          <w:szCs w:val="24"/>
        </w:rPr>
      </w:pPr>
      <w:r>
        <w:rPr>
          <w:rFonts w:cs="Tahoma" w:ascii="Tahoma" w:hAnsi="Tahoma"/>
          <w:color w:val="000000"/>
          <w:sz w:val="24"/>
          <w:szCs w:val="24"/>
        </w:rPr>
        <w:t> </w:t>
      </w:r>
    </w:p>
    <w:p>
      <w:pPr>
        <w:pStyle w:val="Style15"/>
        <w:spacing w:lineRule="auto" w:line="480" w:before="0" w:after="0"/>
        <w:rPr>
          <w:rFonts w:ascii="Tahoma" w:hAnsi="Tahoma" w:cs="Tahoma"/>
          <w:color w:val="000000"/>
          <w:sz w:val="24"/>
          <w:szCs w:val="24"/>
        </w:rPr>
      </w:pPr>
      <w:r>
        <w:rPr>
          <w:rFonts w:cs="Tahoma" w:ascii="Tahoma" w:hAnsi="Tahoma"/>
          <w:color w:val="000000"/>
          <w:sz w:val="24"/>
          <w:szCs w:val="24"/>
        </w:rPr>
        <w:t>    </w:t>
      </w:r>
      <w:r>
        <w:rPr>
          <w:rFonts w:ascii="Tahoma" w:hAnsi="Tahoma" w:cs="Tahoma"/>
          <w:color w:val="000000"/>
          <w:sz w:val="24"/>
          <w:sz w:val="24"/>
          <w:szCs w:val="24"/>
        </w:rPr>
        <w:t>ครั้นอ่านประกาศจบแล้ว มีประโคม ล้นเกล้าฯ พระราชทานพระสุพรรณบัฏ สัญญาบัตรตั้งเจ้ากรมปลัดกรมสมุหบาญชีไป ๑ สัญญาบัตร ตั้งฐานานุกรม ๘ รูป ๑ สัญญาบัตร  พระครูปลัด ๑ พัดแฉกพื้นตาดขาวสลับเหลือง  มีตราพระมหามงกุฎเป็นใจกลางหมายรัชชกาล  เทียบหีบหมากเสวยลงยาราชาวดีเครื่องยศเจ้านายยอดเป็นพระเกี้ยวยอด  พัดรองตราพระเกี้ยวยอดด้ามงาสำหรับพระราชาคณะ ๑ บาตรถุงเข็มขาบ ฝาเชิงประดับดับมุก ๑ ย่ามหักทองขวาง ๑ ย่ามเยียรบับ ๑  เครื่องยศถมปัดสำหรับใหญ่ ๑ สำรับ  พระราชทานสัญญาบัตรทรงตั้งหม่อมเจ้าพระประภากร  เป็นหม่อมเจ้าพระราชาคระมีสมญาขึ้นต้นอย่างนั้น  แต่มีสร้อยว่า  หม่อมเจ้าพระประภากรบวรวิสุทธิวงศ์  ได้รับพระราชทานพัดแฉกพื้นตาดสี  มีตราครุฑประจำรัชชกาลที่ ๒  เป็นใจกลาง  และเครื่องยศสำหรับพระราชาคณะ  ต่างกรมใหม่ผู้เป็นคฤหัสถ์ทูลเกล้า  ถวายดอกไม่ธูปเทียน  และต้นไม่ทองเงินแด่ในหลวง และกรมพระวังบวรสถานมงคล  ถวายดอกไม้ธูปเทียนแด่เจ้านายผู้เจริญพระชนมายุกว่า  แต่ต่างกรมพระไม่ได้ถวายอย่างนั้น  เรายักถวายเป็นชิ้นสำหรับประดับดอกไม้จั้งกลางโต๊ะที่ถวายล้านเกล้าฯ ทรงจบพระหัตถ์บูชาพระพุทธชินสีห์  เจ้านายถวายแต่ของแจกครั้งนั้นยังแจกของมีราคามาก  แจกตามชั้นพอเสร็จพิธีรับกรมก็พอเพล  ล้นเกล้าฯ ทรงประเคนสำรับเจ้าภาพ  และเสด็จประทับอยู่ตลอดเวลาพระฉันและอนุโมทนาธรรมเนียมรับกรมที่อื่น  เลี้ยงพระเสียก่อนเป็นแต่อนุโมทนาหน้าพระที่นั่ง  เสด็จกลับแล้ว  มีเวียนเทียนสมโภชพระสุพรรณบัฏแล้วเป็นเสร็จการ  ต่อมาอีกวันหนึ่ง มีทำบุญพระบรมอัฐิทุกรัชชกาล  ตามรับสั่งแนะนำของเสด็จพระอุปัชฌายะมีเลี้ยงพระเทศนาและสดับปกรณ์  เราพอใจจะบ่นถึงฤกษ์รับกรมเพิ่มอีก  นอกจากไม่สะดวกดังกล่าวแล้ว  เผอิญเมื่อวันสวดมนต์  เจ้าคุณอาจารย์ผู้อาพาธเสาะแสะมานั้น  อาพาธเป็นธาตุเสียท้องร่วง  มาในงานไม่ได้  ไม่ได้รดน้ำในเวลาสรง  และไม่ได้อยู่ในเวลาตั้ง  ขาดท่านผู้สำคัญไปรูปหนึ่งเมื่อวันรับกรม  ยายผู้มาดูการโรงครัวอยู่หน้าวัด เจ็บเป็นลมแต่เดชะบุญ  เป็นเมื่อรับเสด็จและเสด็จกลับแล้ว  ถ้าเลือกวันรุกเข้ามาจากนั้น  แม้ดีไม่ถึงวันนั้นเจ้าคุณอาจารย์คงจักมาได้  ได้อาจารย์มาเข้าในพิธีเราถือว่าเป็นมงคลกว่าทำในวันฤกษ์งาม  แต่ขาดท่านผู้สำคัญไปอย่างนี้  ฝ่ายยายนั้นเป็นลมเพราะทำธุระมากกระมัง  เลื่อนวันเข้ามาจักคุ้มได้หรือไม่ หารู้ไม่</w:t>
      </w:r>
    </w:p>
    <w:p>
      <w:pPr>
        <w:pStyle w:val="Style15"/>
        <w:spacing w:lineRule="auto" w:line="480" w:before="0" w:after="0"/>
        <w:rPr/>
      </w:pPr>
      <w:r>
        <w:rPr/>
        <w:t> </w:t>
      </w:r>
    </w:p>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Style15"/>
              <w:spacing w:before="280" w:after="0"/>
              <w:jc w:val="center"/>
              <w:rPr>
                <w:color w:val="000000"/>
              </w:rPr>
            </w:pPr>
            <w:r>
              <w:rPr>
                <w:color w:val="000000"/>
                <w:sz w:val="20"/>
                <w:szCs w:val="20"/>
              </w:rPr>
              <w:drawing>
                <wp:inline distT="0" distB="0" distL="0" distR="0">
                  <wp:extent cx="2858135" cy="2076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58135" cy="2076450"/>
                          </a:xfrm>
                          <a:prstGeom prst="rect">
                            <a:avLst/>
                          </a:prstGeom>
                        </pic:spPr>
                      </pic:pic>
                    </a:graphicData>
                  </a:graphic>
                </wp:inline>
              </w:drawing>
            </w:r>
          </w:p>
        </w:tc>
      </w:tr>
      <w:tr>
        <w:trPr/>
        <w:tc>
          <w:tcPr>
            <w:tcW w:w="7920" w:type="dxa"/>
            <w:tcBorders/>
            <w:vAlign w:val="center"/>
          </w:tcPr>
          <w:p>
            <w:pPr>
              <w:pStyle w:val="Style15"/>
              <w:spacing w:before="280" w:after="0"/>
              <w:jc w:val="center"/>
              <w:rPr>
                <w:color w:val="000000"/>
              </w:rPr>
            </w:pPr>
            <w:r>
              <w:rPr>
                <w:color w:val="000000"/>
                <w:sz w:val="20"/>
                <w:sz w:val="20"/>
                <w:szCs w:val="20"/>
              </w:rPr>
              <w:t>ทรงฉาย ณ วัดสมุหประดิษฐ์ จังหวัดสระบุรี เมื่อคราวเสด็จตรวจการคณะสงฆ์ พ</w:t>
            </w:r>
            <w:r>
              <w:rPr>
                <w:color w:val="000000"/>
                <w:sz w:val="20"/>
                <w:szCs w:val="20"/>
              </w:rPr>
              <w:t>.</w:t>
            </w:r>
            <w:r>
              <w:rPr>
                <w:color w:val="000000"/>
                <w:sz w:val="20"/>
                <w:sz w:val="20"/>
                <w:szCs w:val="20"/>
              </w:rPr>
              <w:t>ศ</w:t>
            </w:r>
            <w:r>
              <w:rPr>
                <w:color w:val="000000"/>
                <w:sz w:val="20"/>
                <w:szCs w:val="20"/>
              </w:rPr>
              <w:t xml:space="preserve">. </w:t>
            </w:r>
            <w:r>
              <w:rPr>
                <w:color w:val="000000"/>
                <w:sz w:val="20"/>
                <w:sz w:val="20"/>
                <w:szCs w:val="20"/>
              </w:rPr>
              <w:t>๒๔๕๗</w:t>
            </w:r>
          </w:p>
        </w:tc>
      </w:tr>
    </w:tbl>
    <w:p>
      <w:pPr>
        <w:pStyle w:val="Style15"/>
        <w:spacing w:lineRule="auto" w:line="480" w:before="0" w:after="0"/>
        <w:rPr>
          <w:rFonts w:ascii="Tahoma" w:hAnsi="Tahoma" w:cs="Tahoma"/>
          <w:color w:val="000000"/>
          <w:sz w:val="24"/>
          <w:szCs w:val="24"/>
        </w:rPr>
      </w:pPr>
      <w:r>
        <w:rPr>
          <w:rFonts w:cs="Tahoma" w:ascii="Tahoma" w:hAnsi="Tahoma"/>
          <w:color w:val="000000"/>
          <w:sz w:val="24"/>
          <w:szCs w:val="24"/>
        </w:rPr>
        <w:t> </w:t>
      </w:r>
    </w:p>
    <w:p>
      <w:pPr>
        <w:pStyle w:val="Style15"/>
        <w:rPr>
          <w:rFonts w:ascii="Tahoma" w:hAnsi="Tahoma" w:cs="Tahoma"/>
          <w:color w:val="000000"/>
          <w:sz w:val="24"/>
          <w:szCs w:val="24"/>
        </w:rPr>
      </w:pPr>
      <w:r>
        <w:fldChar w:fldCharType="begin"/>
      </w:r>
      <w:r>
        <w:rPr>
          <w:rStyle w:val="InternetLink"/>
          <w:sz w:val="20"/>
          <w:sz w:val="20"/>
          <w:szCs w:val="20"/>
          <w:rFonts w:ascii="Tahoma" w:hAnsi="Tahoma" w:cs="Tahoma"/>
          <w:color w:val="000000"/>
        </w:rPr>
        <w:instrText xml:space="preserve"> HYPERLINK "http://www.nkgen.com/rem/rem.htm" \l "สารบัญ"</w:instrText>
      </w:r>
      <w:r>
        <w:rPr>
          <w:rStyle w:val="InternetLink"/>
          <w:sz w:val="20"/>
          <w:sz w:val="20"/>
          <w:szCs w:val="20"/>
          <w:rFonts w:ascii="Tahoma" w:hAnsi="Tahoma" w:cs="Tahoma"/>
          <w:color w:val="000000"/>
        </w:rPr>
        <w:fldChar w:fldCharType="separate"/>
      </w:r>
      <w:r>
        <w:rPr>
          <w:rStyle w:val="InternetLink"/>
          <w:rFonts w:ascii="Tahoma" w:hAnsi="Tahoma" w:cs="Tahoma"/>
          <w:color w:val="000000"/>
          <w:sz w:val="20"/>
          <w:sz w:val="20"/>
          <w:szCs w:val="20"/>
        </w:rPr>
        <w:t>สารบัญ</w:t>
      </w:r>
      <w:r>
        <w:rPr>
          <w:rStyle w:val="InternetLink"/>
          <w:sz w:val="20"/>
          <w:sz w:val="20"/>
          <w:szCs w:val="20"/>
          <w:rFonts w:ascii="Tahoma" w:hAnsi="Tahoma" w:cs="Tahoma"/>
          <w:color w:val="000000"/>
        </w:rPr>
        <w:fldChar w:fldCharType="end"/>
      </w:r>
    </w:p>
    <w:p>
      <w:pPr>
        <w:pStyle w:val="Style15"/>
        <w:spacing w:lineRule="auto" w:line="480" w:before="0" w:after="0"/>
        <w:rPr>
          <w:rFonts w:ascii="Tahoma" w:hAnsi="Tahoma" w:cs="Tahoma"/>
          <w:color w:val="000000"/>
          <w:sz w:val="24"/>
          <w:szCs w:val="24"/>
        </w:rPr>
      </w:pPr>
      <w:r>
        <w:rPr>
          <w:rFonts w:cs="Tahoma" w:ascii="Tahoma" w:hAnsi="Tahoma"/>
          <w:color w:val="000000"/>
          <w:sz w:val="24"/>
          <w:szCs w:val="24"/>
        </w:rPr>
        <w:t>         </w:t>
      </w:r>
      <w:r>
        <w:rPr>
          <w:rFonts w:eastAsia="Tahoma" w:cs="Tahoma" w:ascii="Tahoma" w:hAnsi="Tahoma"/>
          <w:color w:val="000000"/>
          <w:sz w:val="24"/>
          <w:szCs w:val="24"/>
        </w:rPr>
        <w:t xml:space="preserve"> </w:t>
      </w:r>
      <w:r>
        <w:rPr>
          <w:rFonts w:ascii="Tahoma" w:hAnsi="Tahoma" w:cs="Tahoma"/>
          <w:color w:val="000000"/>
          <w:sz w:val="24"/>
          <w:sz w:val="24"/>
          <w:szCs w:val="24"/>
        </w:rPr>
        <w:t xml:space="preserve">เราเป็นกรม ในครั้งนั้น  เป็นที่ถูกใจของคนทุกเหล่า  ในฝ่ายพระวงศ์ตั้งแต่ล้นเกล้าฯ ลงมา  ในฝ่ายพระสงฆ์ตั้งแต่เสด็จพะรอุปัชฌายะลงมา  และพวกข้าราชการตลอดถึงคนสามัญ  ต่างเรียกเรา ด้วยไม่ได้นัดหมาย  แต่มาร่วมกันเข้าว่า </w:t>
      </w:r>
      <w:r>
        <w:rPr>
          <w:rFonts w:ascii="Tahoma" w:hAnsi="Tahoma" w:cs="Tahoma"/>
          <w:color w:val="000000"/>
          <w:sz w:val="24"/>
          <w:sz w:val="24"/>
          <w:szCs w:val="24"/>
        </w:rPr>
        <w:t>“</w:t>
      </w:r>
      <w:r>
        <w:rPr>
          <w:rFonts w:ascii="Tahoma" w:hAnsi="Tahoma" w:cs="Tahoma"/>
          <w:color w:val="000000"/>
          <w:sz w:val="24"/>
          <w:sz w:val="24"/>
          <w:szCs w:val="24"/>
        </w:rPr>
        <w:t>กรมหมื่น</w:t>
      </w:r>
      <w:r>
        <w:rPr>
          <w:rFonts w:ascii="Tahoma" w:hAnsi="Tahoma" w:cs="Tahoma"/>
          <w:color w:val="000000"/>
          <w:sz w:val="24"/>
          <w:sz w:val="24"/>
          <w:szCs w:val="24"/>
        </w:rPr>
        <w:t>”</w:t>
      </w:r>
      <w:r>
        <w:rPr>
          <w:rFonts w:ascii="Tahoma" w:hAnsi="Tahoma" w:cs="Tahoma"/>
          <w:color w:val="000000"/>
          <w:sz w:val="24"/>
          <w:sz w:val="24"/>
          <w:szCs w:val="24"/>
        </w:rPr>
        <w:t xml:space="preserve"> หาได้ออกชื่อไม่  เจ้าพี่เป็นกรมหมื่นก็มี  แต่หาได้เรียกอย่างนี้ไม่  ภายหลังรู้ว่า  กรมหมื่นนรินทรพิทักษ์ครั้งรัชชกาลที่ ๑  เขาก็เรียกกันว่ากรมหมื่น  ในเวลาแรกตั้งแต่แผ่นดินใหม่  ต่างกรมเป็นกรมหมื่น  มีแต่กรมหมื่นนรินทรพิทักษ์องค์เดียว  เขาจึงเรียกว่ากรมหมื่น  ไม่ออกพระนามกระมัง  ในฝ่ายพระ ทั้งผู้ใหญ่ ผู้น้อย ผู้เป็นศิษย์หลวงเดิมของทูลกระหม่อม  มีความนิยมยินดีในเราโดยมาก  สมปรารถนาที่ได้เราไว้สืบพระศาสนา  ในพวกท่านผู้นิยมยินดีในเรานอกจากอุปัชฌายะอาจารย์สมเด็จพระวันรัต </w:t>
      </w:r>
      <w:r>
        <w:rPr>
          <w:rFonts w:cs="Tahoma" w:ascii="Tahoma" w:hAnsi="Tahoma"/>
          <w:color w:val="000000"/>
          <w:sz w:val="24"/>
          <w:szCs w:val="24"/>
        </w:rPr>
        <w:t>(</w:t>
      </w:r>
      <w:r>
        <w:rPr>
          <w:rFonts w:ascii="Tahoma" w:hAnsi="Tahoma" w:cs="Tahoma"/>
          <w:color w:val="000000"/>
          <w:sz w:val="24"/>
          <w:sz w:val="24"/>
          <w:szCs w:val="24"/>
        </w:rPr>
        <w:t>พุทธสิริ</w:t>
      </w:r>
      <w:r>
        <w:rPr>
          <w:rFonts w:cs="Tahoma" w:ascii="Tahoma" w:hAnsi="Tahoma"/>
          <w:color w:val="000000"/>
          <w:sz w:val="24"/>
          <w:szCs w:val="24"/>
        </w:rPr>
        <w:t xml:space="preserve">) </w:t>
      </w:r>
      <w:r>
        <w:rPr>
          <w:rFonts w:ascii="Tahoma" w:hAnsi="Tahoma" w:cs="Tahoma"/>
          <w:color w:val="000000"/>
          <w:sz w:val="24"/>
          <w:sz w:val="24"/>
          <w:szCs w:val="24"/>
        </w:rPr>
        <w:t>เป็นผู้เอาใจใส่ในเรา  และเอาเป็นธุระแก่เราเป็นอันมาก  ตั้งแต่ยังไม่ได้เป็นต่างกรมมาแล้ว  เวลาเราอยู่วัดมกุฏกษัตริย์  มีการพระราชกุศลในวังที่ได้รับนิมนต์  เรามักเดินเข้าไป  ท่านไปเรือ เวลากลับ  ท่านเรียกเราลงเรือของท่าน ให้พายขึ้นน้ำเข้าคลองผดุงกรุงเกษมไปส่งเราที่วัดมกุฏกษัตริย์ก่อนแล้วจึงเลยไปวัดโสมนัสวิหาร  โดยปกติท่านเข้าคลองรอบพระนคร  และคลองเล็กตรงไปถึงวัดโสมนัสวิหารทีเดียว  เป็นอย่างนี้เสมอมา  ไปพบกันในกิจนิมนต์  ทั้งการหลวงทั้งการราษฎร์ เวลาอยู่ด้วยกัน ๒ รูป  ท่านพร่ำสอนการพระศาสนาเนืองๆ  พอมีพระอื่นเข้าไปอยู่ผู้เป็นที่ ๓  เป็นเลิก  เว้นไว้แต่พระนั้นเป็นผู้ที่สนิทสนม  เราเข้าใจว่า  ท่านเลิกเสียเช่นนั้น  เพื่อไว้หน้าเรา ถ้าท่านรู้ว่าเราไม่ผาสุกเมื่อใด  เป็นหายาส่งมาให้เมื่อนั้น คราวหนึ่งเราเป็นผู้ใหญ่ในคณะแล้ว  ท่านอาพาธเป็นปลายอัมพาตลิ้นแข็งพูดไม่ชัดถึงลงนอน  เราไปเยี่ยมท่านแล้ว กลับออกมาอยู่ที่เฉลียงหน้ากุฎี  พูดกับพระวัดนั้นผู้ชอบกัน  ถึงความยอกขัดของเรา  เกิดขึ้นเพราะหมอนวดไม่เป็น  ชะรอยเสียงจะดังท่านได้ยินเข้า  ทั้งเจ็บมากกว่าเราอย่างนั้นขวนขวายสั่งพระ  ให้เอาน้ำไพรกับการบูรมาทาให้  รู้สึกความเอื้อเฟื้อของท่านก็จริง  แต่รู้สึกอายแก่ใจเหมือนกัน  ว่าไปเยี่ยมไข้ท่าน  กลับทำให้ท่านกังวลถึงเรา  ท่านถนอดเราเป็นอย่างยิ่งคล้ายเจ้าคุณอาจารย์โดยที่สุดบางเวลาเราขุ่น  รู้เข้าเลือกธรรมเขียนส่งมาปลอบ  เราได้รับเมตตาและอุปการของท่านอย่างนี้  ได้ถวายตัวเป็นศิษย์  ถ้าเราจักได้อยู่ในสำนักของท่านสักพรรษาหนึ่ง  จักอาจเชื่อม ๒ สำนักได้ดีกว่านี้อีก</w:t>
      </w:r>
    </w:p>
    <w:p>
      <w:pPr>
        <w:pStyle w:val="Style15"/>
        <w:spacing w:lineRule="auto" w:line="480" w:before="0" w:after="0"/>
        <w:rPr/>
      </w:pPr>
      <w:r>
        <w:rPr/>
        <w:t> </w:t>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Style15"/>
              <w:spacing w:before="280" w:after="0"/>
              <w:jc w:val="center"/>
              <w:rPr>
                <w:color w:val="000000"/>
              </w:rPr>
            </w:pPr>
            <w:r>
              <w:rPr>
                <w:color w:val="000000"/>
              </w:rPr>
              <w:drawing>
                <wp:inline distT="0" distB="0" distL="0" distR="0">
                  <wp:extent cx="2858135" cy="2010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8" r="-13" b="-18"/>
                          <a:stretch>
                            <a:fillRect/>
                          </a:stretch>
                        </pic:blipFill>
                        <pic:spPr bwMode="auto">
                          <a:xfrm>
                            <a:off x="0" y="0"/>
                            <a:ext cx="2858135" cy="2010410"/>
                          </a:xfrm>
                          <a:prstGeom prst="rect">
                            <a:avLst/>
                          </a:prstGeom>
                        </pic:spPr>
                      </pic:pic>
                    </a:graphicData>
                  </a:graphic>
                </wp:inline>
              </w:drawing>
            </w:r>
          </w:p>
        </w:tc>
      </w:tr>
      <w:tr>
        <w:trPr/>
        <w:tc>
          <w:tcPr>
            <w:tcW w:w="8550" w:type="dxa"/>
            <w:tcBorders/>
            <w:vAlign w:val="center"/>
          </w:tcPr>
          <w:p>
            <w:pPr>
              <w:pStyle w:val="Style15"/>
              <w:spacing w:before="280" w:after="0"/>
              <w:jc w:val="center"/>
              <w:rPr>
                <w:color w:val="000000"/>
              </w:rPr>
            </w:pPr>
            <w:r>
              <w:rPr>
                <w:color w:val="000000"/>
                <w:sz w:val="20"/>
                <w:sz w:val="20"/>
                <w:szCs w:val="20"/>
              </w:rPr>
              <w:t>รับเสด็จพระบาทสมเด็จพระจุลจอมเกล้่าเจ้าอยู่กัว ณ วัดบวรนิเวศวิหาร เมื่อ พ</w:t>
            </w:r>
            <w:r>
              <w:rPr>
                <w:color w:val="000000"/>
                <w:sz w:val="20"/>
                <w:szCs w:val="20"/>
              </w:rPr>
              <w:t>.</w:t>
            </w:r>
            <w:r>
              <w:rPr>
                <w:color w:val="000000"/>
                <w:sz w:val="20"/>
                <w:sz w:val="20"/>
                <w:szCs w:val="20"/>
              </w:rPr>
              <w:t>ศ</w:t>
            </w:r>
            <w:r>
              <w:rPr>
                <w:color w:val="000000"/>
                <w:sz w:val="20"/>
                <w:szCs w:val="20"/>
              </w:rPr>
              <w:t xml:space="preserve">. </w:t>
            </w:r>
            <w:r>
              <w:rPr>
                <w:color w:val="000000"/>
                <w:sz w:val="20"/>
                <w:sz w:val="20"/>
                <w:szCs w:val="20"/>
              </w:rPr>
              <w:t>๒๔๔๘</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InternetLink">
    <w:name w:val="Hyperlink"/>
    <w:basedOn w:val="Style14"/>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color w:val="0000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08:00Z</dcterms:created>
  <dc:creator>TRN</dc:creator>
  <dc:description/>
  <cp:keywords/>
  <dc:language>en-US</dc:language>
  <cp:lastModifiedBy>TRN</cp:lastModifiedBy>
  <dcterms:modified xsi:type="dcterms:W3CDTF">2008-04-10T07:15:00Z</dcterms:modified>
  <cp:revision>1</cp:revision>
  <dc:subject/>
  <dc:title>พระประวัติตรัสเล่า</dc:title>
</cp:coreProperties>
</file>